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opic 2 – Vocabulary Pract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man, S. Gairns,R. Test Your English Vocabulary in Use – pre-intermediate + intermediate. Cambridge:CUP, 2000, p. 5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780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ugh,Chris. English Vocabulary Organiser. Hove:LTP, 2001, p. 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774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2"/>
        <w:szCs w:val="22"/>
      </w:rPr>
      <w:t xml:space="preserve">SZ7BP_1AB1 Angličtina pro pedagogy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536"/>
        <w:tab w:val="clear" w:pos="9072"/>
        <w:tab w:val="left" w:pos="8230" w:leader="none"/>
      </w:tabs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4:00Z</dcterms:created>
  <dc:creator>Durnova</dc:creator>
  <dc:description/>
  <cp:keywords/>
  <dc:language>en-US</dc:language>
  <cp:lastModifiedBy>Kollarova</cp:lastModifiedBy>
  <dcterms:modified xsi:type="dcterms:W3CDTF">2012-03-05T14:45:00Z</dcterms:modified>
  <cp:revision>5</cp:revision>
  <dc:subject/>
  <dc:title/>
</cp:coreProperties>
</file>