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cs-CZ" w:eastAsia="en-US"/>
        </w:rPr>
      </w:pPr>
      <w:r>
        <w:rPr>
          <w:rFonts w:cs="Arial Narrow" w:ascii="Arial Narrow" w:hAnsi="Arial Narrow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pic 2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The transcript of the lecture given by Ms.Katz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peseth,Miriam. Academic Encounters Listening, Note Taking and Discussion. Cambridge:CUP, 199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55640" cy="6318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swer key to exercis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t 1/Text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atching words and meaning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d; 2f; 3b; 4h; 5c; 6j; 7i; 8a; 9g; 10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rue/false/doesn’t sa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T; 2T; 3T; 4F; 5F; 6DS; 7D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can … and answer the questio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A restricted environment can delay the motor development of the chil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In terms of anticipated rewards and punishmen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In terms of one’s ethical principl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It is the tendency to view certain activities as appropriate for one sex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With adults who are warm, nurturing, and powerful, and whom they view as similar to themselves in some wa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g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baby; a toddler; a child; a teenager; an adult; in your twenties ( 24 – 26 = mid twenties); in your thirties 38 = late thirties); middle – aged, in middle age; retirement (people stop work, they are retired); old age (elderl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Part 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A Fill each gap 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ramatic, observe, important, challenging, opinions, own, to, they, still, of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B Jumbled paragraph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he correct order of paragraphs: C, A, D, B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he best single-sentence summary: 1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aragraph organizat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a Sentences one and tw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b sentences three and fou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c Sentences five, six, and sev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a 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b Additionall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3a When adolescence is viewed in biological term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3b When adolescence is viewed from a psychological perspectiv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3c Looking at adolescence as a social stag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rt 3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 Match the terms 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 xml:space="preserve">1g; 2m; 3f; 4e; 5a; 6j; 7b; 8n; 9c; 10k; 11d; 12l; 13i; 14h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B Answer the questio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alcohol and drug abuse b) poor school performa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Most teenagers with severe alcohol and drug addictions are children who have either been physically or sexually abused, or both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 Complete the not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, alcohol, out, academic, truancy, addictions, abused, themselves, escape, necessary, coping, feelings, permission, socially, unsure, consist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ocabulary Practice – Ke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ges and Stag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  </w:t>
      </w:r>
      <w:r>
        <w:rPr>
          <w:rFonts w:cs="Arial Narrow" w:ascii="Arial Narrow" w:hAnsi="Arial Narrow"/>
          <w:sz w:val="22"/>
          <w:szCs w:val="22"/>
        </w:rPr>
        <w:t xml:space="preserve">1 born; 2 grew/was brought; 3 met/saw; 4 went out; 5 split up/broke up; 6 went; 7 met; 8 fell; 9 got;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10 had; 11 born; 12 expect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  </w:t>
      </w:r>
      <w:r>
        <w:rPr>
          <w:rFonts w:cs="Arial Narrow" w:ascii="Arial Narrow" w:hAnsi="Arial Narrow"/>
          <w:sz w:val="22"/>
          <w:szCs w:val="22"/>
        </w:rPr>
        <w:t>1 toddler; 2 child; 3 a teenager/an adolescent; 4 adult; 5 early twenties; 6 mid thirties; 7 late forti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  </w:t>
      </w:r>
      <w:r>
        <w:rPr>
          <w:rFonts w:cs="Arial Narrow" w:ascii="Arial Narrow" w:hAnsi="Arial Narrow"/>
          <w:sz w:val="22"/>
          <w:szCs w:val="22"/>
        </w:rPr>
        <w:t>1 childhood; 2 adolescence/your teens; 3 rows; 4 middle age; 5 retirement; 6 old age; 7 marriage; 8 pregna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ages of Lif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  </w:t>
      </w:r>
      <w:r>
        <w:rPr>
          <w:rFonts w:cs="Arial Narrow" w:ascii="Arial Narrow" w:hAnsi="Arial Narrow"/>
          <w:sz w:val="22"/>
          <w:szCs w:val="22"/>
        </w:rPr>
        <w:t>1 birth; 2 childhood; 3 puberty; 4 adolescence; 5 marriage; 6 middle age; 7 retirement; 8 old ag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 xml:space="preserve"> a teens, childhood, twenties; b child; teenager, student, kid; c growing up, at university, young,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ingle, at schoo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1 spent; 2 brought up; 3 grew up; 4 ha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pt-PT"/>
        </w:rPr>
        <w:t>3</w:t>
      </w:r>
      <w:r>
        <w:rPr>
          <w:rFonts w:cs="Arial Narrow" w:ascii="Arial Narrow" w:hAnsi="Arial Narrow"/>
          <w:sz w:val="22"/>
          <w:szCs w:val="22"/>
          <w:lang w:val="pt-PT"/>
        </w:rPr>
        <w:t xml:space="preserve">  1c; 2d; 3b; 4e; 5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pt-PT"/>
        </w:rPr>
        <w:t xml:space="preserve">4 </w:t>
      </w:r>
      <w:r>
        <w:rPr>
          <w:rFonts w:cs="Arial Narrow" w:ascii="Arial Narrow" w:hAnsi="Arial Narrow"/>
          <w:sz w:val="22"/>
          <w:szCs w:val="22"/>
          <w:lang w:val="pt-PT"/>
        </w:rPr>
        <w:t xml:space="preserve"> 1e; 2d; 3b; 4c; 5f; 6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pt-PT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7 leave school; 8 get divorced; 9 change school; 10 losing his wife; 11 leave home; 12 moving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house</w:t>
      </w:r>
    </w:p>
    <w:sectPr>
      <w:headerReference w:type="default" r:id="rId4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2"/>
        <w:szCs w:val="22"/>
        <w:lang w:val="pt-P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  <w:lang w:val="pt-PT"/>
      </w:rPr>
      <w:t>SZ                                                                                                            SZ7BP_1AB1 Angličtina pro pedagogy 1</w:t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  <w:sz w:val="22"/>
        <w:szCs w:val="22"/>
        <w:lang w:val="pt-PT"/>
      </w:rPr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0:00Z</dcterms:created>
  <dc:creator>Durnova</dc:creator>
  <dc:description/>
  <cp:keywords/>
  <dc:language>en-US</dc:language>
  <cp:lastModifiedBy>Kollarova</cp:lastModifiedBy>
  <dcterms:modified xsi:type="dcterms:W3CDTF">2012-03-27T10:28:00Z</dcterms:modified>
  <cp:revision>14</cp:revision>
  <dc:subject/>
  <dc:title/>
</cp:coreProperties>
</file>