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opic 3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art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cabulary Practice + Listen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lationships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Phrases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orrect the mixed up phrases and idioms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 Jo and Phil don’t get on eye to eye with each oth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 I fell up with my parents last night. It wasn’t my faul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 We had a quarrel but now we’ve made it wel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 Do you think Jim and Nora are making an affair? I 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 I see very well with all my colleagues at wor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 She should learn to respect her older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  Jo’s attractive, but her mate just turns me up complete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B Verbs relating to liking and not liking someone - match the verbs 1 - 9 with their meanings a - i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79"/>
        <w:gridCol w:w="491"/>
        <w:gridCol w:w="4045"/>
      </w:tblGrid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RB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ING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ve or admire sb/sth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pi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use a feeling of horror or disgust in s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liz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der sb/sth to be worthless; hate sb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nc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el great love and admiration for sb/st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ath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e or make sb lose interes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e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el great dislike or disgust for sb/st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rn sb of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ve and respect sb very mu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rn sb 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cite or stimulate s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shi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d sb attractiv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aken and adapted from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McCarthy, M. O’Dell, F. English Vocabulary in Use. Cambridge: CUP, 1994. p. 71 ISBN 0-521-42396-1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 Match the phrases or words in bold to the definitions below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John and I </w:t>
      </w:r>
      <w:r>
        <w:rPr>
          <w:rFonts w:cs="Arial" w:ascii="Arial Narrow" w:hAnsi="Arial Narrow"/>
          <w:b/>
          <w:sz w:val="22"/>
          <w:szCs w:val="22"/>
        </w:rPr>
        <w:t>fell out</w:t>
      </w:r>
      <w:r>
        <w:rPr>
          <w:rFonts w:cs="Arial" w:ascii="Arial Narrow" w:hAnsi="Arial Narrow"/>
          <w:sz w:val="22"/>
          <w:szCs w:val="22"/>
        </w:rPr>
        <w:t xml:space="preserve"> one day because he was rude to me. We </w:t>
      </w:r>
      <w:r>
        <w:rPr>
          <w:rFonts w:cs="Arial" w:ascii="Arial Narrow" w:hAnsi="Arial Narrow"/>
          <w:b/>
          <w:sz w:val="22"/>
          <w:szCs w:val="22"/>
        </w:rPr>
        <w:t>put up with</w:t>
      </w:r>
      <w:r>
        <w:rPr>
          <w:rFonts w:cs="Arial" w:ascii="Arial Narrow" w:hAnsi="Arial Narrow"/>
          <w:sz w:val="22"/>
          <w:szCs w:val="22"/>
        </w:rPr>
        <w:t xml:space="preserve"> each other but I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really </w:t>
      </w:r>
      <w:r>
        <w:rPr>
          <w:rFonts w:cs="Arial" w:ascii="Arial Narrow" w:hAnsi="Arial Narrow"/>
          <w:b/>
          <w:sz w:val="22"/>
          <w:szCs w:val="22"/>
        </w:rPr>
        <w:t>canno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and</w:t>
      </w:r>
      <w:r>
        <w:rPr>
          <w:rFonts w:cs="Arial" w:ascii="Arial Narrow" w:hAnsi="Arial Narrow"/>
          <w:sz w:val="22"/>
          <w:szCs w:val="22"/>
        </w:rPr>
        <w:t xml:space="preserve"> him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 Did you hear that Nick and Sandra </w:t>
      </w:r>
      <w:r>
        <w:rPr>
          <w:rFonts w:cs="Arial" w:ascii="Arial Narrow" w:hAnsi="Arial Narrow"/>
          <w:b/>
          <w:sz w:val="22"/>
          <w:szCs w:val="22"/>
        </w:rPr>
        <w:t>split up</w:t>
      </w:r>
      <w:r>
        <w:rPr>
          <w:rFonts w:cs="Arial" w:ascii="Arial Narrow" w:hAnsi="Arial Narrow"/>
          <w:sz w:val="22"/>
          <w:szCs w:val="22"/>
        </w:rPr>
        <w:t xml:space="preserve"> the other day? Nick decided he wanted to </w:t>
      </w:r>
      <w:r>
        <w:rPr>
          <w:rFonts w:cs="Arial" w:ascii="Arial Narrow" w:hAnsi="Arial Narrow"/>
          <w:b/>
          <w:sz w:val="22"/>
          <w:szCs w:val="22"/>
        </w:rPr>
        <w:t xml:space="preserve">g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out with</w:t>
      </w:r>
      <w:r>
        <w:rPr>
          <w:rFonts w:cs="Arial" w:ascii="Arial Narrow" w:hAnsi="Arial Narrow"/>
          <w:sz w:val="22"/>
          <w:szCs w:val="22"/>
        </w:rPr>
        <w:t xml:space="preserve"> Liz. He and Sandra </w:t>
      </w:r>
      <w:r>
        <w:rPr>
          <w:rFonts w:cs="Arial" w:ascii="Arial Narrow" w:hAnsi="Arial Narrow"/>
          <w:b/>
          <w:sz w:val="22"/>
          <w:szCs w:val="22"/>
        </w:rPr>
        <w:t>had a huge row</w:t>
      </w:r>
      <w:r>
        <w:rPr>
          <w:rFonts w:cs="Arial" w:ascii="Arial Narrow" w:hAnsi="Arial Narrow"/>
          <w:sz w:val="22"/>
          <w:szCs w:val="22"/>
        </w:rPr>
        <w:t xml:space="preserve">. I don’t think they’ll </w:t>
      </w:r>
      <w:r>
        <w:rPr>
          <w:rFonts w:cs="Arial" w:ascii="Arial Narrow" w:hAnsi="Arial Narrow"/>
          <w:b/>
          <w:sz w:val="22"/>
          <w:szCs w:val="22"/>
        </w:rPr>
        <w:t>make it up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 Mr Peters is my boss. I respect him. He’s someone I can </w:t>
      </w:r>
      <w:r>
        <w:rPr>
          <w:rFonts w:cs="Arial" w:ascii="Arial Narrow" w:hAnsi="Arial Narrow"/>
          <w:b/>
          <w:sz w:val="22"/>
          <w:szCs w:val="22"/>
        </w:rPr>
        <w:t>look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p 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1  fall out</w:t>
        <w:tab/>
        <w:t xml:space="preserve">                                          a  dislike or hate</w:t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  put up with </w:t>
        <w:tab/>
        <w:tab/>
        <w:tab/>
        <w:t xml:space="preserve">              b  have a relationship wit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3  can’t stand</w:t>
        <w:tab/>
        <w:t xml:space="preserve">                                          c  have a big argument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4  split up                                                       d  respect and admire</w:t>
        <w:tab/>
        <w:tab/>
        <w:tab/>
        <w:tab/>
        <w:tab/>
        <w:t xml:space="preserve">                                                   5  go out with                                                 e  stop having a relationship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  have a huge row                                        f   become friends again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7  make it up                                                  g  tolerate or accept sb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8  look up to                                                   h  stop being friendly with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sonality - adjectiv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 Match the adjectives and their definition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bitious, bossy, charming, lazy, moody, reliable, self-confident, selfish, sensible, sensitive, shy, sociabl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He wants to become boss for the whole departmen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Bob always does what he has promis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She has a lot of common sen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He only thinks about himself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 She´s good at making people like h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 Helen likes being with other peop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Ann feels things quickly and deep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 He doesn´t like workin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  She feels very sure of herself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He´s happy one moment and sad the nex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Jack´s always telling other people what to 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She finds it difficult to talk to new peopl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………………..; 2 …………….; et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d Czech equivalents of the adjectiv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dapted from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xenden, C. Latham-Koenig, Ch. English File Intermediate. Student’s Book. Oxford: OUP, 1999. p.130 ISBN 0-19-436678-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E Agree with the opinions below using an appropriate adjective from the list. There are more words than you need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ambitious, cheerful, honest, inflexible, insensitive, punctual, sensible, unpleasant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A: She’s always wanted to get to the top in her career, hasn’t she?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Yes, she’s very 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A: His wife was horrible, wasn’t she?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Yes, very 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A: He’s happy and smiling whenever you see him.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I know, he’s always 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A: The problem is that she can’t change any of her ideas and adapt to new ones.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No, she is very 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A: He never thinks about other people’s feelings, does he?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B: You’re right, he’s ____________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aken and adapted from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Redman, S. Gairns,R. Test Your English Vocabulary in Use – pre-intermediate + intermediate. Cambridge:CUP, 2000, p. 47 ISBN 0-521-77980-4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F Listening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ill best friends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</w:rPr>
        <w:t>Look at the picture and guess where those young people are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92275" cy="252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Listen to Craig talking about an argument he had with his friend, Andy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 </w:t>
      </w:r>
      <w:r>
        <w:rPr>
          <w:rFonts w:cs="Arial" w:ascii="Arial Narrow" w:hAnsi="Arial Narrow"/>
          <w:sz w:val="22"/>
          <w:szCs w:val="22"/>
        </w:rPr>
        <w:t>What was the argument about? Are they still best friends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rPr>
          <w:rFonts w:ascii="Arial Narrow" w:hAnsi="Arial Narrow" w:cs="Arial Narrow"/>
          <w:b/>
          <w:b/>
          <w:bCs/>
          <w:color w:val="0000FF"/>
        </w:rPr>
      </w:pPr>
      <w:hyperlink r:id="rId4">
        <w:r>
          <w:rPr>
            <w:rStyle w:val="InternetLink"/>
            <w:rFonts w:cs="Arial Narrow" w:ascii="Arial Narrow" w:hAnsi="Arial Narrow"/>
            <w:b/>
            <w:bCs/>
          </w:rPr>
          <w:t>https://is.muni.cz/auth/el/1441/jaro2011/SZ7BP_1AB1/um/11644474/12260278/index.qwarp</w:t>
        </w:r>
      </w:hyperlink>
    </w:p>
    <w:p>
      <w:pPr>
        <w:pStyle w:val="Normlnweb"/>
        <w:rPr>
          <w:rFonts w:ascii="Arial Narrow" w:hAnsi="Arial Narrow" w:cs="Arial Narrow"/>
          <w:b/>
          <w:b/>
          <w:bCs/>
          <w:color w:val="0000FF"/>
        </w:rPr>
      </w:pPr>
      <w:r>
        <w:rPr>
          <w:b/>
          <w:color w:val="0000FF"/>
        </w:rPr>
        <w:t>Poslech 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Listen for more details. Discuss your answers with your partn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Where did they meet Tessa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Who spoke to her first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 What happened at the end of the party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Who phoned first? What happened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Who phoned second? What happened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How did Andy feel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 What was the ‘funny thing’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 How long did Craig go out with Tessa fo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xenden, Clive. Latham-Koenig, Christina. English File Intermediate. Oxford:OUP, 2001, ISBN 0-19-436678-2, p.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the end some quotations about best friends. Choose one of them which you like mos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youtube.com/watch?v=SZFhV9fIJ6s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s.muni.cz/auth/el/1441/jaro2011/SZ7BP_1AB1/um/11644474/12260278/index.qwarp" TargetMode="External"/><Relationship Id="rId5" Type="http://schemas.openxmlformats.org/officeDocument/2006/relationships/hyperlink" Target="http://www.youtube.com/watch?v=SZFhV9fIJ6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0:00Z</dcterms:created>
  <dc:creator>Durnova</dc:creator>
  <dc:description/>
  <cp:keywords/>
  <dc:language>en-US</dc:language>
  <cp:lastModifiedBy>Kollarova</cp:lastModifiedBy>
  <dcterms:modified xsi:type="dcterms:W3CDTF">2012-04-02T13:53:00Z</dcterms:modified>
  <cp:revision>14</cp:revision>
  <dc:subject/>
  <dc:title/>
</cp:coreProperties>
</file>