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étorika a logik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rgument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2. Já jsem to neudělal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roto tam necho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u w:val="single"/>
        </w:rPr>
        <w:t>Petr říká</w:t>
      </w:r>
      <w:r>
        <w:rPr>
          <w:sz w:val="32"/>
          <w:szCs w:val="32"/>
        </w:rPr>
        <w:t>, že Karel je velmi inteligentní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ční postoj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alytické argumenty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Petr je starý mládenec.</w:t>
      </w:r>
      <w:r>
        <w:rPr>
          <w:sz w:val="32"/>
          <w:szCs w:val="32"/>
        </w:rPr>
        <w:t xml:space="preserve"> </w:t>
        <w:tab/>
        <w:t>vdova, nete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gumenty z apriorních forem jazyk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zákon spo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ákon vyloučení třetí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ogism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tam jdeš, pak se ti něco  stane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2. Nic se ti nestan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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iný zápis:  </w:t>
            </w:r>
            <w:r>
              <w:rPr>
                <w:b/>
                <w:sz w:val="32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ky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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hypotetický sylogismus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</w:t>
            </w:r>
            <w:r>
              <w:rPr>
                <w:b/>
                <w:sz w:val="32"/>
                <w:szCs w:val="32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(q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budu mít ča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uklidím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   </w:t>
            </w: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                    q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p       (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A. umí německ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ikace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5:00Z</dcterms:created>
  <dc:creator>.</dc:creator>
  <dc:description/>
  <cp:keywords/>
  <dc:language>en-US</dc:language>
  <cp:lastModifiedBy>Hanka</cp:lastModifiedBy>
  <dcterms:modified xsi:type="dcterms:W3CDTF">2012-04-02T18:06:00Z</dcterms:modified>
  <cp:revision>10</cp:revision>
  <dc:subject/>
  <dc:title>Argumenty</dc:title>
</cp:coreProperties>
</file>