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right="-108" w:hanging="0"/>
        <w:rPr/>
      </w:pPr>
      <w:r>
        <w:rPr>
          <w:rFonts w:cs="Arial" w:ascii="Arial" w:hAnsi="Arial"/>
          <w:b/>
          <w:bCs/>
          <w:color w:val="333333"/>
        </w:rPr>
        <w:t xml:space="preserve">Признаки и симптомы дислексии </w:t>
      </w:r>
      <w:r>
        <w:rPr>
          <w:rFonts w:cs="Arial" w:ascii="Arial" w:hAnsi="Arial"/>
          <w:color w:val="333333"/>
        </w:rPr>
        <w:br/>
        <w:br/>
      </w:r>
      <w:r>
        <w:rPr/>
        <w:t xml:space="preserve">Не всегда учителя могут распознать, что у ребенка дислексия. Они могут определить лишь первые признаки появления дислексии, затем ребенку нужно пройти обследование у психиатра или же другого специалиста, чтобы точно определить диагноз этого заболевания. Если ребенок неправильно пишет буквы и цифры, «переворачивает» их написание, то это первые предупреждающие знаки дислексии. Такое наблюдается обычно у детей от 7 до 8 лет, и обычно проходит. Если же такого не происходит, то тогда это повод для того, чтобы пройти обследование на наличие дислексии и других заболеваний. Также ребенку с этим заболеванием может быть трудно, копировать с доски. Ребенок не в состоянии запоминать содержание любимой книги или фильма, что может служить одним из признаков дислексии. Проблемы с организацией пространства могут распространяться за пределы классной комнаты, это можно наблюдать на игровой площадке, где играет ребенок. Также распространены трудности с различением левой и правой стороны. В раннем возрасте ребенок может посещать занятия музыкой и танцами, чтобы лучше запоминать информацию, например, привыкать к ритму музыки. </w:t>
        <w:br/>
        <w:br/>
        <w:t xml:space="preserve">Часто при данном заболевании ребенок не понимает, что он слышит и, что ему говорят, запоминание последовательности действия также может представлять большую трудность. Части слов, как и части предложений, могут быть потеряны. Некоторые слова могут казаться смешными. Ребенок может использовать не те слова или похожие слова. </w:t>
        <w:br/>
        <w:br/>
        <w:t xml:space="preserve">У детей с дислексией можно наблюдать множество неявных признаков. Дети не общаются с другими детьми, они как будто чем-то подавлены. Из-за того, что им трудно запоминать, они могут играть так, чтобы привлекают всеобщее внимание. Может возникнуть проблема с самооценкой ребенка, она существенно понижается, осложняются отношения со сверстниками и другими детьми. Такие дети теряют интерес к школьным занятиям, кажутся ленивыми, у них нет мотивации, что–либо делать. Эмоциональные проявления также важны, как и другие. </w:t>
        <w:br/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 xml:space="preserve">Что нужно делать родителям, если у ребенка имеются такие признаки и симптомы? </w:t>
      </w:r>
      <w:r>
        <w:rPr>
          <w:rFonts w:cs="Arial" w:ascii="Arial" w:hAnsi="Arial"/>
          <w:color w:val="333333"/>
        </w:rPr>
        <w:br/>
        <w:br/>
      </w:r>
      <w:r>
        <w:rPr/>
        <w:t xml:space="preserve">Если вы заботитесь о здоровье ребенка, то нужно обратиться к врачу. Чтобы получить больше информации о поведении ребенка в детском саду или школе, также важно связаться с воспитателем или школьным учителем. </w:t>
        <w:br/>
        <w:br/>
        <w:t xml:space="preserve">В идеале, в каждой школе должны проводиться регулярные собрания для обсуждения поведение того ребенка, у которого могут наблюдаться проблемы. Такие собрания должны включать родителей ребенка, директора школы, учителей, врачей (например, психиатров, психологов, логопедов и др.). Как только учитель или кто–либо из родителей заметил, что у ребенка наблюдаются проблемы с обучением, то тогда нужно проводить собрание. Иногда требуется провести тестирование ребенка. </w:t>
        <w:br/>
        <w:br/>
        <w:t xml:space="preserve">Если ребенок учится в частной школе, в которой недостаточно профессиональный персонала, и у ребенка наблюдаются вышеописанные симптомы, то для обследования и тестирования ребенка можно оправить в общеобразовательную школу. Если же ни в частной, ни в общеобразовательной школах, не удается получить утвердительного ответа по поводу здоровья ребенка, то тогда нужно обратиться к соответствующему специалисту. </w:t>
        <w:br/>
        <w:br/>
        <w:t xml:space="preserve">Т.к. дети испытывают стресс при тестировании, особенно, когда они не довольны своими успехами в школе, то можно применить другие варианты исследования. </w:t>
        <w:br/>
        <w:br/>
        <w:t>Оценка состояния здоровья каждого ребенка зависит от тех проблем, которые наблюдаются у ребенка. Каждый такой оценочных план должен включать в себя 5 пунктов: познавательную способность (ум), успехи ребенка в школе, коммуникативные навыки, сенсорику и моторику, историю развития ребенка, включающую перенесенные заболевания. Исследование проводится различными специалистами. Обычно диагноз дислексии ставит психолог. Если у ребенка наблюдается задержка развития речи, то тогда нужна помощь логопеда.</w:t>
      </w:r>
    </w:p>
    <w:p>
      <w:pPr>
        <w:pStyle w:val="Normal"/>
        <w:rPr/>
      </w:pPr>
      <w:hyperlink r:id="rId2">
        <w:r>
          <w:rPr>
            <w:rStyle w:val="InternetLink"/>
          </w:rPr>
          <w:t>http://da-med.ru/diseases/cat-58/d-417/page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ind w:right="-108" w:hanging="0"/>
        <w:rPr/>
      </w:pPr>
      <w:r>
        <w:rPr>
          <w:rFonts w:cs="Arial" w:ascii="Arial" w:hAnsi="Arial"/>
          <w:b/>
          <w:bCs/>
          <w:color w:val="333333"/>
        </w:rPr>
        <w:t xml:space="preserve">Диагностика дислексии </w:t>
      </w:r>
      <w:r>
        <w:rPr>
          <w:rFonts w:cs="Arial" w:ascii="Arial" w:hAnsi="Arial"/>
          <w:color w:val="333333"/>
        </w:rPr>
        <w:br/>
        <w:br/>
      </w:r>
      <w:r>
        <w:rPr/>
        <w:t xml:space="preserve">Дислексия - это сложное для диагностики расстройство. Существует много факторов, которые нужно принять во внимание психологам и другим специалистам при проведении диагностики данного заболевания. В ходе тестирования определяется уровень того, как ребенок читает и сравнивается с тем, как читают дети того же возраста. Это проводится при помощи когнитивного тестирования. Все показатели чтения фиксируются врачом, во время исследования делаются пометки там, где нарушено чтение. В ходе различных тестов проверяется способность ребенка к воспроизведению речи, проверка слуха. Также проверяется, как лучше ребенок воспринимает информацию: устно - при разговоре или когда что-то делает своими руками, тактильно. В ходе исследования также делается заключение, насколько хорошо работают все три составляющие сенсорной системы. </w:t>
        <w:br/>
        <w:br/>
        <w:t xml:space="preserve">Эти исследования одобрены министерством здравоохранения и считаются очень надежными. Ребенок не должен чувствовать, что что-то происходит не так при выполнении теста, он должен чувствовать себя комфортно и уверенно. Поэтому некоторые исследования могут быть проведены в виде игры, чтобы ребенок чувствовал себя комфортно. До проведения тестирования ребенку нужно хорошо выспаться и хорошо позавтракать. Если тестирование проводится в школе, то перед выполнением исследования, учителю нужно поговорить с ребенком, объяснить ему, кто придет и зачем. Если тестирование проводится не в школе, то тогда родителям нужно оказать поддержку ребенку, чтобы тот чувствовал себя комфортно. Родителям не рекомендуется присутствовать при тестировании ребенка специалистами. </w:t>
        <w:br/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 xml:space="preserve">Виды лечения дислексии </w:t>
      </w:r>
      <w:r>
        <w:rPr>
          <w:rFonts w:cs="Arial" w:ascii="Arial" w:hAnsi="Arial"/>
          <w:color w:val="333333"/>
        </w:rPr>
        <w:br/>
        <w:br/>
      </w:r>
      <w:r>
        <w:rPr/>
        <w:t xml:space="preserve">До проведения любого исследования, нужно провести общее обследование ребенка, выявить, есть ли у него нарушения. В то время как существует много теорий, касающихся успешного лечения дислексии, однако исцеления от этого заболевания все еще пока нет. Учителю вместе с родителями ребенка нужно составить специальный план, который будет удовлетворять нужды ребенка. Если в школе, где учится ребенок, нет таких специалистов, то ребенка нужно направив в другую школу, где умеют работать с детьми, страдающими дислексией. При обычной оценке акцент делается на то, с чем у ребенка возникают проблемы, что трудно дается ему в процессе обучения. Прямой подход может включать в себя систематические занятия фоники. Техники, которые помогают определить, все ли системы чувств работают у ребенка, также могут быть применены Ребенка нужно научить компенсации и развивать навыки общения с другими людьми </w:t>
        <w:br/>
        <w:br/>
        <w:t xml:space="preserve">Вдобавок к вышесказанному, стоит отметить, что вне учебной обстановки также существуют методы лечения, альтернативные варианты. Но такие варианты лечения могут дорого стоить, и поэтому не каждая семья может себе это позволить. </w:t>
        <w:br/>
        <w:br/>
        <w:t>Наверное, самым важным аспектом в лечении любого заболевание является отношение. На ребенка влияет то, как к нему относятся родители и учителя. Дислексия не должна служить оправданием для ребенка при невыполнении письменных заданий. Для выполнения домашней работы, возможно, понадобятся частые перерывы. Учителя также могут применять техники, при помощи которых можно преподавать информацию в нужном ключе, чтобы даже ребенок с дислексией понял новую информ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-med.ru/diseases/cat-58/d-417/page-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2:00Z</dcterms:created>
  <dc:creator>Štěpánková K.</dc:creator>
  <dc:description/>
  <cp:keywords/>
  <dc:language>en-US</dc:language>
  <cp:lastModifiedBy>Štěpánková K.</cp:lastModifiedBy>
  <cp:lastPrinted>2011-12-14T09:47:00Z</cp:lastPrinted>
  <dcterms:modified xsi:type="dcterms:W3CDTF">2011-12-14T08:48:00Z</dcterms:modified>
  <cp:revision>5</cp:revision>
  <dc:subject/>
  <dc:title/>
</cp:coreProperties>
</file>