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  <w:sz w:val="19"/>
          <w:szCs w:val="19"/>
        </w:rPr>
      </w:pPr>
      <w:r>
        <w:rPr>
          <w:rFonts w:eastAsia="Arial Unicode MS" w:cs="Arial Unicode MS" w:ascii="Verdana" w:hAnsi="Verdana"/>
          <w:sz w:val="19"/>
          <w:szCs w:val="19"/>
        </w:rPr>
      </w:r>
    </w:p>
    <w:p>
      <w:pPr>
        <w:pStyle w:val="NormlnsWWW"/>
        <w:rPr/>
      </w:pPr>
      <w:r>
        <w:rPr>
          <w:rStyle w:val="StrongEmphasis"/>
          <w:rFonts w:cs="Verdana" w:ascii="Verdana" w:hAnsi="Verdana"/>
          <w:sz w:val="19"/>
          <w:szCs w:val="19"/>
        </w:rPr>
        <w:t>МОСКВА, 7 июл - РИА Новости.</w:t>
      </w:r>
    </w:p>
    <w:p>
      <w:pPr>
        <w:pStyle w:val="Normal"/>
        <w:rPr/>
      </w:pPr>
      <w:r>
        <w:rPr/>
        <w:t xml:space="preserve"> </w:t>
      </w:r>
      <w:r>
        <w:rPr/>
        <w:t>Выпускники школ, а также училищ и техникумов, которые собираются поступать в этом году в вузы, во вторник начнут сдавать единые экзамены (ЕГЭ) во "второй волне", которая продлится до 17 июля, сообщает пресс-служба Рособрнадзора.</w:t>
      </w:r>
    </w:p>
    <w:p>
      <w:pPr>
        <w:pStyle w:val="Normal"/>
        <w:rPr/>
      </w:pPr>
      <w:r>
        <w:rPr/>
        <w:t>В этот день ребят ждут испытания по русскому языку, химии, информатике и ИКТ. Экзамены начнутся в 10.00 по местному времени и пройдут во всех регионах России. На выполнение заданий по русскому языку и химии отводится три часа, по информатике и ИКТ - четыре часа.</w:t>
      </w:r>
    </w:p>
    <w:p>
      <w:pPr>
        <w:pStyle w:val="Normal"/>
        <w:rPr/>
      </w:pPr>
      <w:r>
        <w:rPr/>
        <w:t>В этом году в России вступил в силу закон, согласно которому ЕГЭ становятся одновременно выпускными экзаменами в школах и вступительными в вузах. Для получения школьного аттестата молодым людям необходимо сдать лишь два обязательных экзамена - по русскому языку и математике, а остальные предметы они могут выбрать в зависимости от того, в какой вуз и на какую специальность собираются поступать.</w:t>
      </w:r>
    </w:p>
    <w:p>
      <w:pPr>
        <w:pStyle w:val="Normal"/>
        <w:rPr/>
      </w:pPr>
      <w:r>
        <w:rPr/>
        <w:t>В дополнительные сроки или так называемую "вторую волну" (с 7 по 17 июля) ЕГЭ будут сдавать выпускники училищ и техникумов этого года, выпускники школ прошлых лет и ребята, получившие среднее образование за границей.</w:t>
      </w:r>
    </w:p>
    <w:p>
      <w:pPr>
        <w:pStyle w:val="Normal"/>
        <w:rPr/>
      </w:pPr>
      <w:r>
        <w:rPr/>
        <w:t>На экзамены в июле также придут молодые люди, которые оканчивают школу в этом году, но из-за болезни пропустили экзамены в основные сроки, а также те, кто заработал "двойку" по одному обязательному предмету (русский язык или математика) и по уважительной причине не смог пересдать ее в резервные дни.</w:t>
      </w:r>
    </w:p>
    <w:p>
      <w:pPr>
        <w:pStyle w:val="Normal"/>
        <w:rPr/>
      </w:pPr>
      <w:r>
        <w:rPr/>
        <w:t>Рособрнадзор также предложил выпускникам школ этого года досдать предметы по выбору в июле. Глава ведомства Любовь Глебова неоднократно призывала их подавать заявления на ЕГЭ по физике и информатике и поступать в технические вузы, поскольку конкурс на гуманитарные специальности может быть очень высоким. По данным Рособрнадзора, на ЕГЭ по обществознанию было подано более 500 тысяч заявлений, а по физике вдвое меньше - 250 тысяч.</w:t>
      </w:r>
    </w:p>
    <w:p>
      <w:pPr>
        <w:pStyle w:val="Normal"/>
        <w:rPr/>
      </w:pPr>
      <w:r>
        <w:rPr/>
        <w:t>Собираясь на единый госэкзамен, выпускник должен взять с собой паспорт либо другой документ, удостоверяющий личность, пропуск на сдачу ЕГЭ и ручку. На ЕГЭ по химии можно использовать непрограммируемый калькулятор. Во время экзаменов категорически запрещается пользоваться мобильными телефонами и электронно-вычислительными устройствами.</w:t>
      </w:r>
    </w:p>
    <w:p>
      <w:pPr>
        <w:pStyle w:val="Normal"/>
        <w:rPr/>
      </w:pPr>
      <w:r>
        <w:rPr/>
        <w:t>Согласно расписанию, 10 июля пройдут испытания по математике, литературе и иностранным языкам (английский, французский, немецкий, испанский), 13 июля - обществознанию, географии и физике, 15 июля - биологии и истории. 17 июля - резервный день для сдачи ЕГЭ по всем предметам для тех, кто пропустил их по уважительным причинам в установленные сроки.</w:t>
      </w:r>
    </w:p>
    <w:p>
      <w:pPr>
        <w:pStyle w:val="Normal"/>
        <w:rPr/>
      </w:pPr>
      <w:r>
        <w:rPr/>
        <w:t>За ходом экзаменов будут следить общественные наблюдатели, в том числе представители региональных общественных палат, родительских комитетов и попечительских советов школ.</w:t>
      </w:r>
    </w:p>
    <w:p>
      <w:pPr>
        <w:pStyle w:val="Normal"/>
        <w:rPr/>
      </w:pPr>
      <w:r>
        <w:rPr/>
        <w:t>Выпускники смогу узнать свои результаты через 3-5 дней после проведения экзамена. В Рособрнадзоре отмечают, что сроки также будут зависеть от оперативности обработки материалов непосредственно в регионах и утверждения результатов региональными государственными экзаменационными комиссиями.</w:t>
      </w:r>
    </w:p>
    <w:p>
      <w:pPr>
        <w:pStyle w:val="Normal"/>
        <w:rPr/>
      </w:pPr>
      <w:r>
        <w:rPr/>
        <w:t>Все участники ЕГЭ имеют право подавать апелляции по процедуре и результатам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ian.ru/edu_egrus/20090707/176512038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imenbrdblue">
    <w:name w:val="time nbr db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54:00Z</dcterms:created>
  <dc:creator>Květa</dc:creator>
  <dc:description/>
  <dc:language>en-US</dc:language>
  <cp:lastModifiedBy>Květa</cp:lastModifiedBy>
  <cp:lastPrinted>2010-01-18T12:04:00Z</cp:lastPrinted>
  <dcterms:modified xsi:type="dcterms:W3CDTF">2010-01-18T11:04:00Z</dcterms:modified>
  <cp:revision>5</cp:revision>
  <dc:subject/>
  <dc:title/>
</cp:coreProperties>
</file>