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Emphasis"/>
        </w:rPr>
        <w:t>Ситуация с системами высшего и среднего образования по-прежнему в нашей стране такова – они слишком расходятся, – что без специальной дополнительной подготовки в высшее учебное заведение не поступить. Можно заниматься самостоятельно, можно искать и нанимать дорогостоящих репетиторов, но подготовительные курсы – это, пожалуй, наиболее верный способ получить необходимые знания.</w:t>
      </w:r>
    </w:p>
    <w:p>
      <w:pPr>
        <w:pStyle w:val="Normal"/>
        <w:rPr/>
      </w:pPr>
      <w:r>
        <w:rPr/>
        <w:t>Определение подготовительных курсов есть даже в педагогическом энциклопедическом словаре, где также указывается, что существуют они как явление еще с 1948 года. В основном курсы бывают трех видов: долгосрочные – их продолжительность варьируется от 7-8 месяцев до нескольких лет, среднесрочные – их называют еще интенсивными, и краткосрочные – экспресс-курсы, проводящиеся обычно непосредственно перед вступительными экзаменами, длящиеся обычно не более месяца. Также некоторыми вузами для иногородних абитуриентов предлагаются курсы дистанционные.</w:t>
      </w:r>
    </w:p>
    <w:p>
      <w:pPr>
        <w:pStyle w:val="Normal"/>
        <w:rPr/>
      </w:pPr>
      <w:r>
        <w:rPr/>
        <w:t>Задаваясь вопросом, какие именно курсы выбрать, возможно, конечно, прийти к выводу, что чем дольше, тем лучше. Однако существует множество различных «но» – ситуаций, когда не какие-нибудь, а именно краткосрочные курсы окажутся оптимальным вариантом.</w:t>
      </w:r>
    </w:p>
    <w:p>
      <w:pPr>
        <w:pStyle w:val="Normal"/>
        <w:rPr/>
      </w:pPr>
      <w:r>
        <w:rPr/>
        <w:t>Ни одни курсы не дают 100% гарантии поступления – все зависит от усердия, а иногда от везения самого абитуриента – но как показывает статистика, от 50 до 80-85% первокурсников (в разных вузах – по-разному) являются выпускниками подготовительных курсов; краткосрочных  (отдельных данных здесь нет) – в том числе.</w:t>
      </w:r>
    </w:p>
    <w:p>
      <w:pPr>
        <w:pStyle w:val="Normal"/>
        <w:rPr/>
      </w:pPr>
      <w:r>
        <w:rPr/>
        <w:t>Кроме твердой гарантии поступления, согласно приказу министра образования РФ, обучение на подготовительных курсах не должно давать и никаких льгот. Но это не совсем так. В Налоговой академии и Университете управления, например, выпускники курсов получают возможность сдавать экзамен по русскому языку досрочно, а в последнем, в случае провала, даже и повторно. В Российской правовой академии окончившие курсы абитуриенты проходят вступительные испытания вообще отдельным потоком.</w:t>
      </w:r>
    </w:p>
    <w:p>
      <w:pPr>
        <w:pStyle w:val="Normal"/>
        <w:rPr/>
      </w:pPr>
      <w:r>
        <w:rPr/>
        <w:t>Помимо того, в некоторых вузах при прочих равных результатах обучавшиеся на курсах имеют приоритет перед остальными абитуриентами. Не везде это оглашается официально, однако графа о прохождении подготовительных курсов присутствует практически во всех вузовских анкетах, которые при подаче документов необходимо заполнять поступающим. Продолжительность курсов здесь, собственно, уже значения не имеет. Существуют и учебные заведения, где не сумевшим поступить на бюджетное отделение на платном предоставляется скидка, если они, соответственно, обучались на курсах.</w:t>
      </w:r>
    </w:p>
    <w:p>
      <w:pPr>
        <w:pStyle w:val="Normal"/>
        <w:rPr/>
      </w:pPr>
      <w:r>
        <w:rPr/>
        <w:t>За исключением знаний, подготовительные курсы дают возможность составить не только представление о требованиях, предъявляемых на вступительных испытаниях, но и о самой атмосфере выбранного учебного заведения, о некоторых концепциях и методах преподавания в нем.</w:t>
      </w:r>
    </w:p>
    <w:p>
      <w:pPr>
        <w:pStyle w:val="Normal"/>
        <w:rPr/>
      </w:pPr>
      <w:r>
        <w:rPr/>
        <w:t>Итак, стоит заметить, что, обладая общими для курсов любой продолжительности преимуществами, краткосрочные курсы наделены и рядом особых свойств и достоинств.</w:t>
      </w:r>
    </w:p>
    <w:p>
      <w:pPr>
        <w:pStyle w:val="Normal"/>
        <w:rPr/>
      </w:pPr>
      <w:r>
        <w:rPr/>
        <w:t>Конечно, не следует ожидать от них полной всесторонней фундаментальной подготовки – хотя, продолжаясь обычно один месяц (май или июнь, непосредственно перед экзаменами), краткосрочные курсы вмещают зачастую при более плотном графике примерно столько же часов занятий, сколько и среднесрочные.</w:t>
      </w:r>
    </w:p>
    <w:p>
      <w:pPr>
        <w:pStyle w:val="Normal"/>
        <w:rPr/>
      </w:pPr>
      <w:r>
        <w:rPr/>
        <w:t>Обучение на краткосрочных курсах не способ быстро, в предельно короткие сроки получить и усвоить все необходимые знания, но возможность окончательно систематизировать уже имеющиеся, ознакомиться с требованиями, предъявляемыми непосредственно конкретным вузом. Порекомендовать подобный вариант можно в первую очередь абитуриенту уже занимавшемуся самостоятельно.</w:t>
      </w:r>
    </w:p>
    <w:p>
      <w:pPr>
        <w:pStyle w:val="Normal"/>
        <w:rPr/>
      </w:pPr>
      <w:r>
        <w:rPr/>
        <w:t>Краткосрочные курсы не в пример дешевле прочих и окажутся по карману практически любой семье.</w:t>
      </w:r>
    </w:p>
    <w:p>
      <w:pPr>
        <w:pStyle w:val="Normal"/>
        <w:rPr/>
      </w:pPr>
      <w:r>
        <w:rPr/>
        <w:t>Хороши краткосрочные курсы для иногородних абитуриентов, проживание в чужом городе для которых составляет отдельного рода проблему. Некоторые университеты даже предоставляют обучающимся на краткосрочных курсах на время занятий и сдачи экзаменов общежитие.</w:t>
      </w:r>
    </w:p>
    <w:p>
      <w:pPr>
        <w:pStyle w:val="Normal"/>
        <w:rPr/>
      </w:pPr>
      <w:r>
        <w:rPr/>
        <w:t>Как бы то ни было, разумеется, поступление в институт – это, прежде всего, результат собственных усилий каждого абитуриента. Подготовительные курсы – только важное подспорье ему на этом пути. А краткосрочные подготовительные курсы – это возможность для собранного и сознательного учащегося получить все необходимое при минимальных затратах времени и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2:00Z</dcterms:created>
  <dc:creator>Květa</dc:creator>
  <dc:description/>
  <dc:language>en-US</dc:language>
  <cp:lastModifiedBy>Květa</cp:lastModifiedBy>
  <cp:lastPrinted>2009-06-15T08:18:00Z</cp:lastPrinted>
  <dcterms:modified xsi:type="dcterms:W3CDTF">2009-06-15T06:18:00Z</dcterms:modified>
  <cp:revision>4</cp:revision>
  <dc:subject/>
  <dc:title/>
</cp:coreProperties>
</file>