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7MP_ZU Zprostředkování umění, jaro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ující: Mgr. Alice Stuchlí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: čtvrtek 15.15–16.55 h v terénu nebo v učebně 18A (není-li e-mailem avizováno něco jiného, např. 1. března setkání již ve 13.30 h v Uměleckoprůmyslovém muzeu Moravské galerie v Brně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avky k zápočtu vedle minimálně 50 % účasti v seminář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lerijněpedagogický materiál v podobě aktivizující knížky (pestrá typologie úkolů – pestrá slovní animace), tvorba možná v programu od Wordu po Photoshop (každý si vybere dle svého uvážení), při závěrečné listinné realizaci: </w:t>
      </w:r>
      <w:r>
        <w:rPr>
          <w:rFonts w:cs="Times New Roman" w:ascii="Times New Roman" w:hAnsi="Times New Roman"/>
          <w:b/>
          <w:sz w:val="24"/>
          <w:szCs w:val="24"/>
        </w:rPr>
        <w:t>minimální formát A5 (čtverec minimálně uřízlá A4, ne menší), kroužková (nejlépe drátěná) vazba, tvrdý papír, barevný tis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jméně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</w:t>
      </w:r>
      <w:r>
        <w:rPr>
          <w:rFonts w:cs="Times New Roman" w:ascii="Times New Roman" w:hAnsi="Times New Roman"/>
          <w:sz w:val="24"/>
          <w:szCs w:val="24"/>
        </w:rPr>
        <w:t xml:space="preserve"> pedagogického textu (</w:t>
      </w:r>
      <w:r>
        <w:rPr>
          <w:rFonts w:cs="Times New Roman" w:ascii="Times New Roman" w:hAnsi="Times New Roman"/>
          <w:b/>
          <w:sz w:val="24"/>
          <w:szCs w:val="24"/>
        </w:rPr>
        <w:t>nejvýše 15 stran</w:t>
      </w:r>
      <w:r>
        <w:rPr>
          <w:rFonts w:cs="Times New Roman" w:ascii="Times New Roman" w:hAnsi="Times New Roman"/>
          <w:sz w:val="24"/>
          <w:szCs w:val="24"/>
        </w:rPr>
        <w:t xml:space="preserve"> pedagogického textu) + titulní strana + prameny, literatura, elektronické dokumenty + tirá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í knížka = obraz (v drtivé většině VLASTNÍ fotografie) + slovo (VLASTNÍ vyprávění, pedagogické podněty, pedagogické úkoly/zadání k činnosti), výběr cílové skup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itulní stranu dát vlastní název + 3 loga (MU, PdF, logo projektu, všechna zmíněná loga viz studijní materiál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 elektronické verze do Odevzdávárny předmětu – nejprve ke korektuře vyučující, nutné vložit do Odevdávárny v dostatečném předstihu, po zavedení oprav vložení finální elektronické verze do Odevzdávárny jako soubor s příponou pdf + samostatně 10 svých nejlepších vlastních fotek zvoleného tématu, tisk pro účely listinného odevzdání (tisk bude podpořen ze stipendijního fondu: finanční příspěvek obdrží každý student na svůj účet, příslib pana prof. Horáčka), v případě potřeby si pro svou další prezentaci hmotnou podobu aktivní knížky před odevdáním sami zdokumentujte, vyučující to pak pro vás bohužel již nemůže z kapacitních důvodů dělat (doporučuji každému studentovi nechat si pro sebe vyrobit rovnou dupliká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zebraná témata </w:t>
      </w:r>
      <w:r>
        <w:rPr>
          <w:rFonts w:cs="Times New Roman" w:ascii="Times New Roman" w:hAnsi="Times New Roman"/>
          <w:sz w:val="24"/>
          <w:szCs w:val="24"/>
        </w:rPr>
        <w:t>(nejčastěji architektura + vybraná socha/y, mapka areálu již nyní ve studijních materiálech, jedno téma = jeden student, kdo rychleji vyjádří svou volbu – má přednostní právo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tektonický ateliér A PLUS: Univerzitní kampus Bohunice (2010) + Olbram Zoubek: Eva a Marie (2001)</w:t>
      </w:r>
      <w:r>
        <w:rPr>
          <w:rFonts w:cs="Times New Roman" w:ascii="Times New Roman" w:hAnsi="Times New Roman"/>
          <w:sz w:val="24"/>
          <w:szCs w:val="24"/>
        </w:rPr>
        <w:t xml:space="preserve"> 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Jolana Chalup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tektonický ateliér A PLUS: Univerzitní kampus Bohunice (2010) + Jozef Jankovič: Rovnováha (2009)</w:t>
      </w:r>
      <w:r>
        <w:rPr>
          <w:rFonts w:cs="Times New Roman" w:ascii="Times New Roman" w:hAnsi="Times New Roman"/>
          <w:sz w:val="24"/>
          <w:szCs w:val="24"/>
        </w:rPr>
        <w:t xml:space="preserve"> 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Júlia Zorko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tektonický ateliér A PLUS: Univerzitní kampus Bohunice (2010) + Dalibor Chatrný: Hnízdo (2009)</w:t>
      </w:r>
      <w:r>
        <w:rPr>
          <w:rFonts w:cs="Times New Roman" w:ascii="Times New Roman" w:hAnsi="Times New Roman"/>
          <w:sz w:val="24"/>
          <w:szCs w:val="24"/>
        </w:rPr>
        <w:t xml:space="preserve"> 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Markéta Číž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chitektonický ateliér A PLUS: Univerzitní kampus Bohunice (2010) + Lukáš Rittstein: Osvícení a Silná barva </w:t>
      </w:r>
      <w:r>
        <w:rPr>
          <w:rFonts w:cs="Times New Roman" w:ascii="Times New Roman" w:hAnsi="Times New Roman"/>
          <w:sz w:val="24"/>
          <w:szCs w:val="24"/>
        </w:rPr>
        <w:t xml:space="preserve">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Adéla Kandrnál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architektonický ateliér A PLUS: Univerzitní kampus Bohunice (2010) + Aleš Veselý: Dotyky a distance</w:t>
      </w:r>
      <w:r>
        <w:rPr>
          <w:rFonts w:cs="Times New Roman" w:ascii="Times New Roman" w:hAnsi="Times New Roman"/>
          <w:sz w:val="24"/>
          <w:szCs w:val="24"/>
        </w:rPr>
        <w:t xml:space="preserve"> Autor/ka aktivní knížky: </w:t>
      </w:r>
      <w:r>
        <w:rPr>
          <w:rFonts w:cs="Times New Roman" w:ascii="Times New Roman" w:hAnsi="Times New Roman"/>
          <w:sz w:val="24"/>
          <w:szCs w:val="24"/>
          <w:highlight w:val="yellow"/>
        </w:rPr>
        <w:t>Anna Urb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0:00Z</dcterms:created>
  <dc:creator>Alice Stuchlíková</dc:creator>
  <dc:description/>
  <cp:keywords/>
  <dc:language>en-US</dc:language>
  <cp:lastModifiedBy>Alice Stuchlíková</cp:lastModifiedBy>
  <dcterms:modified xsi:type="dcterms:W3CDTF">2012-03-22T00:41:00Z</dcterms:modified>
  <cp:revision>48</cp:revision>
  <dc:subject/>
  <dc:title/>
</cp:coreProperties>
</file>