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0" w:leader="none"/>
          <w:tab w:val="left" w:pos="8295" w:leader="none"/>
        </w:tabs>
        <w:ind w:left="360" w:hanging="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ab/>
        <w:t>ROZMNOŽOVÁNÍ OBOJŽIVELNÍKŮ a RYB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U ryb a obojživelníku (až na výjimky) dochází k oplození vajíček spermie ve vodě mimo tělo samice – tzv. rozmnožování vnější. Většina druhů obojživelníků a ryb se o svá vajíčka dále již nestará. Tito živočichové tedy produkují velké množství vajíček, aby zajistili, že se dostatečný počet jedinců dožije dospělosti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32"/>
        </w:rPr>
        <w:t xml:space="preserve">U obojživelníků se larvy liší od dospělců tvarem těla, vnitřními orgány a někdy i prostředím, ve kterém žijí. Proto u nich hovoříme o </w:t>
      </w:r>
      <w:r>
        <w:rPr>
          <w:rFonts w:cs="Tahoma" w:ascii="Tahoma" w:hAnsi="Tahoma"/>
          <w:b/>
          <w:bCs/>
          <w:sz w:val="32"/>
        </w:rPr>
        <w:t>vývoji nepřímém</w:t>
      </w:r>
      <w:r>
        <w:rPr>
          <w:rFonts w:cs="Tahoma" w:ascii="Tahoma" w:hAnsi="Tahoma"/>
          <w:sz w:val="3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ohlédněte si fotografie z vývoje skokana hnědého a seřaďte je v závislosti na čase, ve kterém byly pořízen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omocí klíče k určování obojživelníků porovnejte, jak se liší vývoj žab a ocasatých obojživelníků jako jsou např. čolc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Prohlédněte si fotografie vajíček různých obojživelníků a s pomocí Klíče k určování obojživelníků rozhodněte, kterým z nich tato vajíčka patří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5382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820" cy="2358390"/>
                  <wp:effectExtent l="0" t="0" r="0" b="0"/>
                  <wp:docPr id="1" name="čolek%20velk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čolek%20velk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5640" cy="2360295"/>
                  <wp:effectExtent l="0" t="0" r="0" b="0"/>
                  <wp:docPr id="2" name="rosnič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snič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247" r="-5" b="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0090" cy="2170430"/>
                  <wp:effectExtent l="0" t="0" r="0" b="0"/>
                  <wp:docPr id="3" name="ropuc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puc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3265" cy="2164080"/>
                  <wp:effectExtent l="0" t="0" r="0" b="0"/>
                  <wp:docPr id="4" name="skokan-stihly-97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okan-stihly-97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515" t="12256" r="13216" b="20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ápověda: čolek, rosnička, ropucha, skokan</w: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5:00Z</dcterms:created>
  <dc:creator>Iva Frýzová</dc:creator>
  <dc:description/>
  <dc:language>en-US</dc:language>
  <cp:lastModifiedBy>Iva Frýzová</cp:lastModifiedBy>
  <dcterms:modified xsi:type="dcterms:W3CDTF">2012-05-08T05:06:00Z</dcterms:modified>
  <cp:revision>8</cp:revision>
  <dc:subject/>
  <dc:title>PIV2_8   Rozmnožování</dc:title>
</cp:coreProperties>
</file>