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>ROZMNOŽOVÁNÍ SAVCŮ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Prohlédněte si fotografie savců a pojmenujte je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řestože mláďata těchto živočichů sají mateřské mléko, liší se svým vývojem. Rozdělte živočichy na fotografiích do tří skupin na základě těchto rozdílů a pokuste se jednotlivé skupiny pojmenova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řečtěte si text na druhé straně této karty a zkontrolujte si správnost svého dělení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276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0035" cy="2856865"/>
                  <wp:effectExtent l="0" t="0" r="0" b="0"/>
                  <wp:docPr id="1" name="ježura%20australsk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žura%20australsk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3474720"/>
                  <wp:effectExtent l="0" t="0" r="0" b="0"/>
                  <wp:docPr id="2" name="klokan%20rud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lokan%20rud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733550"/>
                  <wp:effectExtent l="0" t="0" r="0" b="0"/>
                  <wp:docPr id="3" name="ko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652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702435"/>
                  <wp:effectExtent l="0" t="0" r="0" b="0"/>
                  <wp:docPr id="4" name="ptakopysk%20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akopysk%20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3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1885950"/>
                  <wp:effectExtent l="0" t="0" r="0" b="0"/>
                  <wp:docPr id="5" name="vačice%20prav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ačice%20prav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3277" r="2984" b="15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634490"/>
                  <wp:effectExtent l="0" t="0" r="0" b="0"/>
                  <wp:docPr id="6" name="vombat%20obecn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ombat%20obecn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0" w:leader="none"/>
                <w:tab w:val="left" w:pos="8295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ježura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0" w:leader="none"/>
                <w:tab w:val="left" w:pos="8295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klokan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0" w:leader="none"/>
                <w:tab w:val="left" w:pos="8295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koa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0" w:leader="none"/>
                <w:tab w:val="left" w:pos="8295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takopysk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ačic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0" w:leader="none"/>
                <w:tab w:val="left" w:pos="8295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ombat</w:t>
            </w:r>
          </w:p>
        </w:tc>
      </w:tr>
    </w:tbl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EJCORODÍ SAVCI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28"/>
        </w:rPr>
        <w:t xml:space="preserve">Tito savci mají společný vývod trávicích, močových a pohlavních cest - kloaku. Podobně jako u ostatních savců, ale i ptáků a plazů u nich dochází k oplození vajíčka uvnitř těla samice – tzv. </w:t>
      </w:r>
      <w:r>
        <w:rPr>
          <w:rFonts w:cs="Tahoma" w:ascii="Tahoma" w:hAnsi="Tahoma"/>
          <w:b/>
          <w:bCs/>
          <w:sz w:val="28"/>
        </w:rPr>
        <w:t>rozmnožování vnitřní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28"/>
        </w:rPr>
        <w:t xml:space="preserve">Tito savci kladou kulatá vejce chráněná kožovitou skořápkou, která zahřívají do doby líhnutí, </w:t>
      </w:r>
      <w:r>
        <w:rPr>
          <w:rFonts w:cs="Tahoma" w:ascii="Tahoma" w:hAnsi="Tahoma"/>
          <w:b/>
          <w:bCs/>
          <w:sz w:val="28"/>
        </w:rPr>
        <w:t>ptakopyskové</w:t>
      </w:r>
      <w:r>
        <w:rPr>
          <w:rFonts w:cs="Tahoma" w:ascii="Tahoma" w:hAnsi="Tahoma"/>
          <w:sz w:val="28"/>
        </w:rPr>
        <w:t xml:space="preserve"> v podzemním hnízdě, </w:t>
      </w:r>
      <w:r>
        <w:rPr>
          <w:rFonts w:cs="Tahoma" w:ascii="Tahoma" w:hAnsi="Tahoma"/>
          <w:b/>
          <w:bCs/>
          <w:sz w:val="28"/>
        </w:rPr>
        <w:t>ježury</w:t>
      </w:r>
      <w:r>
        <w:rPr>
          <w:rFonts w:cs="Tahoma" w:ascii="Tahoma" w:hAnsi="Tahoma"/>
          <w:sz w:val="28"/>
        </w:rPr>
        <w:t xml:space="preserve"> ve vaku na břiše. Po vylíhnutí mláďata sají mateřské mléko ze žlaznatých políček (samice nemají bradavky).  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ŽIVORODÍ - VAČNATÍ SAVCI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28"/>
        </w:rPr>
        <w:t xml:space="preserve">Zárodek nejprve zůstává v děloze, kde je vyživován přes stěnu dělohy a velmi brzy se rodí. Nedokonale vyvinutá mláďata se přichytí k bradavce s mateřským mlékem a po několik týdnů se jí vůbec nepouští. Zde postupně dochází k vývoji mláděte, dokud není schopné samostatného života. Ve Střední a Jižní Americe najdeme například </w:t>
      </w:r>
      <w:r>
        <w:rPr>
          <w:rFonts w:cs="Tahoma" w:ascii="Tahoma" w:hAnsi="Tahoma"/>
          <w:b/>
          <w:bCs/>
          <w:sz w:val="28"/>
        </w:rPr>
        <w:t>vačice</w:t>
      </w:r>
      <w:r>
        <w:rPr>
          <w:rFonts w:cs="Tahoma" w:ascii="Tahoma" w:hAnsi="Tahoma"/>
          <w:sz w:val="28"/>
        </w:rPr>
        <w:t xml:space="preserve">, v Austrálii zase </w:t>
      </w:r>
      <w:r>
        <w:rPr>
          <w:rFonts w:cs="Tahoma" w:ascii="Tahoma" w:hAnsi="Tahoma"/>
          <w:b/>
          <w:bCs/>
          <w:sz w:val="28"/>
        </w:rPr>
        <w:t>klokany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bCs/>
          <w:sz w:val="28"/>
        </w:rPr>
        <w:t>koaly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b/>
          <w:bCs/>
          <w:sz w:val="28"/>
        </w:rPr>
        <w:t>vombaty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ŽIVORODÍ SAVCI – PLACENTÁLOVÉ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28"/>
        </w:rPr>
        <w:t xml:space="preserve">Zárodek se přichytává ke stěně dělohy, se kterou je po celou dobu vývoje spojen s placentou, která zajišťuje výživu plodu. Mláďata se rodí různě vyspělá, jsou však vždy závislá na péči rodičů a mateřském mléce. Podobně jako u ptáků rozlišujeme </w:t>
      </w:r>
      <w:r>
        <w:rPr>
          <w:rFonts w:cs="Tahoma" w:ascii="Tahoma" w:hAnsi="Tahoma"/>
          <w:b/>
          <w:bCs/>
          <w:sz w:val="28"/>
        </w:rPr>
        <w:t>mláďata krmivá</w:t>
      </w:r>
      <w:r>
        <w:rPr>
          <w:rFonts w:cs="Tahoma" w:ascii="Tahoma" w:hAnsi="Tahoma"/>
          <w:sz w:val="28"/>
        </w:rPr>
        <w:t xml:space="preserve"> – rodí se holá, slepá, potřebují péči rodičů a </w:t>
      </w:r>
      <w:r>
        <w:rPr>
          <w:rFonts w:cs="Tahoma" w:ascii="Tahoma" w:hAnsi="Tahoma"/>
          <w:b/>
          <w:bCs/>
          <w:sz w:val="28"/>
        </w:rPr>
        <w:t>mláďata nekrmivá</w:t>
      </w:r>
      <w:r>
        <w:rPr>
          <w:rFonts w:cs="Tahoma" w:ascii="Tahoma" w:hAnsi="Tahoma"/>
          <w:sz w:val="28"/>
        </w:rPr>
        <w:t xml:space="preserve"> – osrstěná, schopná krátce po porodu následovat rodiče a velmi brzy přechází také na stravu rodičů.   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5:00Z</dcterms:created>
  <dc:creator>Iva Frýzová</dc:creator>
  <dc:description/>
  <dc:language>en-US</dc:language>
  <cp:lastModifiedBy>Iva Frýzová</cp:lastModifiedBy>
  <dcterms:modified xsi:type="dcterms:W3CDTF">2012-05-08T05:12:00Z</dcterms:modified>
  <cp:revision>8</cp:revision>
  <dc:subject/>
  <dc:title>PIV2_8   Rozmnožování</dc:title>
</cp:coreProperties>
</file>