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" w:hanging="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TRAVNÍ ŘETĚZCE</w:t>
      </w:r>
    </w:p>
    <w:p>
      <w:pPr>
        <w:pStyle w:val="Normal"/>
        <w:jc w:val="both"/>
        <w:rPr/>
      </w:pPr>
      <w:r>
        <w:rPr>
          <w:sz w:val="28"/>
        </w:rPr>
        <w:t xml:space="preserve">V přírodě dochází k toku energie. To znamená, že si jednotlivé organismy mezi sebou předávají energii původem ze Slunce, a to ve formě potravy. Tento vztah je možné zaznamenat jako </w:t>
      </w:r>
      <w:r>
        <w:rPr>
          <w:b/>
          <w:bCs/>
          <w:sz w:val="28"/>
        </w:rPr>
        <w:t>potravní řetězec</w:t>
      </w:r>
      <w:r>
        <w:rPr>
          <w:sz w:val="28"/>
        </w:rPr>
        <w:t xml:space="preserve"> (pozor, neplést s pojmem potravinový řetězec, což je např. Albert nebo Lidl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travní řetězce dělíme na pastevně-kořistnické, parazitické a dekompozitní – viz. 4 přednáškový bl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 1. stupni se žáci učí vytvářet potravní řezezce pastevně kořistnické, kdy je na počátku nějaký producent (zelená rostlina), dále konzument I. řádu býložravec (nebo všežravec), konzument II. řádu masožravec (nebo všežravec) a konzument III. řádu – vrcholový predáto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Prohlédněte si fotografie jednotlivých živočichů a pojmenujte j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Rozdělte živočichy do skupin na všežravce, masožravce a býložravc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Zkontrolujte své rozdělení podle charakteristik vedle (na zadní straně) fotografií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</w:rPr>
        <w:t>Vytvořte z fotografií několik potravních řetězců. Nezapomeňte, že na začátku každého potravního řetězce musí být konkrétní rostlina – navrhněte, které rostliny by to mohly bý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5380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0090" cy="1815465"/>
                  <wp:effectExtent l="0" t="0" r="0" b="0"/>
                  <wp:docPr id="1" name="2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6232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09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1"/>
              <w:jc w:val="both"/>
              <w:rPr/>
            </w:pPr>
            <w:r>
              <w:rPr/>
              <w:t>STRAKAPOUD VELKÝ</w:t>
            </w:r>
          </w:p>
          <w:p>
            <w:pPr>
              <w:pStyle w:val="Normal"/>
              <w:ind w:left="496" w:hanging="1"/>
              <w:jc w:val="both"/>
              <w:rPr/>
            </w:pPr>
            <w:r>
              <w:rPr/>
              <w:t>Od července do března jsou základní složkou potravy semena stromů, převažují jehličnany( smrk, borovice, modřín), v případě neúrody se orientuje na listnáče (habr, buk, méně javor, dub, lípa). V jarních měsících stoupá v potravě podíl různého hmyzu, kterým jsou i krmena mláďata. Často naklovává kůru stromů a olizuje tekoucí mízu, v zimě běžně navštěvuje krmítka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5645" cy="1842135"/>
                  <wp:effectExtent l="0" t="0" r="0" b="0"/>
                  <wp:docPr id="2" name="24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4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1548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64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96" w:hanging="0"/>
              <w:jc w:val="both"/>
              <w:rPr/>
            </w:pPr>
            <w:r>
              <w:rPr/>
              <w:t xml:space="preserve">VEVERKA OBECNÁ </w:t>
            </w:r>
          </w:p>
          <w:p>
            <w:pPr>
              <w:pStyle w:val="Normal"/>
              <w:ind w:left="496" w:hanging="0"/>
              <w:jc w:val="both"/>
              <w:rPr/>
            </w:pPr>
            <w:r>
              <w:rPr/>
              <w:t>V přírodě se živí rozmanitou potravou. Hlavní složku tvoří semena, ořechy, plody stromů a keřů, ovoce, výhony, pupeny, listy, houby a nepohrdnou ani hmyzem, ptačími mláďaty a vajíčky. Přes léto si nadbytečnou potravu ukládá do zásobáren, které využívá v zimě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1360" cy="2008505"/>
                  <wp:effectExtent l="0" t="0" r="0" b="0"/>
                  <wp:docPr id="3" name="3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13123" r="-5" b="8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96" w:hanging="0"/>
              <w:jc w:val="both"/>
              <w:rPr/>
            </w:pPr>
            <w:r>
              <w:rPr/>
              <w:t>MYŠIE LESNÍ</w:t>
            </w:r>
          </w:p>
          <w:p>
            <w:pPr>
              <w:pStyle w:val="Normal"/>
              <w:ind w:left="496" w:hanging="0"/>
              <w:jc w:val="both"/>
              <w:rPr/>
            </w:pPr>
            <w:r>
              <w:rPr/>
              <w:t>Výborně šplhá po stromech, kde si vyhledává potravu-semena, žaludy, bukvice... Menší část potravy tvoří zelené části rostlin a houby, ale až 1/4 tvoří živočišná složka, zejména hmyz a jeho larvy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0090" cy="1935480"/>
                  <wp:effectExtent l="0" t="0" r="0" b="0"/>
                  <wp:docPr id="4" name="25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5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5673" r="-5" b="4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09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96" w:hanging="0"/>
              <w:jc w:val="both"/>
              <w:rPr/>
            </w:pPr>
            <w:r>
              <w:rPr/>
              <w:t>BRHLÍK LESNÍ</w:t>
            </w:r>
          </w:p>
          <w:p>
            <w:pPr>
              <w:pStyle w:val="Normal"/>
              <w:ind w:left="496" w:hanging="0"/>
              <w:jc w:val="both"/>
              <w:rPr/>
            </w:pPr>
            <w:r>
              <w:rPr/>
              <w:t>Potravu tvoří veškerý hmyz, který velikostně zvládne a různá semena. Živočišná potrava převládá v jarním a letním období, na podzim, když dozrávají nejrůznější semena (slunečnice, lípa, javor, dub, šišky) se přeorientuje na potravu rostlinnou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0" cy="2012950"/>
                  <wp:effectExtent l="0" t="0" r="0" b="0"/>
                  <wp:docPr id="5" name="2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580" t="26108" r="21405" b="17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96" w:hanging="0"/>
              <w:jc w:val="both"/>
              <w:rPr/>
            </w:pPr>
            <w:r>
              <w:rPr/>
              <w:t>LIŠKA OBECNÁ</w:t>
            </w:r>
          </w:p>
          <w:p>
            <w:pPr>
              <w:pStyle w:val="Normal"/>
              <w:ind w:left="496" w:hanging="0"/>
              <w:jc w:val="both"/>
              <w:rPr/>
            </w:pPr>
            <w:r>
              <w:rPr/>
              <w:t>Hlavní potravou lišek jsou hlodavci, králíci, zajíci a ptáci. Živí se i hmyzem, slimáky, červy a uhynulými zvířaty. Část potravy tvoří rostlinná složka. Požírají různé bobule a plody, ovoce, hlízy, kukuřici at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8"/>
        <w:gridCol w:w="5308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2" w:leader="none"/>
              </w:tabs>
              <w:rPr/>
            </w:pPr>
            <w:r>
              <w:rPr/>
              <w:drawing>
                <wp:inline distT="0" distB="0" distL="0" distR="0">
                  <wp:extent cx="3220085" cy="18611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4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3" w:hanging="0"/>
              <w:jc w:val="both"/>
              <w:rPr/>
            </w:pPr>
            <w:r>
              <w:rPr/>
              <w:t>ZMIJE OBECNÁ</w:t>
            </w:r>
          </w:p>
          <w:p>
            <w:pPr>
              <w:pStyle w:val="Normal"/>
              <w:ind w:left="563" w:hanging="0"/>
              <w:jc w:val="both"/>
              <w:rPr/>
            </w:pPr>
            <w:r>
              <w:rPr/>
              <w:t>Potrava: Téměř výhradně hlodavci, občas ještěrky.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3255" cy="17989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16661" r="-6" b="8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3" w:hanging="0"/>
              <w:jc w:val="both"/>
              <w:rPr/>
            </w:pPr>
            <w:r>
              <w:rPr/>
              <w:t>SKOKAN HNĚDÝ</w:t>
            </w:r>
          </w:p>
          <w:p>
            <w:pPr>
              <w:pStyle w:val="Normal"/>
              <w:ind w:left="563" w:hanging="0"/>
              <w:jc w:val="both"/>
              <w:rPr/>
            </w:pPr>
            <w:r>
              <w:rPr/>
              <w:t>Potrava: převažují nejrůznější suchozemští bezobratlí. Menší potrava, stejně jako u ostatních skokanů, je lovena vychlípitelným jazykem.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3700" cy="201739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3599" r="-5" b="4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" w:hanging="0"/>
              <w:rPr/>
            </w:pPr>
            <w:r>
              <w:rPr/>
            </w:r>
          </w:p>
          <w:p>
            <w:pPr>
              <w:pStyle w:val="Normal"/>
              <w:ind w:left="563" w:hanging="0"/>
              <w:rPr/>
            </w:pPr>
            <w:r>
              <w:rPr/>
              <w:t>JESTŘÁB LESNÍ</w:t>
            </w:r>
          </w:p>
          <w:p>
            <w:pPr>
              <w:pStyle w:val="Normal"/>
              <w:ind w:left="563" w:hanging="0"/>
              <w:rPr/>
            </w:pPr>
            <w:r>
              <w:rPr/>
              <w:t>Potrava - převážně ptáci do velikosti kachny, méně i savci do velikosti králíka. Kořist loví obratně ve vzduchu nebo se na ni vrhá na zemi. Jestřáb lesní je typický lovec číhající v záloze na kořist, kterou překvapí náhlým útokem.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1955" cy="196786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80" r="-5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" w:hanging="0"/>
              <w:rPr/>
            </w:pPr>
            <w:r>
              <w:rPr/>
            </w:r>
          </w:p>
          <w:p>
            <w:pPr>
              <w:pStyle w:val="Normal"/>
              <w:ind w:left="563" w:hanging="0"/>
              <w:rPr/>
            </w:pPr>
            <w:r>
              <w:rPr/>
              <w:t>SOJKA OBECNÁ</w:t>
            </w:r>
          </w:p>
          <w:p>
            <w:pPr>
              <w:pStyle w:val="Normal"/>
              <w:ind w:left="563" w:hanging="0"/>
              <w:rPr/>
            </w:pPr>
            <w:r>
              <w:rPr/>
              <w:t>Potrava je velice rozmanitá. Od pozdního léta do zimy převládá rostlinná, na jaře a v létě živočišná. Rostlinnou část tvoří hlavně žaludy, obilí, nejrůznější bobule, plody a semena. Z živočichů loví hmyz, z hnízd jiných ptáků vybírá vejce a mláďata, uloví i malé hlodavce a obojživelníky.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6240" cy="21107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1413" r="-4" b="2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" w:hanging="0"/>
              <w:rPr/>
            </w:pPr>
            <w:r>
              <w:rPr/>
            </w:r>
          </w:p>
          <w:p>
            <w:pPr>
              <w:pStyle w:val="Normal"/>
              <w:ind w:left="563" w:hanging="0"/>
              <w:rPr/>
            </w:pPr>
            <w:r>
              <w:rPr/>
              <w:t>SRNEC OBECNÝ</w:t>
            </w:r>
          </w:p>
          <w:p>
            <w:pPr>
              <w:pStyle w:val="Normal"/>
              <w:ind w:left="563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iví se listy a větvičkami dřevin, různými trávami a bylinami a zemědělskými plodinami. V zimě jsou dokrmovány sen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8"/>
        <w:gridCol w:w="5308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0380" cy="184277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548" t="3242" r="-5" b="12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06" w:hanging="0"/>
              <w:jc w:val="both"/>
              <w:rPr/>
            </w:pPr>
            <w:r>
              <w:rPr/>
              <w:t>ŽLUŤÁSEK ŘEŠETLÁKOVÝ</w:t>
            </w:r>
          </w:p>
          <w:p>
            <w:pPr>
              <w:pStyle w:val="Normal"/>
              <w:ind w:left="5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ice kladou vajíčka na mladé listy, pupeny a větvičky řešetláku počistivého a krušiny olšové, které slouží housence jako potrava. Dospělí motýli se živí výhradně sáním nektarů z květů.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1905" cy="190627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06" w:hanging="0"/>
              <w:jc w:val="both"/>
              <w:rPr/>
            </w:pPr>
            <w:r>
              <w:rPr/>
              <w:t>STŘEVLÍK ZRNITÝ</w:t>
            </w:r>
          </w:p>
          <w:p>
            <w:pPr>
              <w:pStyle w:val="Normal"/>
              <w:ind w:left="506" w:hanging="0"/>
              <w:jc w:val="both"/>
              <w:rPr/>
            </w:pPr>
            <w:r>
              <w:rPr/>
              <w:t>Střevlíci mají silné nohy,což odpovídá tomu,že kořist pronásledují rychlým během.Rovněž larvy jsou dravé.Aktivně pátrají po housenkách nebo malém hmyzu, stonožkách a mnohonožkách.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7495" cy="188214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6" w:hanging="0"/>
              <w:rPr/>
            </w:pPr>
            <w:r>
              <w:rPr/>
            </w:r>
          </w:p>
          <w:p>
            <w:pPr>
              <w:pStyle w:val="Normal"/>
              <w:ind w:left="506" w:hanging="0"/>
              <w:rPr/>
            </w:pPr>
            <w:r>
              <w:rPr/>
              <w:t>KŮROVEC PAŘEZOVÝ</w:t>
            </w:r>
          </w:p>
          <w:p>
            <w:pPr>
              <w:pStyle w:val="Normal"/>
              <w:ind w:left="506" w:hanging="0"/>
              <w:rPr/>
            </w:pPr>
            <w:r>
              <w:rPr/>
              <w:t>Dospělí i brouci se živí dřevem převážně odumřelých nebo oslabených jehličnatých dřevin, nejčastěji smrků.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0380" cy="183832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13430" r="6280" b="10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6" w:hanging="0"/>
              <w:rPr/>
            </w:pPr>
            <w:r>
              <w:rPr/>
            </w:r>
          </w:p>
          <w:p>
            <w:pPr>
              <w:pStyle w:val="Normal"/>
              <w:ind w:left="506" w:hanging="0"/>
              <w:rPr/>
            </w:pPr>
            <w:r>
              <w:rPr/>
              <w:t>MRAVENEC LESNÍ</w:t>
            </w:r>
          </w:p>
          <w:p>
            <w:pPr>
              <w:pStyle w:val="Normal"/>
              <w:ind w:left="506" w:hanging="0"/>
              <w:rPr/>
            </w:pPr>
            <w:r>
              <w:rPr/>
              <w:t>Loví hmyz, menší larvy a housenky, živý se i sladkými plody, semeny a výměšky mšic.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0185" cy="18796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6" w:hanging="0"/>
              <w:rPr/>
            </w:pPr>
            <w:r>
              <w:rPr/>
            </w:r>
          </w:p>
          <w:p>
            <w:pPr>
              <w:pStyle w:val="Normal"/>
              <w:ind w:left="506" w:hanging="0"/>
              <w:rPr/>
            </w:pPr>
            <w:r>
              <w:rPr/>
              <w:t>MNOHONOŽKA LESNÍ</w:t>
            </w:r>
          </w:p>
          <w:p>
            <w:pPr>
              <w:pStyle w:val="Normal"/>
              <w:ind w:left="506" w:hanging="0"/>
              <w:rPr/>
            </w:pPr>
            <w:r>
              <w:rPr/>
              <w:t>Živí se tlejícími zbytky rostlin, nejčastěji listy listnatých dřev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32:00Z</dcterms:created>
  <dc:creator>Iva Frýzová</dc:creator>
  <dc:description/>
  <dc:language>en-US</dc:language>
  <cp:lastModifiedBy>Iva Frýzová</cp:lastModifiedBy>
  <dcterms:modified xsi:type="dcterms:W3CDTF">2012-05-08T06:44:00Z</dcterms:modified>
  <cp:revision>2</cp:revision>
  <dc:subject/>
  <dc:title>POTRAVNÍ ŘETĚZCE</dc:title>
</cp:coreProperties>
</file>