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eznam živočichů k poznávací zkoušce</w:t>
      </w:r>
    </w:p>
    <w:p>
      <w:pPr>
        <w:pStyle w:val="Normal"/>
        <w:jc w:val="center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z předmětu IVZ2 Integrovaný vědní základ k výuce o přírodě a společnosti 2</w:t>
      </w:r>
    </w:p>
    <w:p>
      <w:pPr>
        <w:sectPr>
          <w:type w:val="nextPage"/>
          <w:pgSz w:orient="landscape" w:w="16838" w:h="11906"/>
          <w:pgMar w:left="539" w:right="357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VCI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žek východní</w:t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tek obec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jsek obec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topýr ušatý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verka obecná</w:t>
        <w:tab/>
        <w:tab/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atra pižmov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obr evropský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ch velký</w:t>
        <w:tab/>
        <w:tab/>
        <w:tab/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sel obecný</w:t>
        <w:tab/>
        <w:tab/>
        <w:tab/>
      </w:r>
      <w:bookmarkStart w:id="0" w:name="OLE_LINK1"/>
      <w:r>
        <w:rPr>
          <w:rFonts w:cs="Tahoma" w:ascii="Tahoma" w:hAnsi="Tahoma"/>
          <w:color w:val="FF0000"/>
          <w:sz w:val="28"/>
        </w:rPr>
        <w:t>druh kriticky ohrožený</w:t>
      </w:r>
      <w:bookmarkEnd w:id="0"/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yš domác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aboš pol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řeček polní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dvěd hnědý</w:t>
        <w:tab/>
        <w:tab/>
        <w:tab/>
      </w:r>
      <w:r>
        <w:rPr>
          <w:rFonts w:cs="Tahoma" w:ascii="Tahoma" w:hAnsi="Tahoma"/>
          <w:color w:val="FF0000"/>
          <w:sz w:val="28"/>
        </w:rPr>
        <w:t>druh kriticky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k obecný</w:t>
        <w:tab/>
        <w:tab/>
        <w:tab/>
        <w:tab/>
      </w:r>
      <w:r>
        <w:rPr>
          <w:rFonts w:cs="Tahoma" w:ascii="Tahoma" w:hAnsi="Tahoma"/>
          <w:color w:val="FF0000"/>
          <w:sz w:val="28"/>
        </w:rPr>
        <w:t>druh kriticky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zevec les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ška obecná</w:t>
      </w:r>
    </w:p>
    <w:p>
      <w:pPr>
        <w:pStyle w:val="Normal"/>
        <w:rPr/>
      </w:pPr>
      <w:r>
        <w:rPr>
          <w:rFonts w:cs="Tahoma" w:ascii="Tahoma" w:hAnsi="Tahoma"/>
          <w:sz w:val="28"/>
        </w:rPr>
        <w:t>rys ostrovid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dra říční</w:t>
        <w:tab/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na les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sice kolča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len evropsk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rnec obec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fl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mzík horsk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aněk evropský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s evropský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polár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álík divok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jíc pol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TÁC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kol stěhovavý</w:t>
        <w:tab/>
        <w:tab/>
        <w:tab/>
      </w:r>
      <w:r>
        <w:rPr>
          <w:rFonts w:cs="Tahoma" w:ascii="Tahoma" w:hAnsi="Tahoma"/>
          <w:color w:val="FF0000"/>
          <w:sz w:val="28"/>
        </w:rPr>
        <w:t>druh kriticky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střáb lesní</w:t>
        <w:tab/>
        <w:tab/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áně les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štolka obec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el mořský</w:t>
        <w:tab/>
        <w:tab/>
        <w:tab/>
      </w:r>
      <w:r>
        <w:rPr>
          <w:rFonts w:cs="Tahoma" w:ascii="Tahoma" w:hAnsi="Tahoma"/>
          <w:color w:val="FF0000"/>
          <w:sz w:val="28"/>
        </w:rPr>
        <w:t>druh kriticky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ýr velký</w:t>
        <w:tab/>
        <w:tab/>
        <w:tab/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va pálená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štík obec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ýček obecný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řepelka polní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roptev polní</w:t>
        <w:tab/>
        <w:tab/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rmorán velký</w:t>
        <w:tab/>
        <w:tab/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lavka popelav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yska čer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ák chocholač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jka chocholat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dňáček říční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kačka obec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jka obec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ka obec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ána obec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avran pol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tel čer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kapoud velk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rýs obecný</w:t>
        <w:tab/>
        <w:tab/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štovka obecná</w:t>
        <w:tab/>
        <w:tab/>
        <w:t xml:space="preserve">  </w:t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iřička obec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hek domác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rvenka obec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řivka obec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ěnkava obec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ýkora koňadr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ýkora modřink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hlík les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koslav severní</w:t>
        <w:tab/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paček obec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s čer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ipas bíl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křivan pol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abec domác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nad luční</w:t>
        <w:tab/>
        <w:tab/>
        <w:tab/>
      </w:r>
      <w:r>
        <w:rPr>
          <w:rFonts w:cs="Tahoma" w:ascii="Tahoma" w:hAnsi="Tahoma"/>
          <w:color w:val="FF0000"/>
          <w:sz w:val="28"/>
        </w:rPr>
        <w:t>druh kriticky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vonek zel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hlík obec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AZ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va bahenní</w:t>
        <w:tab/>
        <w:tab/>
        <w:tab/>
      </w:r>
      <w:r>
        <w:rPr>
          <w:rFonts w:cs="Tahoma" w:ascii="Tahoma" w:hAnsi="Tahoma"/>
          <w:color w:val="FF0000"/>
          <w:sz w:val="28"/>
        </w:rPr>
        <w:t>druh kriticky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mije obecná</w:t>
        <w:tab/>
        <w:tab/>
        <w:tab/>
      </w:r>
      <w:r>
        <w:rPr>
          <w:rFonts w:cs="Tahoma" w:ascii="Tahoma" w:hAnsi="Tahoma"/>
          <w:color w:val="FF0000"/>
          <w:sz w:val="28"/>
        </w:rPr>
        <w:t>druh kriticky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žovka obojková</w:t>
        <w:tab/>
        <w:tab/>
        <w:t xml:space="preserve">        </w:t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štěrka obecná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štěrka zelená</w:t>
        <w:tab/>
        <w:tab/>
        <w:tab/>
      </w:r>
      <w:r>
        <w:rPr>
          <w:rFonts w:cs="Tahoma" w:ascii="Tahoma" w:hAnsi="Tahoma"/>
          <w:color w:val="FF0000"/>
          <w:sz w:val="28"/>
        </w:rPr>
        <w:t>druh kriticky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epýš křehký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OJŽIVELNÍC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lok skvrnitý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olek obecný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kokan zelený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kokan hněd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snička zelená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pucha zelená</w:t>
        <w:tab/>
        <w:tab/>
        <w:tab/>
      </w:r>
      <w:r>
        <w:rPr>
          <w:rFonts w:cs="Tahoma" w:ascii="Tahoma" w:hAnsi="Tahoma"/>
          <w:color w:val="FF9900"/>
          <w:sz w:val="28"/>
        </w:rPr>
        <w:t>druh silně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pucha obecná</w:t>
        <w:tab/>
        <w:tab/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YB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mec velk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úhoř říč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tika obecná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jn velk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koun říční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ras obec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r obecný</w:t>
        <w:tab/>
        <w:tab/>
        <w:tab/>
      </w:r>
      <w:r>
        <w:rPr>
          <w:rFonts w:cs="Tahoma" w:ascii="Tahoma" w:hAnsi="Tahoma"/>
          <w:color w:val="FFCC00"/>
          <w:sz w:val="28"/>
        </w:rPr>
        <w:t>druh ohrožený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struh potoční</w:t>
      </w:r>
    </w:p>
    <w:p>
      <w:pPr>
        <w:pStyle w:val="Normal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sectPr>
      <w:type w:val="continuous"/>
      <w:pgSz w:orient="landscape" w:w="16838" w:h="11906"/>
      <w:pgMar w:left="539" w:right="357" w:gutter="0" w:header="0" w:top="36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0:00Z</dcterms:created>
  <dc:creator>Iva Frýzová</dc:creator>
  <dc:description/>
  <dc:language>en-US</dc:language>
  <cp:lastModifiedBy>Iva Frýzová</cp:lastModifiedBy>
  <dcterms:modified xsi:type="dcterms:W3CDTF">2012-05-13T19:03:00Z</dcterms:modified>
  <cp:revision>7</cp:revision>
  <dc:subject/>
  <dc:title>Seznam živočichů k poznávací zkoušce</dc:title>
</cp:coreProperties>
</file>