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Zvláště chráněná území ČR</w:t>
      </w:r>
    </w:p>
    <w:p>
      <w:pPr>
        <w:pStyle w:val="Heading3"/>
        <w:ind w:right="204" w:hanging="0"/>
        <w:jc w:val="both"/>
        <w:rPr/>
      </w:pPr>
      <w:r>
        <w:rPr>
          <w:rFonts w:cs="Tahoma" w:ascii="Tahoma" w:hAnsi="Tahoma"/>
          <w:b w:val="false"/>
          <w:bCs w:val="false"/>
          <w:sz w:val="32"/>
        </w:rPr>
        <w:t>Lokality, které jsou svým charakterem blízké přirozené podobě krajiny s minimem zásahů člověka, s výskytem ohrožených organismů nebo jinak unikátní si zasluhují zvláštní typ ochrany. Na těchto místech jsou zřizována zvláště chráněná území a činnosti člověka jsou v těchto místech více či méně omezeny a regulovány</w:t>
      </w:r>
      <w:r>
        <w:rPr>
          <w:rFonts w:cs="Tahoma" w:ascii="Tahoma" w:hAnsi="Tahoma"/>
          <w:b w:val="false"/>
          <w:bCs w:val="false"/>
        </w:rPr>
        <w:t>.</w:t>
      </w:r>
    </w:p>
    <w:p>
      <w:pPr>
        <w:pStyle w:val="Heading3"/>
        <w:ind w:right="204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řiřaďte chybějící informace k jednotlivým typům zvláště chráněných území.</w:t>
      </w:r>
    </w:p>
    <w:tbl>
      <w:tblPr>
        <w:tblW w:w="16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31"/>
        <w:gridCol w:w="3902"/>
        <w:gridCol w:w="445"/>
        <w:gridCol w:w="2490"/>
        <w:gridCol w:w="29"/>
        <w:gridCol w:w="5814"/>
        <w:gridCol w:w="166"/>
      </w:tblGrid>
      <w:tr>
        <w:trPr>
          <w:trHeight w:val="454" w:hRule="exact"/>
        </w:trPr>
        <w:tc>
          <w:tcPr>
            <w:tcW w:w="15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velkoplošná chráněná území 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3062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NÁRODNÍ PARK (zkratka NP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ind w:right="20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sou to rozsáhlá území, jedinečná v národním či mezinárodním měřítku, jejichž značnou část zaujímají přirozené, nebo lidskou činností málo ovlivněné ekosystémy, v nichž rostliny, živočichové a neživá příroda mají mimořádný význam vědecký a výchovný.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lašuje se zákonem, který musí schválit obě komory parlamentu.</w:t>
            </w:r>
          </w:p>
        </w:tc>
        <w:tc>
          <w:tcPr>
            <w:tcW w:w="5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e zde zákaz..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odchytu živočichů a sběru rostlin s výjimkou sběru lesních plodů ve 3. a 2. zóná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 táboření, rozdělávání ohňů a zneškodňování odpadů mimo místa vyhrazená orgánem ochrany přírody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pořádání a organizování hromadných sportovních, turistických a jiných veřejných akcí a provozování vodních sport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provozování horolezectví a létání na padácích a závěsných kluzácích, jízdy na kolech mimo silnice a místní komunikace a místa vyhrazená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pořádat a organizovat hromadné veřejné akce a provozovat vodní sporty mimo vyhrazená mí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 na území I. zóny odstupňované ochrany přírody je zakázáno vstupovat mimo cesty vyznačené se souhlasem orgánu ochrany přírody, kromě vlastníků a nájemců pozemků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vyhlídkových letů motorovými vzdušnými dopravními prostředk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záměrného rozšiřování geograficky nepůvodních druhů a zavádění intenzivních chovů zvěř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chemických posypů cest a stavby nových dálnic, silnic, železnic, průmyslových staveb,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969" w:hRule="exac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32"/>
              </w:rPr>
              <w:t>CHRÁNĚNÁ KRAJINNÁ OBLA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(zkratka CHKO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ind w:left="-60" w:right="204" w:hanging="0"/>
              <w:rPr/>
            </w:pPr>
            <w:r>
              <w:rPr>
                <w:rFonts w:cs="Tahoma" w:ascii="Tahoma" w:hAnsi="Tahoma"/>
              </w:rPr>
              <w:t xml:space="preserve">Jsou to rozsáhlá území s harmonicky utvářenou krajinou, charakteristicky vyvinutým reliéfem, významným podílem přirozených ekosystémů lesních a trvalých travních porostů, s hojným zastoupením dřevin, popřípadě s dochovanými památkami historického osídlení. </w:t>
            </w:r>
          </w:p>
          <w:p>
            <w:pPr>
              <w:pStyle w:val="NormlnsWWW"/>
              <w:ind w:left="-60" w:right="20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kreační využívání je přípustné, pokud nepoškozuje přírodní hodnoty. </w:t>
            </w:r>
          </w:p>
          <w:p>
            <w:pPr>
              <w:pStyle w:val="NormlnsWWW"/>
              <w:ind w:right="204" w:firstLine="4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to území jsou vyhlašována nařízením vlády.</w:t>
            </w:r>
          </w:p>
        </w:tc>
        <w:tc>
          <w:tcPr>
            <w:tcW w:w="5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542" w:hRule="exac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maloplošná chráněná území</w:t>
            </w:r>
          </w:p>
        </w:tc>
      </w:tr>
      <w:tr>
        <w:trPr>
          <w:trHeight w:val="266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ÁRODNÍ PŘÍRODNÍ REZERVACE (zkr. NPR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 se o menší území mimořádných přírodních hodnot, kde jsou na přirozený reliéf s typickou geologickou stavbou vázány ekosystémy významné a jedinečné v národním či mezinárodním měřít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 v této kategorii vyhlašuje ministerstvo životního prostředí.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zde zákaz 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... odchytávat živočichy a sbírat rostliny </w:t>
            </w:r>
            <w:r>
              <w:rPr>
                <w:rFonts w:cs="Tahoma" w:ascii="Tahoma" w:hAnsi="Tahoma"/>
                <w:b/>
                <w:bCs/>
              </w:rPr>
              <w:t>včetně sběru lesních plod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vstupovat a vjíždět mezi cesty vyznačené se souhlasem orgánu ochrany přírody a krajiny, kromě vlastníků a nájemců pozem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provozovat horolezectví, létání na padácích a závěsných kluzácích a jezdit na kolech mimo silnice, místní komunikace na místa vyhrazená orgánem ochrany přírod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vjíždět motorovými vozidly, kromě vozidel orgánů státní správy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tábořit a rozdělávat oheň mimo místa vyhrazená orgánem ochrany přírody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Tahoma" w:ascii="Tahoma" w:hAnsi="Tahoma"/>
              </w:rPr>
              <w:t>... sbírat jakékoli plody (tedy včetně hub a lesních plodů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65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ÁRODNÍ PŘRODNÍ PAMÁTKA (zkr. NPP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tabs>
                <w:tab w:val="clear" w:pos="708"/>
                <w:tab w:val="left" w:pos="4238" w:leader="none"/>
              </w:tabs>
              <w:ind w:right="204" w:firstLine="44"/>
              <w:rPr/>
            </w:pPr>
            <w:r>
              <w:rPr>
                <w:rFonts w:cs="Tahoma" w:ascii="Tahoma" w:hAnsi="Tahoma"/>
              </w:rPr>
              <w:t>Je to přírodní útvar menší rozlohy, zejména geologický či geomorfologický útvar, naleziště nerostů nebo vzácných a ohrožených druhů ve fragmentech ekosystémů s národním nebo mezinárodním ekologickým vědeckým či estetickým významem, a to i takový, který formoval svou činností člověk.</w:t>
            </w:r>
            <w:r>
              <w:rPr>
                <w:rFonts w:cs="Tahoma" w:ascii="Tahoma" w:hAnsi="Tahoma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 v této kategorii vyhlašuje ministerstvo životního prostředí.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8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ŘÍRODNÍ REZERV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(zkratka PR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á se o menší území soustředěných přírodních hodnot se zastoupením ekosystémů typických a významných pro příslušnou geografickou oblast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Území v této kategorii vyhlašuje příslušný krajský úřad nebo správa CHKO, pod kterou území spadá.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zde zákaz 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 odchytu živočichů a sběru rostlin s výjimkou sběru lesních plod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ůže se zde ...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... vstupovat bez omezení</w:t>
            </w:r>
          </w:p>
        </w:tc>
      </w:tr>
      <w:tr>
        <w:trPr>
          <w:trHeight w:val="2519" w:hRule="exac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PŘÍRODNÍ PAMÁT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(zkratka PP)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 to přírodní útvar menší rozlohy, zejména geologický či geomorfologický útvar, naleziště vzácných nerostů nebo ohrožených druhů ve fragmentech ekosystémů s regionálním ekologickým, vědeckým či estetickým významem, a to i takový, který formoval svou činností člověk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 v této kategorii vyhlašuje příslušný krajský úřad nebo správa CHKO, pod kterou území spadá.</w:t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before="280" w:after="280"/>
        <w:ind w:right="20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ranice chráněných území jsou na přístupových cestách značeny cedulí s velkým (NP, CHKO, NPP, NPR) nebo s malým (PP, PR) státním znakem. Po obvodu pak bývají chráněná území značena vodorovnými pruhy na stromech.</w:t>
      </w:r>
    </w:p>
    <w:p>
      <w:pPr>
        <w:pStyle w:val="Normal"/>
        <w:spacing w:before="280" w:after="280"/>
        <w:ind w:right="204" w:hanging="0"/>
        <w:rPr/>
      </w:pPr>
      <w:r>
        <w:rPr>
          <w:rFonts w:eastAsia="Tahoma" w:cs="Tahoma" w:ascii="Tahoma" w:hAnsi="Tahoma"/>
          <w:sz w:val="32"/>
        </w:rPr>
        <w:t xml:space="preserve">     </w:t>
      </w:r>
      <w:r>
        <w:rPr>
          <w:rFonts w:cs="Tahoma" w:ascii="Tahoma" w:hAnsi="Tahoma"/>
          <w:sz w:val="32"/>
        </w:rPr>
        <w:drawing>
          <wp:inline distT="0" distB="0" distL="0" distR="0">
            <wp:extent cx="1714500" cy="2286000"/>
            <wp:effectExtent l="0" t="0" r="0" b="0"/>
            <wp:docPr id="1" name="n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1714500" cy="2095500"/>
            <wp:effectExtent l="0" t="0" r="0" b="0"/>
            <wp:docPr id="2" name="n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1809750" cy="2066925"/>
            <wp:effectExtent l="0" t="0" r="0" b="0"/>
            <wp:docPr id="3" name="prirodnirezerv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rodnirezerv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      </w:t>
      </w:r>
      <w:r>
        <w:rPr>
          <w:rFonts w:cs="Tahoma" w:ascii="Tahoma" w:hAnsi="Tahoma"/>
          <w:sz w:val="32"/>
        </w:rPr>
        <w:drawing>
          <wp:inline distT="0" distB="0" distL="0" distR="0">
            <wp:extent cx="1809750" cy="2409825"/>
            <wp:effectExtent l="0" t="0" r="0" b="0"/>
            <wp:docPr id="4" name="prirodnipam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rodnipamatk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Normal"/>
        <w:spacing w:before="280" w:after="280"/>
        <w:ind w:right="20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lnsWWW"/>
        <w:ind w:left="2717" w:right="204" w:firstLine="36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drawing>
          <wp:inline distT="0" distB="0" distL="0" distR="0">
            <wp:extent cx="3810000" cy="2857500"/>
            <wp:effectExtent l="0" t="0" r="0" b="0"/>
            <wp:docPr id="5" name="HraniceChranenehoUzem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raniceChranenehoUzemi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72"/>
      <w:ind w:firstLine="240"/>
      <w:outlineLvl w:val="2"/>
    </w:pPr>
    <w:rPr>
      <w:rFonts w:ascii="Calibri;Times New Roman" w:hAnsi="Calibri;Times New Roman" w:cs="Calibri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ctiveareatext">
    <w:name w:val="active-area-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ind w:firstLine="360"/>
      <w:jc w:val="both"/>
    </w:pPr>
    <w:rPr/>
  </w:style>
  <w:style w:type="paragraph" w:styleId="Margintop1em">
    <w:name w:val="margintop1em"/>
    <w:basedOn w:val="Normal"/>
    <w:qFormat/>
    <w:pPr>
      <w:spacing w:before="240" w:after="0"/>
      <w:ind w:firstLine="360"/>
      <w:jc w:val="both"/>
    </w:pPr>
    <w:rPr/>
  </w:style>
  <w:style w:type="paragraph" w:styleId="Clearright">
    <w:name w:val="clearright"/>
    <w:basedOn w:val="Normal"/>
    <w:qFormat/>
    <w:pPr>
      <w:ind w:firstLine="360"/>
      <w:jc w:val="both"/>
    </w:pPr>
    <w:rPr/>
  </w:style>
  <w:style w:type="paragraph" w:styleId="Zprava">
    <w:name w:val="zprava"/>
    <w:basedOn w:val="Normal"/>
    <w:qFormat/>
    <w:pPr>
      <w:ind w:left="120" w:firstLine="360"/>
      <w:jc w:val="both"/>
    </w:pPr>
    <w:rPr/>
  </w:style>
  <w:style w:type="paragraph" w:styleId="Iright">
    <w:name w:val="i right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3:00Z</dcterms:created>
  <dc:creator>Iva Frýzová</dc:creator>
  <dc:description/>
  <dc:language>en-US</dc:language>
  <cp:lastModifiedBy>Iva Frýzová</cp:lastModifiedBy>
  <dcterms:modified xsi:type="dcterms:W3CDTF">2012-05-29T05:51:00Z</dcterms:modified>
  <cp:revision>7</cp:revision>
  <dc:subject/>
  <dc:title>Zvláště chráněná území ČR</dc:title>
</cp:coreProperties>
</file>