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-556895</wp:posOffset>
                </wp:positionV>
                <wp:extent cx="3590925" cy="3276600"/>
                <wp:effectExtent l="13335" t="12700" r="12700" b="13335"/>
                <wp:wrapNone/>
                <wp:docPr id="1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276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b/>
                                <w:rFonts w:eastAsia="Calibri" w:ascii="Bookman Old Style" w:hAnsi="Bookman Old Style" w:cs="Bookman Old Style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cs-CZ" w:bidi="ar-SA"/>
                              </w:rPr>
                              <w:t>VELIKONO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#4f81bd" stroked="t" o:allowincell="f" style="position:absolute;margin-left:201.4pt;margin-top:-43.85pt;width:282.7pt;height:25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2"/>
                          <w:sz w:val="36"/>
                          <w:b/>
                          <w:rFonts w:eastAsia="Calibri" w:ascii="Bookman Old Style" w:hAnsi="Bookman Old Style" w:cs="Bookman Old Style"/>
                          <w:color w:val="auto"/>
                          <w:lang w:val="cs-CZ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cs-CZ" w:bidi="ar-SA"/>
                        </w:rPr>
                        <w:t>VELIKONOC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-13970</wp:posOffset>
                </wp:positionV>
                <wp:extent cx="676275" cy="1543050"/>
                <wp:effectExtent l="0" t="5080" r="5080" b="0"/>
                <wp:wrapNone/>
                <wp:docPr id="2" name="Oblou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6275" h="1543050">
                              <a:moveTo>
                                <a:pt x="338137" y="0"/>
                              </a:moveTo>
                              <a:cubicBezTo>
                                <a:pt x="524885" y="0"/>
                                <a:pt x="676275" y="345424"/>
                                <a:pt x="676275" y="771525"/>
                              </a:cubicBezTo>
                              <a:lnTo>
                                <a:pt x="338138" y="771525"/>
                              </a:lnTo>
                              <a:cubicBezTo>
                                <a:pt x="338138" y="514350"/>
                                <a:pt x="338137" y="257175"/>
                                <a:pt x="338137" y="0"/>
                              </a:cubicBezTo>
                              <a:close/>
                            </a:path>
                            <a:path fill="none" w="676275" h="1543050">
                              <a:moveTo>
                                <a:pt x="338137" y="0"/>
                              </a:moveTo>
                              <a:cubicBezTo>
                                <a:pt x="524885" y="0"/>
                                <a:pt x="676275" y="345424"/>
                                <a:pt x="676275" y="771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louk 3" coordsize="676275,1543050" path="m338137,0c524885,0,676275,345424,676275,771525l338138,771525c338138,514350,338137,257175,338137,0xem338137,0c524885,0,676275,345424,676275,771525e" stroked="t" o:allowincell="f" style="position:absolute;margin-left:160.15pt;margin-top:-1.1pt;width:53.2pt;height:121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635</wp:posOffset>
                </wp:positionV>
                <wp:extent cx="3657600" cy="3409950"/>
                <wp:effectExtent l="12700" t="12700" r="13970" b="13335"/>
                <wp:wrapNone/>
                <wp:docPr id="3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09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cs-CZ" w:bidi="ar-SA"/>
                              </w:rPr>
                              <w:t>VÁNO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" fillcolor="#4f81bd" stroked="t" o:allowincell="f" style="position:absolute;margin-left:-30.35pt;margin-top:0pt;width:287.95pt;height:268.4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cs-CZ" w:bidi="ar-SA"/>
                        </w:rPr>
                        <w:t>VÁNOC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-13970</wp:posOffset>
                </wp:positionV>
                <wp:extent cx="1524000" cy="2409825"/>
                <wp:effectExtent l="12700" t="13335" r="13335" b="13335"/>
                <wp:wrapNone/>
                <wp:docPr id="4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09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cs-CZ" w:bidi="ar-SA"/>
                              </w:rPr>
                              <w:t>společné prvk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" fillcolor="#4f81bd" stroked="t" o:allowincell="f" style="position:absolute;margin-left:169.9pt;margin-top:-1.1pt;width:119.95pt;height:18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cs-CZ" w:bidi="ar-SA"/>
                        </w:rPr>
                        <w:t>společné prvk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>VÁNIO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5:00Z</dcterms:created>
  <dc:creator>Svobodová Monika</dc:creator>
  <dc:description/>
  <cp:keywords/>
  <dc:language>en-US</dc:language>
  <cp:lastModifiedBy>Your User Name</cp:lastModifiedBy>
  <dcterms:modified xsi:type="dcterms:W3CDTF">2012-03-08T06:47:00Z</dcterms:modified>
  <cp:revision>3</cp:revision>
  <dc:subject/>
  <dc:title/>
</cp:coreProperties>
</file>