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Cvičení Google Eart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KOLY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učit se pracovat a využívat Google Earth, ovládat základní funk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brat snímek  pro  didaktickou poznávací soutěž, zohlednit při výběru místa  interpretační znaky, podle nichž může být  místo identifikován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 zadané mapované území   zpracovat v programu Malování letecký snímek ze zdroje Google Ear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nímek vložit do úschov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ončit veškeré opravy protokolů předchozích cvičení, opravené protokoly  vložit  do příslušné odevzdávány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9:00Z</dcterms:created>
  <dc:creator>svatonova</dc:creator>
  <dc:description/>
  <cp:keywords/>
  <dc:language>en-US</dc:language>
  <cp:lastModifiedBy>Svatonova</cp:lastModifiedBy>
  <cp:lastPrinted>2006-06-27T13:38:00Z</cp:lastPrinted>
  <dcterms:modified xsi:type="dcterms:W3CDTF">2012-04-12T11:05:00Z</dcterms:modified>
  <cp:revision>3</cp:revision>
  <dc:subject/>
  <dc:title>http://geoportal</dc:title>
</cp:coreProperties>
</file>