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 – Interaktivní  map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rodní geoportál INSPIRE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ttp://geoportal.gov.cz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KOLY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aučit se pracovat a využívat interaktivní  mapy </w:t>
      </w:r>
      <w:r>
        <w:rPr>
          <w:rFonts w:cs="Arial" w:ascii="Arial" w:hAnsi="Arial"/>
          <w:b/>
          <w:bCs/>
          <w:u w:val="single"/>
        </w:rPr>
        <w:t>mapového serveru Geoportá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ískat přehled o  jeho obsahu, pracovat se základním obsahem nebo s obsahem pod  INSPIRE seznámit se s prací na mapovém serveru (základní nástroj, zobrazení legendy, nastavení průhlednosti)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Pro  vybraný region (mapovány prostor  - landuse) </w:t>
      </w:r>
      <w:r>
        <w:rPr>
          <w:rFonts w:cs="Arial" w:ascii="Arial" w:hAnsi="Arial"/>
        </w:rPr>
        <w:t>a pomocí printsceen zobrazte a uložte do protokol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topografickou map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ybranou tematickou  map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 voj.mapován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etecký snímek  50. lé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ložit pod příjmením a číslem protokolu na IS, odevzdávána, kontrola splnění úkolu  následující týden i ve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1 Ukázka uživatelského prostředí – národní geoportál, obsah základní (zatrženo, nastaveny  vrstvy – podklad topografická map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Obr. 2 Ukázka uživatelského prostředí – národní geoportál, geologická mapa, nastavena průhlednost cca 50 % , podklad topografická map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8:00Z</dcterms:created>
  <dc:creator>svatonova</dc:creator>
  <dc:description/>
  <cp:keywords/>
  <dc:language>en-US</dc:language>
  <cp:lastModifiedBy>Svatonova</cp:lastModifiedBy>
  <cp:lastPrinted>2006-06-27T13:38:00Z</cp:lastPrinted>
  <dcterms:modified xsi:type="dcterms:W3CDTF">2012-03-19T07:21:00Z</dcterms:modified>
  <cp:revision>4</cp:revision>
  <dc:subject/>
  <dc:title>http://geoportal</dc:title>
</cp:coreProperties>
</file>