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jc w:val="center"/>
        <w:rPr/>
      </w:pPr>
      <w:r>
        <w:rPr/>
        <w:t xml:space="preserve">PROJEKTOVÝ LIST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850"/>
        <w:gridCol w:w="1134"/>
        <w:gridCol w:w="56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kytovatel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ční titu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výše dotac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projekt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20" w:after="20"/>
              <w:rPr/>
            </w:pPr>
            <w:r>
              <w:rPr>
                <w:rFonts w:cs="Arial" w:ascii="Arial" w:hAnsi="Arial"/>
                <w:b/>
              </w:rPr>
              <w:t>Zajištěné financování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o / 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né podklady pro podání žádos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získání nutných podkla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zahájení realizace projekt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dokončení projekt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uzávěrky žádostí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projekt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rdinátor projekt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osoby podílející se na přípravě žádosti a realizaci akce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příprav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l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verz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</w:rPr>
              <w:t>Datum aktualizac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0" w:after="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39:00Z</dcterms:created>
  <dc:creator>Hrubý Zdeněk</dc:creator>
  <dc:description/>
  <dc:language>en-US</dc:language>
  <cp:lastModifiedBy>lnenicka</cp:lastModifiedBy>
  <cp:lastPrinted>2003-07-07T09:51:00Z</cp:lastPrinted>
  <dcterms:modified xsi:type="dcterms:W3CDTF">2005-03-02T14:04:00Z</dcterms:modified>
  <cp:revision>3</cp:revision>
  <dc:subject/>
  <dc:title>1 Název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158898</vt:r8>
  </property>
  <property fmtid="{D5CDD505-2E9C-101B-9397-08002B2CF9AE}" pid="3" name="_AuthorEmail">
    <vt:lpwstr>Zdenek.Hruby@mmhk.cz</vt:lpwstr>
  </property>
  <property fmtid="{D5CDD505-2E9C-101B-9397-08002B2CF9AE}" pid="4" name="_AuthorEmailDisplayName">
    <vt:lpwstr>Hrubý Zdeněk Ing.</vt:lpwstr>
  </property>
  <property fmtid="{D5CDD505-2E9C-101B-9397-08002B2CF9AE}" pid="5" name="_EmailSubject">
    <vt:lpwstr>Evidenční list.doc</vt:lpwstr>
  </property>
</Properties>
</file>