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3 – Index specializa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počítejte index specializace jednotlivých odvětví průmyslu v krajích ČR za 4. čtvrtletí roku 2010 nebo 2009 a znázorněte grafick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i/>
        </w:rPr>
        <w:t>Termín odevzdání do odevzávárny na ISu: 22. 4. 2012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Termín 4. semináře: 23., 24. 4. 2012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V případě chybného zpracování, možná pouze 1 oprava, a to do 29. 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počet: </w:t>
      </w:r>
    </w:p>
    <w:p>
      <w:pPr>
        <w:pStyle w:val="Normal"/>
        <w:spacing w:lineRule="auto" w:line="240" w:before="280" w:after="4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183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4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4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droj dat: </w:t>
      </w:r>
    </w:p>
    <w:p>
      <w:pPr>
        <w:pStyle w:val="Normal"/>
        <w:spacing w:lineRule="auto" w:line="240" w:before="280" w:after="48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aměstnanost a nezaměstnanost v ČR podle výsledků výběrového šetření pracovních sil 4. čtvrtletí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2010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URL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&l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czso.cz/csu/2010edicniplan.nsf/t/3E0046715C/$File/310110q419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gt;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aměstnanost a nezaměstnanost v ČR podle výsledků výběrového šetření pracovních sil 4. čtvrtletí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URL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so.cz/csu/2009edicniplan.nsf/t/D600374629/$File/310109q419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cs-C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aměstnanost a nezaměstnanost v ČR podle výsledků výběrového šetření pracovních sil 3. čtvrtletí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2010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URL &lt;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czso.cz/csu/2010edicniplan.nsf/t/01002AD8BF/$File/310110q319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  <w:t>&gt;</w:t>
      </w:r>
      <w:r>
        <w:br w:type="page"/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4Q 2010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ernat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rodeck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rtní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udín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urší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orbelský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dač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mo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vězd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irůš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lich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perlich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yn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tíh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selí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odič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ákovsk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váček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ál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rhel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ial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iedler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Galus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ána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ristova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rom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řib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anků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edlič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ordán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lím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ín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4Q 2009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pečný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á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ysel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abaj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ayer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otáň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doma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her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tří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kop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oder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unkas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ti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rt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ařach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lč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ukan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loupek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žušní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elechovský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ěmeče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uch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čekal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so.cz/csu/2010edicniplan.nsf/t/3E0046715C/$File/310110q419.xls" TargetMode="External"/><Relationship Id="rId4" Type="http://schemas.openxmlformats.org/officeDocument/2006/relationships/hyperlink" Target="http://www.czso.cz/csu/2009edicniplan.nsf/t/D600374629/$File/310109q419.xls" TargetMode="External"/><Relationship Id="rId5" Type="http://schemas.openxmlformats.org/officeDocument/2006/relationships/hyperlink" Target="http://www.czso.cz/csu/2010edicniplan.nsf/t/01002AD8BF/$File/310110q319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2:00Z</dcterms:created>
  <dc:creator>Svobodova</dc:creator>
  <dc:description/>
  <cp:keywords/>
  <dc:language>en-US</dc:language>
  <cp:lastModifiedBy>Hanka</cp:lastModifiedBy>
  <dcterms:modified xsi:type="dcterms:W3CDTF">2012-04-20T05:24:00Z</dcterms:modified>
  <cp:revision>16</cp:revision>
  <dc:subject/>
  <dc:title/>
</cp:coreProperties>
</file>