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Cvičení č. 4 – Analýza výrobních odvětví ve světě</w:t>
      </w:r>
    </w:p>
    <w:p>
      <w:pPr>
        <w:pStyle w:val="Normal"/>
        <w:spacing w:lineRule="auto" w:line="240" w:before="280" w:after="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pracujte podrobnou analýzu zadaného výrobního odvětví v světě, graficky znázorněte (mapka rozmístění).</w:t>
      </w:r>
    </w:p>
    <w:p>
      <w:pPr>
        <w:pStyle w:val="Normal"/>
        <w:spacing w:lineRule="auto" w:line="240" w:before="280" w:after="48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Těžba a úprava černého uhl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peč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Těžba a úprava hnědého uhlí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táň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Těžba a úprava lignit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aloud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Těžba rop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her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Těžba zemního ply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alus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Těžba a úpravu železné ru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uch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ang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r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ist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ik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ordán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olf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abaj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tim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stál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o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růš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in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tř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í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ti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říb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álí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l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ampot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t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tíhl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r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rbe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bal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om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tu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ěmeč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ux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lím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iedler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gnez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zbe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í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ysel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osfá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ařach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li (kamenná/drasel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der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aman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l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u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mol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yr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d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dlič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derné elektrár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rnat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pelné elektrár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á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dní elektrár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dič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utomobilový průmysl – Evro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rší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utomobilový průmysl – As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do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utomobilový průmysl – Amer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yn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roba motocykl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y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tecký průmys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dí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roba autobus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odeck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roba nákladních au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ál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roba vla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erlich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roba obuv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dač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roba pi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t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Výroba nápoj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lč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žedělný průmys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řib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uvnický průmys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llich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Výroba potravinářských výrob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Výroba zemědělských stroj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hel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Výroba tabákových výrob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ál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Výroba textili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vězd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Výroba oděv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selí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Výroba usní a souvisejících výrob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Těžba a zpracování dře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loup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Výroba nábyt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ial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Výroba papíru a výrobků z papí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čekal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Výroba chemických lá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Kosmetický průmys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unkas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Výroba základních farmaceutických výrobků a farmaceutických příprav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ákovsk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Výroba pryžových a plastových výrob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Výroba počítač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sloužil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i/>
        </w:rPr>
        <w:t>Termín odevzdání do odevzdávárny na ISu: 6. 5. 2012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6:08:00Z</dcterms:created>
  <dc:creator>Svobodova</dc:creator>
  <dc:description/>
  <cp:keywords/>
  <dc:language>en-US</dc:language>
  <cp:lastModifiedBy>klokan</cp:lastModifiedBy>
  <dcterms:modified xsi:type="dcterms:W3CDTF">2012-04-24T16:40:00Z</dcterms:modified>
  <cp:revision>16</cp:revision>
  <dc:subject/>
  <dc:title/>
</cp:coreProperties>
</file>