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znmka"/>
        <w:widowControl/>
        <w:spacing w:before="120" w:after="0"/>
        <w:ind w:hanging="0"/>
        <w:jc w:val="center"/>
        <w:rPr>
          <w:color w:val="000000"/>
        </w:rPr>
      </w:pPr>
      <w:r>
        <w:rPr>
          <w:b/>
          <w:caps/>
          <w:color w:val="000000"/>
        </w:rPr>
        <w:t>Okruhy otázek pro státní zkoušku z geografie a didaktiky geografie</w:t>
      </w:r>
    </w:p>
    <w:p>
      <w:pPr>
        <w:pStyle w:val="Poznmka"/>
        <w:widowControl/>
        <w:spacing w:before="120" w:after="0"/>
        <w:jc w:val="center"/>
        <w:rPr/>
      </w:pPr>
      <w:r>
        <w:rPr/>
        <w:t>pro školní rok 2011 / 2012</w:t>
      </w:r>
    </w:p>
    <w:p>
      <w:pPr>
        <w:pStyle w:val="Poznmka"/>
        <w:widowControl/>
        <w:spacing w:before="120" w:after="0"/>
        <w:jc w:val="center"/>
        <w:rPr/>
      </w:pPr>
      <w:r>
        <w:rPr>
          <w:b/>
        </w:rPr>
        <w:t>Upozornění:</w:t>
      </w:r>
      <w:r>
        <w:rPr/>
        <w:t xml:space="preserve">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Každá otázka může být zkoušejícím přiměřeně zúžena. U každé otázky se předpokládá znalost podání dané problematiky v užívaných učebnicích zeměpisu. Zkoušený v úvodu výkladu stručně uvede studijní materiály, z nichž čerpal informace pro zodpovězení otázky.</w:t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Geografie jako vědecká disciplína.  Objekt a předmět geografie; klasifikace a systém geografických věd; geografie ve společenské praxi.  Geopolitika.</w:t>
      </w:r>
    </w:p>
    <w:p>
      <w:pPr>
        <w:pStyle w:val="Poznmka"/>
        <w:widowControl/>
        <w:spacing w:lineRule="auto" w:line="360"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á charakteristika Evropy a srovnání s ostatními světadí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ásady skupinové výuky. Modelová příprava na výuku - Česká republika s využitím  mezipředmětových vazeb s dějepisem.  Samostatná práce žáků. </w:t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</w:rPr>
        <w:t>2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Postavení Země ve vesmíru. Základní parametry oběžné dráhy Země. Vliv kosmických těles na Zemi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Asie bez SNS: komplexní geografická charakteristika Asie bez SNS a vzájemný vztah přírodních a socioekonomických poměrů v jednotlivých regionech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 xml:space="preserve">c) Kurikulární reforma, RVP, ŠVP. Modelová příprava na výuku – vypracované zadání samostatné práce z regionálního zeměpisu.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3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Charakteristické znaky vyvřelých, sedimentárních a metamorfovaných hornin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á charakteristika České republiky ve srovnání s okolními zeměmi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c) Roční plán zkoušení.  Modelová příprava na výuku – lokalizační faktory a jejich vyvozování – pracovní listy pro skupinovou výuku.</w:t>
      </w:r>
    </w:p>
    <w:p>
      <w:pPr>
        <w:pStyle w:val="Poznmka"/>
        <w:widowControl/>
        <w:spacing w:before="120" w:after="0"/>
        <w:ind w:hanging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4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Klimatotvorné faktory a jejich charakteristika. Rozlišení klimatických dějů podle prostorového rozsah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Historicko-geografický vývoj Ruska a jeho postavení ve světovém hospodářsko-politickém systém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Klíčové dovednosti učitele – příprava na výuku. Modelová příprava na hodinu – práce s textem – generalizace.</w:t>
      </w:r>
    </w:p>
    <w:p>
      <w:pPr>
        <w:pStyle w:val="Poznmka"/>
        <w:widowControl/>
        <w:spacing w:before="120" w:after="0"/>
        <w:jc w:val="center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Charakteristika industriálního vývoje světa a zákonitosti rozmístění jednotlivých průmyslových odvětví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Srovnání přírodních oblastí Afriky a jejich zemědělského potenciálu ve vztahu k demografickým, ekonomickým a sociálním poměrům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Systémový a synergetický přístup v geografii.</w:t>
      </w:r>
    </w:p>
    <w:p>
      <w:pPr>
        <w:pStyle w:val="Poznmka"/>
        <w:widowControl/>
        <w:spacing w:before="120" w:after="0"/>
        <w:jc w:val="center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á charakteristika vývoje zemědělství světa. Světová typologie (specializace) zemědělské výrob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Vývoj a struktura osídlení Austrálie a Oceánie jako důsledek přírodních a socioekonomických poměrů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Mezinárodní charakter zeměpisného vzdělávání. Modelová příprava na hodinu – regionální zeměpis jako prostředek vysvětlení pojmu – podobnost / rozdílnost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7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Komplexní geografická charakteristika jednotlivých typů krajin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b) Přírodní zdroje a jejich vliv na vývoj rozmístění průmyslu v regionech Kanady a USA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Metodika šetření a zpracování statistických informací (základní kroky). Tabelární a grafické zpracování dat.</w:t>
      </w:r>
    </w:p>
    <w:p>
      <w:pPr>
        <w:pStyle w:val="Poznmka"/>
        <w:widowControl/>
        <w:spacing w:before="120" w:after="0"/>
        <w:ind w:hanging="0"/>
        <w:jc w:val="center"/>
        <w:rPr>
          <w:rFonts w:cs="Arial"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8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Půdotvorné proces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Vliv přírodních podmínek a ekonomických poměrů na demografický vývoj a rozmístění obyvatel regionů Jižní Amerik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Vzdělávání pro budoucnost -environmentální výchova jako součást výuky zeměpisu. Modelová příprava na hodinu – jak lidé ovlivňují životní prostředí – dopady činnosti lidí neznají hranice.</w:t>
      </w:r>
    </w:p>
    <w:p>
      <w:pPr>
        <w:pStyle w:val="Poznmka"/>
        <w:widowControl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9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Etapizace vývoje prostorových teorií (období působení, hlavní představitelé a typické rysy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é srovnání Arktidy a Antarktidy (příroda, ekonomika, politika, objevování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Zásady projektové výuky. Nerovnoměrné rozložení přírodního bohatství a jeho důsledky na život lidí na Zemi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10.</w:t>
      </w:r>
    </w:p>
    <w:p>
      <w:pPr>
        <w:pStyle w:val="Poznmka"/>
        <w:widowControl/>
        <w:spacing w:before="120" w:after="0"/>
        <w:ind w:hanging="0"/>
        <w:rPr>
          <w:rFonts w:cs="Arial"/>
        </w:rPr>
      </w:pPr>
      <w:r>
        <w:rPr>
          <w:rFonts w:cs="Arial"/>
        </w:rPr>
        <w:t>a) Strukturace regionální geografie, její místo v systému věd.</w:t>
      </w:r>
    </w:p>
    <w:p>
      <w:pPr>
        <w:pStyle w:val="Poznmka"/>
        <w:widowControl/>
        <w:spacing w:before="120" w:after="0"/>
        <w:ind w:hanging="0"/>
        <w:rPr>
          <w:rFonts w:cs="Arial"/>
        </w:rPr>
      </w:pPr>
      <w:r>
        <w:rPr>
          <w:rFonts w:cs="Arial"/>
        </w:rPr>
        <w:t>b) Kontinentální a regionálně geologické jednotky České republiky.</w:t>
      </w:r>
    </w:p>
    <w:p>
      <w:pPr>
        <w:pStyle w:val="Poznmka"/>
        <w:widowControl/>
        <w:spacing w:before="120" w:after="0"/>
        <w:ind w:hanging="0"/>
        <w:rPr/>
      </w:pPr>
      <w:r>
        <w:rPr>
          <w:rFonts w:cs="Arial"/>
        </w:rPr>
        <w:t xml:space="preserve">c) Pedagogický výzkum v didaktice zeměpisu. Modelová příprava na výuku – terénní výuka ve městě.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1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Vývoj, důvody diferenciace a současný stav sídelní struktury světa. Základní pojmy a klasifikace uplatňované v geografii sídel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b) Přírodní podmínky pevninské a ostrovní Střední Ameriky a jejich vliv na ekonomickou strukturu a vývoj obyvatelstva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Teorie regionalizace – metodika a typologie regionů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2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demografická revoluce, vývoj počtu obyvatelstva na Zemi a proces urbanizace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Co je subdukce, její příklady a lokalizace na mapě světa. Popis jejich důsledků (alespoň dvou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 xml:space="preserve">c) Klíčové dovednosti učitele – slovní  hodnocení žáků. Ověření znalostí a dovedností vybraného tematického celku – práce s atlasem a bez atlasu.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3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Základní charakteristiky popisné statistiky a jejich využití při zpracování geografických informací. Rozdělení četností statistických jevů (absolutní, relativní, kumulované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ohyby Země a jejich charakteristika. Keplerovy zákony. Precese a nutace a jejich vliv na klima Země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Rodiče a škola. Zapojení rodičů do činností dítěte a školy.  Modelová příprava – pracovní list pro práci v místě bydliště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</w:t>
      </w:r>
      <w:r>
        <w:rPr>
          <w:rFonts w:cs="Arial"/>
          <w:b/>
        </w:rPr>
        <w:t>14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teoretické rozdělení náhodných veličin (zejména Gaussovo) v geografické praxi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řírodní podmínky andských států (mimo Argentiny, Chile a Venezuely) a jejich vliv na rozmístění obyvatelstva na strukturu hospodářství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Využití ITC technologií ve výuce. Modelová příprava na výuku – využití internetu ve výuce zeměpisu.</w:t>
      </w:r>
      <w:r>
        <w:rPr>
          <w:rFonts w:cs="Arial"/>
          <w:b/>
        </w:rPr>
        <w:t xml:space="preserve">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5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typy vulkánů, principy jejich formování a činnosti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Druhové a odvětvové členění doprav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Grafické prostředky vyjadřování mapového obsahu. Možnosti  jejich vzájemného odlišení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6. 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Třídění kartografických zobrazení podle zkreslení, vzhledu zobrazovací plochy a její polohy vzhledem k referenčnímu těles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é srovnání Prahy, Brna a vybraných krajských měst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Stanovení cílů zeměpisného vzdělávání. Modelová příprava na hodinu – náměty pro práci s mapou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7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é informační systémy (definice, složky, využití v praxi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řírodní podmínky Číny a jejich vliv na zemědělství čínských regionů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Mezipředmětové vazby – biologie – zeměpis – porovnání základních dovedností, které žáci během výuky získají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8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Vymezení, základní druhy a formy rekreace a cestovního ruch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řírodní potenciál Jižní Asie a jeho vliv na hospodářství a rozmístění obyvatelstva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Standardy. Standard zeměpisného vzdělávání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  <w:b/>
        </w:rPr>
        <w:t>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álkový průzkum Země a jeho význam pro geograf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řírodní podmínky JZ Asie a jejich vliv na ekonomický vývoj regionu. Jeho současné politické rozdělení a diferenciace obyvatels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ísto a prostor v zeměpisném vzdělávání. Práce s územním plánem obce na ZŠ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jem biosféra a charakteristiky živo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ůdní klasifikace a jejich přehled na příkladu České republ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eměpis a vzdělávání pro budoucnost. Projekt – globální problémy lidstva.</w:t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  <w:b/>
        </w:rPr>
        <w:t xml:space="preserve">21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Základní problémy rekreace a cestovního ruchu. Faktory vzniku a rozvoje, třídění rekreace a cestovního ruch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ohyby hydrosféry Země. Malý a velký vodní oběh. Oceánské proudy, dmutí oceánské vody, druhy a charakteristika vln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Problémově orientovaný zeměpis. Zeměpis je změna – modelová příprava na vysvětlení změn v krajině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2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é hodnocení celoplanetárních demografických ukazatelů, jejich mezikontinentální diferenciace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Geografická regionalizace světa, světadílů a České republik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Geoinformatika a její uplatnění ve školách v souvislosti s Rámcovým vzdělávacím programem“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3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Vývoj globalizačních a regionálně – integračních tendencí po roce 1945 (globální x globalizovaný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Typy průlomových údolí a jejich vznik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Umění jako afektivní složka výuky zeměpisu na ZŠ. Příklady – práce s textem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4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é podmínky, vývoj a charakteristika vybraného odvětví světové dopravy. Komunikační systémy světa. Jejich regionální typologie. Geografická charakteristika vybraného odvětví světové doprav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Srovnání přírodních podmínek a hospodářství dvou vybraných států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Proč učit zeměpis? Modelová příprava na hodinu – co dělají geografové?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5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Biogeografické členění Země, biom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ostavení České republiky v mezinárodní dělbě práce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 xml:space="preserve">c) Strukturní prvky učebnic zeměpisu – kritéria pro výběr učebnice. Srovnání současných učebnic zeměpisu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ezeraChar">
    <w:name w:val="Mezera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Styl11bTunKurzvaVpravo02cmPed1bChar">
    <w:name w:val="Styl 11 b. Tučné Kurzíva Vpravo:  02 cm Před:  1 b.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MezititulekRVPZV12bTunZarovnatdoblokuPrvndek1cmPed6CharChar">
    <w:name w:val="Mezititulek_RVPZV 12 b. Tučné Zarovnat do bloku První řádek:  1 cm Před:  6...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oznmka">
    <w:name w:val="Poznámka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Mezera">
    <w:name w:val="Meze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maRVPZV">
    <w:name w:val="Téma_RVPZV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caps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UivoChar">
    <w:name w:val="Učivo Char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6:00Z</dcterms:created>
  <dc:creator>eduard</dc:creator>
  <dc:description/>
  <dc:language>en-US</dc:language>
  <cp:lastModifiedBy>EDA</cp:lastModifiedBy>
  <cp:lastPrinted>2009-09-11T08:54:00Z</cp:lastPrinted>
  <dcterms:modified xsi:type="dcterms:W3CDTF">2012-04-30T12:36:00Z</dcterms:modified>
  <cp:revision>2</cp:revision>
  <dc:subject/>
  <dc:title/>
</cp:coreProperties>
</file>