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obecné botaniky, cvičení (Bi2BP_ZOBL)</w:t>
      </w:r>
    </w:p>
    <w:p>
      <w:pPr>
        <w:pStyle w:val="Normal"/>
        <w:rPr/>
      </w:pPr>
      <w:r>
        <w:rPr/>
        <w:t>sylabus cvičení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Bezpečnost práce. Základy mikroskopování, pozorování buněčné stěny, vakuol a plastidů - leukoplastů, chloroplastů a chromoplastů. Pozorování škrobových zrn. </w:t>
      </w:r>
    </w:p>
    <w:p>
      <w:pPr>
        <w:pStyle w:val="Normal"/>
        <w:jc w:val="both"/>
        <w:rPr/>
      </w:pPr>
      <w:r>
        <w:rPr/>
        <w:t xml:space="preserve">2. Pozorování pohybu cytoplazmy. Sledovnání stavby protoplastu buňky z listu měříku, prosenchym a parenchym listu měříku, parenchym pokožky vnitřní suknice cibule. </w:t>
      </w:r>
    </w:p>
    <w:p>
      <w:pPr>
        <w:pStyle w:val="Normal"/>
        <w:jc w:val="both"/>
        <w:rPr/>
      </w:pPr>
      <w:r>
        <w:rPr/>
        <w:t>3. Pozorování kolenchymu, sklerenchymu. Rostlinná pletiva krycí - pozorování kutikuly, epidermis a hypodermis. Pozorování trichomů. Sledování průduchů. Pozorování druhotných krycích pletiv (peridermu).</w:t>
      </w:r>
    </w:p>
    <w:p>
      <w:pPr>
        <w:pStyle w:val="TextBody"/>
        <w:jc w:val="both"/>
        <w:rPr/>
      </w:pPr>
      <w:r>
        <w:rPr>
          <w:sz w:val="20"/>
        </w:rPr>
        <w:t>4.  Pozorování cévních svazků. Vnitřní struktura listu. Anatomie listu monofaciálního a bifaciálního.</w:t>
      </w:r>
    </w:p>
    <w:p>
      <w:pPr>
        <w:pStyle w:val="Normal"/>
        <w:jc w:val="both"/>
        <w:rPr/>
      </w:pPr>
      <w:r>
        <w:rPr/>
        <w:t xml:space="preserve">5. Anatomie stonku jednoděložné a dvouděložné rostliny. Anatomie kořene rostlin jednoděložných a dvouděložných. Řez vzdušným kořenem monstery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Kořen</w:t>
      </w:r>
    </w:p>
    <w:p>
      <w:pPr>
        <w:pStyle w:val="Normal"/>
        <w:jc w:val="both"/>
        <w:rPr/>
      </w:pPr>
      <w:r>
        <w:rPr/>
        <w:t xml:space="preserve">Sledování primární a sekundární stavby kořene. Morfologie kořene. Typy kořenových soustav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Stonek</w:t>
      </w:r>
    </w:p>
    <w:p>
      <w:pPr>
        <w:pStyle w:val="Normal"/>
        <w:jc w:val="both"/>
        <w:rPr/>
      </w:pPr>
      <w:r>
        <w:rPr/>
        <w:t>Sledování primární a sekundární stavby stonku. Tloustnutí stonku. Pozorování dřeňových paprsků a letokruhů. Typy stonku podle tvaru. Metamorfózy stonku podle jeho funkce.</w:t>
      </w:r>
    </w:p>
    <w:p>
      <w:pPr>
        <w:pStyle w:val="Normal"/>
        <w:jc w:val="both"/>
        <w:rPr/>
      </w:pPr>
      <w:r>
        <w:rPr/>
        <w:t xml:space="preserve">8. a 9. </w:t>
      </w:r>
      <w:r>
        <w:rPr>
          <w:u w:val="single"/>
        </w:rPr>
        <w:t>Lis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rování rozdílné morfologické charakteristiky listů rostlin jednoděložných a dvouděložných. Pozorování morfologie listové čepele podle obrysu a okraje, heterofylie. Sledování postavení listů na stonku. Metamorfózy listu podle jeho funkce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Květ</w:t>
      </w:r>
    </w:p>
    <w:p>
      <w:pPr>
        <w:pStyle w:val="Normal"/>
        <w:jc w:val="both"/>
        <w:rPr/>
      </w:pPr>
      <w:r>
        <w:rPr/>
        <w:t xml:space="preserve">Stavba květu. Pozorování různých typů květních obalů, stavby plodolistů a tyčinek. Rozbor květu, květní vzorec a diagram. Souměrnost květu. Květy rostlin nahosemenných, jednoděložných a dvouděložných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Květenství</w:t>
      </w:r>
    </w:p>
    <w:p>
      <w:pPr>
        <w:pStyle w:val="Normal"/>
        <w:jc w:val="both"/>
        <w:rPr/>
      </w:pPr>
      <w:r>
        <w:rPr/>
        <w:t>Pozorování a určení typu květenství. Rozbor květenství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Semeno</w:t>
      </w:r>
    </w:p>
    <w:p>
      <w:pPr>
        <w:pStyle w:val="Normal"/>
        <w:jc w:val="both"/>
        <w:rPr/>
      </w:pPr>
      <w:r>
        <w:rPr/>
        <w:t>Anatomie semen rostlin jednoděložných a dvouděložných. Pozorování velikosti a tvaru semen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Plod</w:t>
      </w:r>
    </w:p>
    <w:p>
      <w:pPr>
        <w:pStyle w:val="Normal"/>
        <w:jc w:val="both"/>
        <w:rPr/>
      </w:pPr>
      <w:r>
        <w:rPr/>
        <w:t>Pozorování a rozbor plodů suchých a dužnatých. Heterokarpie plodů.</w:t>
      </w:r>
    </w:p>
    <w:p>
      <w:pPr>
        <w:pStyle w:val="Normal"/>
        <w:jc w:val="both"/>
        <w:rPr/>
      </w:pPr>
      <w:r>
        <w:rPr/>
        <w:t>14. Zápočtový test a udělení zá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literatura</w:t>
      </w:r>
      <w:r>
        <w:rPr/>
        <w:t>: (další literatura viz sylabus přednášky ze Základů obecné botaniky Bi2BP_ZOBP)</w:t>
      </w:r>
    </w:p>
    <w:p>
      <w:pPr>
        <w:pStyle w:val="Normal"/>
        <w:rPr/>
      </w:pPr>
      <w:r>
        <w:rPr/>
        <w:t>Kincl M. (1981): Cvičení z anatomie a morfologie rostlin. - PdF, Ostrava.</w:t>
      </w:r>
    </w:p>
    <w:p>
      <w:pPr>
        <w:pStyle w:val="Normal"/>
        <w:rPr/>
      </w:pPr>
      <w:r>
        <w:rPr/>
        <w:t xml:space="preserve">Kousalová I. et al.(1998): Praktikum z cytologie a anatomie rostlin. - MU v Brně, </w:t>
      </w:r>
      <w:r>
        <w:rPr>
          <w:lang w:val="en-US"/>
        </w:rPr>
        <w:t>[skriptum]</w:t>
      </w:r>
    </w:p>
    <w:p>
      <w:pPr>
        <w:pStyle w:val="Normal"/>
        <w:rPr/>
      </w:pPr>
      <w:r>
        <w:rPr/>
        <w:t>Hadač E. et al. (1967): Praktická cvičení z botaniky pro pedagogické fakulty. – SPN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/>
        <w:t>Slavíková Z.(2002): Morfologie rostlin. - UK PřF, Karolinum, Praha.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kaz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r>
        <w:rPr/>
        <w:t>http://botanika.bf.jcu.cz/materials/materialy.ph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e povolena neúčast na 1 cvičeních, tedy 1 x 2 vyučovacích hodinách – včetně nemoci, delší nemoc je třeba řešit s vyučujícím)</w:t>
      </w:r>
    </w:p>
    <w:p>
      <w:pPr>
        <w:pStyle w:val="Normal"/>
        <w:numPr>
          <w:ilvl w:val="0"/>
          <w:numId w:val="2"/>
        </w:numPr>
        <w:rPr/>
      </w:pPr>
      <w:r>
        <w:rPr/>
        <w:t>řádně vedené protokoly ze cvičení předložené ke kontrole vyučujícímu</w:t>
      </w:r>
    </w:p>
    <w:p>
      <w:pPr>
        <w:pStyle w:val="Normal"/>
        <w:numPr>
          <w:ilvl w:val="0"/>
          <w:numId w:val="2"/>
        </w:numPr>
        <w:rPr/>
      </w:pPr>
      <w:r>
        <w:rPr/>
        <w:t>úspěšně zvládnutý test z látky probírané a demonstrované na cvič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8. 2. 2013</w:t>
        <w:tab/>
        <w:tab/>
        <w:tab/>
        <w:tab/>
        <w:tab/>
        <w:t>Mgr. Blažena Brabc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6:00Z</dcterms:created>
  <dc:creator>Biologie</dc:creator>
  <dc:description/>
  <cp:keywords/>
  <dc:language>en-US</dc:language>
  <cp:lastModifiedBy>Brabcova</cp:lastModifiedBy>
  <cp:lastPrinted>2007-09-12T13:08:00Z</cp:lastPrinted>
  <dcterms:modified xsi:type="dcterms:W3CDTF">2013-02-08T07:02:00Z</dcterms:modified>
  <cp:revision>20</cp:revision>
  <dc:subject/>
  <dc:title>Obecná botanika</dc:title>
</cp:coreProperties>
</file>