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omina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. Určete druhy zájmen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Mého, jejich, komu, čeho, nic, jaké, jichž, tu, každé, lecjaký, žádnému, ničí, týmž, kterou, něčemu, mě, o němž,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2. Doplňte správné tvary zájmen a rozhodněte, kde můžeme užít několika tvarů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Prosím ______(ty), už se na ______ (já) nezlob. Kdo ______ (ty) dovolil rozhodnout onu záležitost bez ______ (já). Díval se na ______ (já) s převahou a trochu se ______ (já) asi vysmíval. Knížka, kterou jsem si od ______ (ty) půjčil, se ______ (já) velmi líbila. Bolí ______ (já) hlava. Proč si nedáš od ______ (já) poradit. ______ (Já) to velmi zajímá. Pojď s ______ (já), ukážu ______ (ty), kde se ______ (já) to stalo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3. Zájmena v závorkách dejte do náležitých tvarů a kde je to možné, uveďte dublety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Včera jsem mluvil s (tvůj) __________ ženou. Proč jsi nepozval také (můj) ________ kamarád? Omluvte prosím (můj) ____________ jednání. Nemohu s (tvůj) ___________ názory souhlasit. Byl jmenován (můj)____________ nástupcem. Nechcete nám pomoci v (náš) _____________ práci? Nemluvím sestře do (její) ________________ záležitostí. (Její) _______________ slov si velmi vážím. Poslali jsme pozdravy (náš) ______________ známým. (Váš) __________ zprávám příliš nevěřím. Nejsem spokojen s (váš) ______________ výsledky. Odejdu pouze s (váš) ______________ souhlasem. Nevěděl jsem, že se (tvůj) ______________ sestra provdala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  <w:szCs w:val="24"/>
        </w:rPr>
        <w:t xml:space="preserve">4. Zájmena </w:t>
      </w:r>
      <w:r>
        <w:rPr>
          <w:b/>
          <w:i/>
          <w:szCs w:val="24"/>
        </w:rPr>
        <w:t>týž</w:t>
      </w:r>
      <w:r>
        <w:rPr>
          <w:b/>
          <w:szCs w:val="24"/>
        </w:rPr>
        <w:t>/</w:t>
      </w:r>
      <w:r>
        <w:rPr>
          <w:b/>
          <w:i/>
          <w:szCs w:val="24"/>
        </w:rPr>
        <w:t>tentýž</w:t>
      </w:r>
      <w:r>
        <w:rPr>
          <w:b/>
          <w:szCs w:val="24"/>
        </w:rPr>
        <w:t xml:space="preserve"> dejte do náležitého tvaru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Cs w:val="24"/>
        </w:rPr>
        <w:t>Vstávám vždy v (táž) ___________hodinu. Máme (totéž) ___________ práva a (tatáž) ___________ povinnosti. Mužstvo nastoupilo s (tentýž) ___________ brankářem jako loni. Vzhledem k počasí dosáhla pokusná stanice s (táž) ___________ sadba a za (táž) ___________ podmínek lepších výsledků. Uposlechl jsem s (táž) ___________ výhradami jako ty. Hlásili se stále (tentýž) ___________ uchazeči. Obě události se zběhly v (tentýž) ___________ dni. Mysleli jsme oba na (tatáž) ___________ osobu. Setkáme se na (totéž) ___________místě jako dnes. Zabýval jsme (tentýž) ___________ problémy a došel jsme k (tentýž) ___________ závěrům jako můj přítel. Musíš se na (táž) ___________ věc dívat (totéž) ___________ očima. Proč chceš stále mluvit o (totéž) ___________ tématu s (tentýž) ___________ lidmi? Na mnoha úřadech pracují stále (tentýž) ___________ lid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  <w:szCs w:val="24"/>
        </w:rPr>
        <w:t xml:space="preserve">5. Doplňte text náležitými tvary zájmena </w:t>
      </w:r>
      <w:r>
        <w:rPr>
          <w:b/>
          <w:i/>
          <w:szCs w:val="24"/>
        </w:rPr>
        <w:t>jenž</w:t>
      </w:r>
      <w:r>
        <w:rPr>
          <w:b/>
          <w:szCs w:val="24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Toho večera, o ___________ mluvím, se strhla přestřelka. Pořád se plete do věcí, o ___________vlastně rozhodují druzí. Nechci napínat vaši trpělivost podrobnostmi, pro ___________ nebude stejně místa v naší kronice. Potkal jsem ženu, ___________ jsem kdysi znával. Peníze, ___________ jsem měl splatit dluh, mi ukradl zloděj, ___________ policie nevypátrala. Díval se do noci, ___________ nás obklopovala, dokud jsem nezaslechl zvuk, na ___________ jsem čekal. Lidé, ___________ se k místu nehody seběhli, se snažili pomoci ze všech sil. Moji přátelé, ___________ jsem důvěřoval, mne neopustili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Doplňte tvary zájmena </w:t>
      </w:r>
      <w:r>
        <w:rPr>
          <w:b/>
          <w:i/>
        </w:rPr>
        <w:t>sám, samý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lapci tady bydlí sam_. Dívky musely jít temným lesem sam_. Nevěřili jsme sam_ sobě, a tak jsme prohráli. Vrátíme se těmi sam_m_ cestami. My sam_ tomu nevěříme. Stohy se sam_ od sebe nevznítily. Děti se sam_ doma v noci často bojí. Louky byly sam_ květ. Neboj se, rodiče nezůstanou na stáří sam_. Otcové a děti si vzácné chvíle, kdy jsou spolu sam_, většinou pěkně uži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2:00Z</dcterms:created>
  <dc:creator>strejckova</dc:creator>
  <dc:description/>
  <dc:language>en-US</dc:language>
  <cp:lastModifiedBy>strejckova</cp:lastModifiedBy>
  <dcterms:modified xsi:type="dcterms:W3CDTF">2013-05-01T08:02:00Z</dcterms:modified>
  <cp:revision>2</cp:revision>
  <dc:subject/>
  <dc:title/>
</cp:coreProperties>
</file>