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řinová, Šumbe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erková, Valá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řezková, Vojtě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nová, Záva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í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iáš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cz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ou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er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na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nst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šan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ň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ňos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ca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yt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ša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č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reibe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mí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Cs/>
        </w:rPr>
      </w:pPr>
      <w:r>
        <w:rPr>
          <w:bCs/>
        </w:rPr>
        <w:t>Seminární práce, je samostatná individuální práce. I v případě, mají-li dvě studentky zpracovat tytéž verše, pracují samostatně, nezávisle na sobě a každá odevzdá vlastní práci sama za seb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eminární práce z historické mluvnice češtiny</w:t>
      <w:tab/>
      <w:t>jaro 2013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v červnu 2013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borovska</dc:creator>
  <dc:description/>
  <cp:keywords/>
  <dc:language>en-US</dc:language>
  <cp:lastModifiedBy>borovska</cp:lastModifiedBy>
  <dcterms:modified xsi:type="dcterms:W3CDTF">2013-04-17T08:47:00Z</dcterms:modified>
  <cp:revision>2</cp:revision>
  <dc:subject/>
  <dc:title/>
</cp:coreProperties>
</file>