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Hygien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ý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ovocě, nečistú vodu píti, zpráti čistě jahódky, očistiti zelé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pole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cesta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cest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cěstu proklestiti, vymýtiti, protřieti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(= prořezat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láždění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dlažiti, dlážděnie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dláh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= dřevěná kláda, deska, břevno nebo dílec dřevěného dláždění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dlažič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= dnes dlaždič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ásobování vodou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rúr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Röhre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dřevěný vodovod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rúrmistři,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rormaystr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kašn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Kasten</w:t>
      </w:r>
      <w:r>
        <w:rPr>
          <w:b w:val="false"/>
          <w:bCs w:val="false"/>
          <w:caps w:val="false"/>
          <w:smallCaps w:val="false"/>
          <w:sz w:val="22"/>
          <w:szCs w:val="22"/>
        </w:rPr>
        <w:t>,  původně nádoba na vodu, i dřevě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vodu po trúbách vedú“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ázn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lázně, lázn, lázn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lavare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laver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lazebník, lazebn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postava lazebnice ve výzdobě rukopisné bible Václava IV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mýdl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psl., pův. jakýkoliv prostředek k my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ovary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ák, mydlář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Nemáš mýti tváři mýdlem!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an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íst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ies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piestem tepú“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rádlo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místo pro praní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pradlí </w:t>
      </w:r>
      <w:r>
        <w:rPr>
          <w:b w:val="false"/>
          <w:bCs w:val="false"/>
          <w:caps w:val="false"/>
          <w:smallCaps w:val="false"/>
          <w:sz w:val="22"/>
          <w:szCs w:val="22"/>
        </w:rPr>
        <w:t>- pradleny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radlci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úklid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etla,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ometlo, chvostiště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koště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pometlem učištěn“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chvostištěm umete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ostředek k náprav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etla vyhání děti z pekla.“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bití, pardus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šilink – výprask; </w:t>
        <w:tab/>
        <w:t>„metly a nože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cp:keywords/>
  <dc:language>en-US</dc:language>
  <cp:lastModifiedBy>borovska</cp:lastModifiedBy>
  <dcterms:modified xsi:type="dcterms:W3CDTF">2013-04-17T05:46:00Z</dcterms:modified>
  <cp:revision>5</cp:revision>
  <dc:subject/>
  <dc:title>HYGIENA</dc:title>
</cp:coreProperties>
</file>