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řehled témat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rfologie. Morf a morfém. Vztah morfologie k jiným jazykovědným disciplínám. Funkční a formální morfolog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itéria třídění slovních druhů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amatické kategorie jm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Gramatické kategorie slov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ubstantiva - třídění, skloňování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loňování přejatých substantiv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loňování vlastních jmen domácích a cizí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jektiva - druhy a skloňování, stupňová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nomina - druhy, skloňová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umeralia - druhy, skloňování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erba - tvarová soustava, třídění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ohebné slovní druhy (adverbia, prepozice, konjunkce, partikule, interjekce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ývojové tendence současné české morfolog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í studijní literatura - mluvnice současné češtiny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32:00Z</dcterms:created>
  <dc:creator>strejckova</dc:creator>
  <dc:description/>
  <dc:language>en-US</dc:language>
  <cp:lastModifiedBy>strejckova</cp:lastModifiedBy>
  <dcterms:modified xsi:type="dcterms:W3CDTF">2013-05-25T18:36:00Z</dcterms:modified>
  <cp:revision>1</cp:revision>
  <dc:subject/>
  <dc:title/>
</cp:coreProperties>
</file>