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562350" cy="1123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tedra fyziky, chemie a odborného vzdělává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ČÍTAČOVÁ PODPORA KONSTRUOV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SS UOPST Učitelství odborných předmětů pro střední školy - specializace strojírenství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čítačová podpora konstruování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SS UOPST Učitelství odborných předmětů pro střední školy - specializace strojírenství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azující magisterské studium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rní semestr 2013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odin:</w:t>
        <w:tab/>
        <w:tab/>
        <w:t>8h/semestr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ková výuka: sobotní výuka na uč.23A (So 2. 3. 13:55--16:30, So 9. 3. 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:45--17:25, So 16. 3. 7:30--10:05, So 23. 3. 8:25--10:05)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reditů:</w:t>
        <w:tab/>
        <w:t xml:space="preserve">   </w:t>
        <w:tab/>
        <w:t xml:space="preserve">   2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ukončení:</w:t>
        <w:tab/>
        <w:t>zápoč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ODMÍNKY K UDĚLENÍ ZÁPOČTU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ázka na blokovou výuku (doporučuji).</w:t>
      </w:r>
    </w:p>
    <w:p>
      <w:pPr>
        <w:pStyle w:val="Normal"/>
        <w:numPr>
          <w:ilvl w:val="0"/>
          <w:numId w:val="1"/>
        </w:numPr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1 (2) domácích úkolů (závěrečné práce)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nakreslení strojní součásti v CAD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kreslení strojní součásti v CAD a popis vybraných příkazů používaných při kreslení v progeCAD (AutoCAD) u zadané součásti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ZADÁNÍ ZÁVĚREČNÉ PRÁC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kol č.1</w:t>
      </w:r>
      <w:r>
        <w:rPr>
          <w:rFonts w:cs="Arial" w:ascii="Arial" w:hAnsi="Arial"/>
        </w:rPr>
        <w:t xml:space="preserve"> - Výkres strojní součást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Podle návrhu (obr.1) zpracujte výkresovou dokumentaci ke strojní součásti. Při navrhování hřídele dodržujte zásady technického kreslení a konstruování. Dodržte hlavní zakótované rozměry, ostatní rozměry si navrhněte. Proveďte kompletní zakótování všech rozměrů potřebných pro výrobu hřídele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jní součást je možno nakreslit v průběhu blokové výuky (3-4 blok výuky) a odevzdat na konci hod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1. úkolu postačuje odevzdání výkresu v elektronické formě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4080" cy="37649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.1 - Hříde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l č.2 - </w:t>
      </w:r>
      <w:r>
        <w:rPr>
          <w:rFonts w:cs="Arial" w:ascii="Arial" w:hAnsi="Arial"/>
        </w:rPr>
        <w:t>Výkres strojní součásti se závěrečnou zprávo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návrhu zpracujte výkresovou dokumentaci ke strojní součásti (viz. obr.2). Při kreslení dodržte hlavní zakótované rozměry, ostatní rozměry si navrhněte. Proveďte kompletní zakótování všech rozměrů potřebných pro výrobu držák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nejméně 3. vybrané příkazy (např. úsečka, konstrukční přímka, kružnice, délková kóta, šrafy, modifikace prvku, apod.) použité při kreslení zadané součásti v progeCAD (AutoCAD). K popisu použijte jak slovních formulací, tak obrazového materiálu (obrázků)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FORMÁLNÍ NÁLEŽITOSTI ÚKOLU č.2 (ZÁVĚREČNÉ PRÁCE)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1. Titulní list - včetně jména a učo studenta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ist se zadáním.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alší vložené listy s vypracováním  - popis nejméně 3 konkrétních příkazů použitých k vytváření konkrétní strojní součásti, závěr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ýkresová dokumentace (k odevzdání postačuje v elektronické formě, včetně zdrojového souboru)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Závěrečná práce by měla mít charakter technické zprávy!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1740" cy="5001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.2 - Držák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ŮC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C s nainstalovaným programem ProgeCAD (AutoCAD)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eCAD ke stažení: http://solicad.com/c/progecad-ke-staze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OPORUČENÁ LITERATU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] Svoboda, P. a kol. Základy konstruování. Brno: Cerm, 2008, 234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2] Instruktážní videa progeCAD dostupné z: http://solicad.com/c/progecad-videa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3] Kletečka, J., Fořt, P. Technické kreslení. Brno: Computer Press, 2007, 252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[4] Výběry z norem nebo strojnické tabulk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8:00Z</dcterms:created>
  <dc:creator>Zdeněk</dc:creator>
  <dc:description/>
  <dc:language>en-US</dc:language>
  <cp:lastModifiedBy>Zdeněk</cp:lastModifiedBy>
  <dcterms:modified xsi:type="dcterms:W3CDTF">2013-03-15T19:25:00Z</dcterms:modified>
  <cp:revision>11</cp:revision>
  <dc:subject/>
  <dc:title/>
</cp:coreProperties>
</file>