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</w:rPr>
        <w:t>Test  - leçons 11 et 12</w:t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Résultat : ...........................</w:t>
      </w:r>
      <w:r>
        <w:rPr>
          <w:rFonts w:cs="Trebuchet MS" w:ascii="Trebuchet MS" w:hAnsi="Trebuchet MS"/>
          <w:b/>
          <w:sz w:val="28"/>
          <w:szCs w:val="28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</w:rPr>
        <w:t>Max. : 160 point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/ </w:t>
      </w:r>
      <w:r>
        <w:rPr>
          <w:rFonts w:cs="Trebuchet MS" w:ascii="Trebuchet MS" w:hAnsi="Trebuchet MS"/>
          <w:b/>
          <w:sz w:val="24"/>
          <w:szCs w:val="24"/>
          <w:u w:val="single"/>
        </w:rPr>
        <w:t>Compréhension écrite</w:t>
      </w:r>
      <w:r>
        <w:rPr>
          <w:rFonts w:cs="Trebuchet MS" w:ascii="Trebuchet MS" w:hAnsi="Trebuchet MS"/>
          <w:b/>
          <w:sz w:val="24"/>
          <w:szCs w:val="24"/>
        </w:rPr>
        <w:t xml:space="preserve"> (14 points) – </w:t>
      </w:r>
      <w:r>
        <w:rPr>
          <w:rFonts w:cs="Trebuchet MS" w:ascii="Trebuchet MS" w:hAnsi="Trebuchet MS"/>
          <w:i/>
          <w:sz w:val="24"/>
          <w:szCs w:val="24"/>
        </w:rPr>
        <w:t>voir le document CE à par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duisez le paragraphe du document CE qui commence par la phrase : </w:t>
      </w:r>
      <w:r>
        <w:rPr>
          <w:rFonts w:cs="Trebuchet MS" w:ascii="Trebuchet MS" w:hAnsi="Trebuchet MS"/>
          <w:i/>
          <w:sz w:val="24"/>
          <w:szCs w:val="24"/>
        </w:rPr>
        <w:t xml:space="preserve">Les fêtes socialisent les hommes. - </w:t>
      </w:r>
      <w:r>
        <w:rPr>
          <w:rFonts w:cs="Trebuchet MS" w:ascii="Trebuchet MS" w:hAnsi="Trebuchet MS"/>
          <w:b/>
          <w:sz w:val="24"/>
          <w:szCs w:val="24"/>
        </w:rPr>
        <w:t xml:space="preserve">et qui finit par la phrase : </w:t>
      </w:r>
      <w:r>
        <w:rPr>
          <w:rFonts w:cs="Trebuchet MS" w:ascii="Trebuchet MS" w:hAnsi="Trebuchet MS"/>
          <w:i/>
          <w:sz w:val="24"/>
          <w:szCs w:val="24"/>
        </w:rPr>
        <w:t>... qui commémorent la passion du Christ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14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2/ </w:t>
      </w:r>
      <w:r>
        <w:rPr>
          <w:rFonts w:cs="Trebuchet MS" w:ascii="Trebuchet MS" w:hAnsi="Trebuchet MS"/>
          <w:b/>
          <w:sz w:val="24"/>
          <w:szCs w:val="24"/>
          <w:u w:val="single"/>
        </w:rPr>
        <w:t>Grammaire</w:t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– Complétez les autres formes des verbes (2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a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l b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e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s ouvri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terd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s vous tai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rad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radu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I – Mettez les phrases suivantes à la voix passive (20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Le ministre vient d´annoncer l´augmentation du prix de l´essence. 2 – Les vacanciers envahissaient les plages d´Italie. 3 – On a dû écrire ces lettres à la fin du siècle passé. 4 – Je ne savais pas que le professeur avait puni Jacques. 5 – On ouvrit  toutes les portes des classes du lycée. 6 – Tout le monde vous accablera de reproches. 7 – Un coupon et une photo doivent accompagner la carte nominativ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– On va certainement les admirer toutes. 9 – On ne peut pas corriger toutes les fautes en même temps. 10 – Les médecins vaccinèrent les bébés avec beaucoup de soin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II – Exprimez les phrases suivantes par la forme pronominale des verbes (6) 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On vend beaucoup ces disques. 2 – Le « s » final n´est pas prononcé en françai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 – On parle le français dans plusieurs pays de l´Europe et d´outre-mer. 4 – On l´écrit comme ça ? 5 – Les oranges sont vendus à 20 couronnes le kilo. </w:t>
      </w:r>
      <w:r>
        <w:rPr/>
        <w:t>6 – En France on boit beaucoup de vin aux re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V – Complétez les phrases suivantes avec les prépositions « par » ou « de » (10)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Les informations seront communiquées ...(1) la radio. 2 – Ce chanteur est très aimé ...(2) grand public. 3 – Les journalistes seront invités ...(3) la télévision. 4 – Elle a été punie ...(4) son père. 5 – Sa conférence sera précédée ...(5) une projection de diapositives. 6 – La maison du monsieur Dupont est entourée ...(6) un haut mur. 7 – Les voleurs ont été jugés ...(7) le tribunal. 8 – Le Président de la République est accompagné ...(8) le premier ministre. 9 – Le Président est accompagné ...(9) sa femme. 10 – Le livre est composé ...(10) dix chapit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– Mettez les verbes aux formes voulues (4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984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pers.sg.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p.sg.S.i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pers.pl.P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  <w:lang w:val="it-IT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 xml:space="preserve"> pers.pl.S.im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t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leur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étei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te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v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ê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I – Utilisez le mode qui convient (10)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 crois qu´il (1/ être) malade. – Je ne crois pas qu´il (2/ être) malade, mais il me semble en effet qu´il (3/ être) fatiguée. – Il semble que notre politique économique (4/ être) approuvée par la majorité des Français. – Je ne croyais pas que vous (5/ être) capables de tout faire en même temps. – Il fallait que le candidat (6/ écrire) sans faute quelques phrases s´il voulait réussir cet examen. – La famille décida de partir en vacances à la montagne, sans que Paul (7/ avoir) son mot à dire. – Le directeur parvint à joindre l´employé juste avant qu´il (8/ prendre) l´avion. – Je me doutais que le directeur (9/ s´intéresser) bien au client, mais je ne doutais pas qu´il (10/ pouvoir) s´occuper de lui à ce point-là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  <w:b/>
          <w:sz w:val="24"/>
          <w:szCs w:val="24"/>
        </w:rPr>
        <w:t>VII a/ – Exprimez la certitude (5)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Je ne pense pas que Jacques vienne à temps. 2 – Il n´était pas sûr qu´il fît beau le lendemain. 3 - Nous n´espérions pas que Thomas voulût nous aider. 4 – Est-il certain qu´il ait raison? 5 – Il est peu vraisemblable que nous finissions ce travail avant minui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/ - Exprimez la certitude des phrases précédentes modifiées au passé : (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3/ </w:t>
      </w:r>
      <w:r>
        <w:rPr>
          <w:rFonts w:cs="Trebuchet MS" w:ascii="Trebuchet MS" w:hAnsi="Trebuchet MS"/>
          <w:b/>
          <w:sz w:val="24"/>
          <w:szCs w:val="24"/>
          <w:u w:val="single"/>
        </w:rPr>
        <w:t>Vocabulaire</w:t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 – Dites en tchèque  (10)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Elle avait demandé qu´on lui procurât un refuge pour être à l´abri de son fiancé. 2 – Les deux garçons marchent côte à côte dans la forêt. 3 - Il roule son projet dans la tête depuis plusieurs semaines. 4 – Les gens en fauteuils roulants ont souvent les difficultés avec l´accès dans les bâtiments. 5 – J´ai peur qu´il n´ait mal à la gorge. 6 – Je craignais que le professeur ne se plaignît de moi. 7 – Ils devaient sentir le froid depuis la pointe des cheveux jusqu´à la plante des pied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– C´est le coup dont ils se remettront très difficilement. 9 – On a construit un barrage pour retenir les eaux de la rivière. 10 – Votre bébé pourra être installé en cours de vol dans un berceau ou un hamac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I – Traduisez : (10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 – Kvůli té knize jsem prošla všechna knihkupectví ve městě, ale stálo to za námahu, v tom posledním jsem ji našla. 2 – Při chůzi pohybovala boky. 3 - Musím sundat všechny obrazy, budeme se stěhovat. 4 – Zákon se týká především rodin s mnoha dětmi a rodinných přídavků. 5 – Překvapuje mne, že se o to nezajímát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6 – Karta se vystavovala zdarma, bylo třeba jen přinést jednu fotografii. 7 – Váš cestovní pas má platnost pouze tři roky. 8 – Je právem považován za velmi nadaného spisovatele. 9 – Výstavba hotelu výrazně zvýšila hodnotu této čtvrti. 10 – Učitel nechal tohoto žáka dvě hodiny po ško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cs-CZ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33:00Z</dcterms:created>
  <dc:creator>Bakesova</dc:creator>
  <dc:description/>
  <dc:language>en-US</dc:language>
  <cp:lastModifiedBy>Bakesova</cp:lastModifiedBy>
  <cp:lastPrinted>2011-04-01T23:13:00Z</cp:lastPrinted>
  <dcterms:modified xsi:type="dcterms:W3CDTF">2013-04-14T21:10:00Z</dcterms:modified>
  <cp:revision>3</cp:revision>
  <dc:subject/>
  <dc:title/>
</cp:coreProperties>
</file>