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32"/>
          <w:szCs w:val="32"/>
          <w:u w:val="single"/>
          <w:lang w:val="fr-FR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FR"/>
        </w:rPr>
        <w:t>FPP - test - leçon 23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 - Remplacez la proposition complément d´objet par un complément d´objet direct et traduisez toute la phrase : (6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- Petr nevěděl, kdy a kde se narodil J. S. Bach.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 - Nevěděli jsme, proč k té události došl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3</w:t>
      </w:r>
      <w:r>
        <w:rPr/>
        <w:t xml:space="preserve"> - Výzkumní pracovníci nevědí, jak působí toto záře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 - Dites en tchèque : (16)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 xml:space="preserve">1 - la Galerie des Glaces ; 2 - les canaux d´irrigation ; 3 - la piste d´atterrissage ;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lang w:val="fr-FR"/>
        </w:rPr>
        <w:t>4 - l´affaire sans importance ; 5 - la machine à vapeur ; 6 - le travail d´équipe ; 7 - l´a</w:t>
      </w:r>
      <w:r>
        <w:rPr/>
        <w:t xml:space="preserve">ssiette à soupe ; 8 - l´objection de princip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 - Dites en français : (16)</w:t>
      </w:r>
    </w:p>
    <w:p>
      <w:pPr>
        <w:pStyle w:val="Normal"/>
        <w:rPr/>
      </w:pPr>
      <w:r>
        <w:rPr/>
        <w:t>1 - rybářská síť ; 2 - noční směna ; 3 - skleněný popelník ; 4 - slaměný klobouk ; 5 - papírový sáček ; 6 - bezvýznamná záležitost ; 7 - dálkové studium ; 8 - čestné slov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V - Exprimez les adverbes : (8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– skromně ; 2 – osobně ; 3 – vytrvale ; 4 – neustále ; 5 – zběsile ; 6 – přesvědčivě; 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7 – netrpělivě; 8 - opatr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V – Traduisez : (2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/Ten chlapec vždy pracoval vytrvale. Co dělá teď 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 xml:space="preserve">2/Budeme </w:t>
            </w:r>
            <w:r>
              <w:rPr>
                <w:rFonts w:cs="Trebuchet MS" w:ascii="Trebuchet MS" w:hAnsi="Trebuchet MS"/>
                <w:bCs/>
                <w:sz w:val="24"/>
                <w:u w:val="single"/>
              </w:rPr>
              <w:t>dále</w:t>
            </w:r>
            <w:r>
              <w:rPr>
                <w:rFonts w:cs="Trebuchet MS" w:ascii="Trebuchet MS" w:hAnsi="Trebuchet MS"/>
                <w:bCs/>
                <w:sz w:val="24"/>
              </w:rPr>
              <w:t xml:space="preserve"> kritizovat nešvary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3/Provokativně/Vyzývavě si ho prohlížela/měřila pohlede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4/Sotva vlak přijel, nádraží se zaplnilo lidmi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5/Mladá dívka dělala/předstírala, že zívá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6/Utekl, aby ho lékař nevyšetřoval (aby ho nevyšetřoval lékař)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 xml:space="preserve">7/Pak se dal/pustil </w:t>
            </w:r>
            <w:r>
              <w:rPr>
                <w:rFonts w:cs="Trebuchet MS" w:ascii="Trebuchet MS" w:hAnsi="Trebuchet MS"/>
                <w:bCs/>
                <w:sz w:val="24"/>
                <w:u w:val="single"/>
              </w:rPr>
              <w:t>znovu</w:t>
            </w:r>
            <w:r>
              <w:rPr>
                <w:rFonts w:cs="Trebuchet MS" w:ascii="Trebuchet MS" w:hAnsi="Trebuchet MS"/>
                <w:bCs/>
                <w:sz w:val="24"/>
              </w:rPr>
              <w:t xml:space="preserve"> do stoupání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8/Budeme dále diskutovat o těchto problémech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9/Tento člověk pracuje vždy zodpovědně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0/I když vřele souhlasili, nevěděli jsme, co si myslí ve skutečnosti/doopravdy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1/Nerad mluvím o svých těžkostech s kde ký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2/Obřadně se zvedl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Traduisez : (20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bCs/>
          <w:i/>
          <w:i/>
          <w:iCs/>
          <w:sz w:val="24"/>
          <w:lang w:val="fr-FR"/>
        </w:rPr>
      </w:pPr>
      <w:r>
        <w:rPr>
          <w:rFonts w:cs="Trebuchet MS" w:ascii="Trebuchet MS" w:hAnsi="Trebuchet MS"/>
          <w:bCs/>
          <w:i/>
          <w:iCs/>
          <w:sz w:val="24"/>
          <w:lang w:val="fr-FR"/>
        </w:rPr>
        <w:t>Pour la traduction voir le document à part. Traduisez la première moitié – l’avis de Jacqueline Quéni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1:00Z</dcterms:created>
  <dc:creator>Bakesova</dc:creator>
  <dc:description/>
  <cp:keywords/>
  <dc:language>en-US</dc:language>
  <cp:lastModifiedBy>Novotná</cp:lastModifiedBy>
  <dcterms:modified xsi:type="dcterms:W3CDTF">2012-04-05T16:47:00Z</dcterms:modified>
  <cp:revision>3</cp:revision>
  <dc:subject/>
  <dc:title/>
</cp:coreProperties>
</file>