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TEST 2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Dites en français 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Došly mi cigarety. 2 - Promáčela si střevíce. 3 - Umlkla. 4 - Všechno je vzhůru nohama. 5 - Rozhodla jsem se pro dálkové studium. 6 - Vypadalo to, jako by se zajímal jen o techniku. 7 - Dojímalo ho to. 8 - Žáby kvákají a kohout kokrhá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- Traduisez  en tchèque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C´est sans équivoque. 2 - Il siffla entre ses lèvres. 3 - Elle leva vers lui son regard. 4 - Les voyageurs furent immobilisés par la neige. 5 - Les événements qui vont être relatés se passent en France. 6 - Il se voyait écarté pour un temps. 7 - Tout le monde prêtait l´oreille… 8 - Mon plan germa dans mon cerveau pendant deux ans. 9 - Ils sont tapageurs. 10 - La cour fut envahie par les élèves. 11 - La blouse sale laissait voir un col de chemise blanc. 12 - Il ne répliqua pas. 13 - Il s´est vu refuser son visa d´entrée. 14 - Ce n´était pas un homme du commu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Exprimez chacune des phrases en trois ou quatre variantes françaises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 - Bylo možno přijmout jen jeden návr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- Bylo možno uskutečnit jen jeden projekt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IV - Opérez trois transformations de chaque phrase pour exprimer la cause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à l´aide d´une subordonnée causal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-               de l´infinitif passé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             d´un complément circonstanciel – nom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1 - Byli kritizováni, protože o tom pochybova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</w:rPr>
        <w:t>2 - Byli oceňováni, protože dobře studovali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 – Traduisez 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iCs/>
          <w:sz w:val="24"/>
          <w:lang w:val="fr-FR"/>
        </w:rPr>
        <w:t>Pour la traduction voir le document à part pour la leçon 23. Traduisez la deuxième moitié – l’avis de Claude Hagè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49:00Z</dcterms:created>
  <dc:creator>Bakesova</dc:creator>
  <dc:description/>
  <cp:keywords/>
  <dc:language>en-US</dc:language>
  <cp:lastModifiedBy>Bakesova</cp:lastModifiedBy>
  <cp:lastPrinted>2012-05-04T22:13:00Z</cp:lastPrinted>
  <dcterms:modified xsi:type="dcterms:W3CDTF">2013-04-26T09:45:00Z</dcterms:modified>
  <cp:revision>5</cp:revision>
  <dc:subject/>
  <dc:title/>
</cp:coreProperties>
</file>