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eskaliteratura.cz/translat/verlaine.htm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youtube.com/watch?v=3tyIxVkqiyU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youtube.com/watch?v=3l_jn4e0P1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rozhlas.cz/ctenarskydenik/dila/_zprava/me-bohemstvima-bohme-arthur-rimbaud--957587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kryl.kat.cz/basnici/rimbaud/tvorba/1870/tvorba03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fr.wikipedia.org/wiki/Ma_Boh%C3%A8me</w:t>
        </w:r>
      </w:hyperlink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Je m'en allais, les poings dans mes poches crevées ;</w:t>
        <w:br/>
        <w:t>Mon paletot aussi devenait idéal ;</w:t>
        <w:br/>
        <w:t>J'allais sous le ciel, Muse ! et j'étais ton féal ;</w:t>
        <w:br/>
        <w:t>Oh ! là là ! que d'amours splendides j'ai rêvées !</w:t>
      </w:r>
    </w:p>
    <w:p>
      <w:pPr>
        <w:pStyle w:val="Normlnweb"/>
        <w:rPr/>
      </w:pPr>
      <w:r>
        <w:rPr/>
        <w:t>Mon unique culotte avait un large trou.</w:t>
        <w:br/>
        <w:t>- Petit-Poucet rêveur, j'égrenais dans ma course</w:t>
        <w:br/>
        <w:t>Des rimes. Mon auberge était à la Grande Ourse.</w:t>
        <w:br/>
        <w:t>- Mes étoiles au ciel avaient un doux frou-frou</w:t>
      </w:r>
    </w:p>
    <w:p>
      <w:pPr>
        <w:pStyle w:val="Normlnweb"/>
        <w:rPr/>
      </w:pPr>
      <w:r>
        <w:rPr/>
        <w:t>Et je les écoutais, assis au bord des routes,</w:t>
        <w:br/>
        <w:t>Ces bons soirs de septembre où je sentais des gouttes</w:t>
        <w:br/>
        <w:t>De rosée à mon front, comme un vin de vigueur ;</w:t>
      </w:r>
    </w:p>
    <w:p>
      <w:pPr>
        <w:pStyle w:val="Normlnweb"/>
        <w:rPr/>
      </w:pPr>
      <w:r>
        <w:rPr/>
        <w:t>Où, rimant au milieu des ombres fantastiques,</w:t>
        <w:br/>
        <w:t>Comme des lyres, je tirais les élastiques</w:t>
        <w:br/>
        <w:t>De mes souliers blessés, un pied près de mon coeur !</w:t>
      </w:r>
    </w:p>
    <w:p>
      <w:pPr>
        <w:pStyle w:val="Normlnweb"/>
        <w:jc w:val="right"/>
        <w:rPr/>
      </w:pPr>
      <w:r>
        <w:rPr/>
        <w:t>Arthur Rimbau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literatura.cz/translat/verlaine.htm" TargetMode="External"/><Relationship Id="rId3" Type="http://schemas.openxmlformats.org/officeDocument/2006/relationships/hyperlink" Target="http://www.youtube.com/watch?v=3tyIxVkqiyU" TargetMode="External"/><Relationship Id="rId4" Type="http://schemas.openxmlformats.org/officeDocument/2006/relationships/hyperlink" Target="http://www.youtube.com/watch?v=3l_jn4e0P1I" TargetMode="External"/><Relationship Id="rId5" Type="http://schemas.openxmlformats.org/officeDocument/2006/relationships/hyperlink" Target="http://www.rozhlas.cz/ctenarskydenik/dila/_zprava/me-bohemstvima-bohme-arthur-rimbaud--957587" TargetMode="External"/><Relationship Id="rId6" Type="http://schemas.openxmlformats.org/officeDocument/2006/relationships/hyperlink" Target="http://www.kryl.kat.cz/basnici/rimbaud/tvorba/1870/tvorba03.htm" TargetMode="External"/><Relationship Id="rId7" Type="http://schemas.openxmlformats.org/officeDocument/2006/relationships/hyperlink" Target="http://fr.wikipedia.org/wiki/Ma_Boh&#232;m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1:00Z</dcterms:created>
  <dc:creator>Lektor</dc:creator>
  <dc:description/>
  <cp:keywords/>
  <dc:language>en-US</dc:language>
  <cp:lastModifiedBy>Lektor</cp:lastModifiedBy>
  <dcterms:modified xsi:type="dcterms:W3CDTF">2014-05-07T11:46:00Z</dcterms:modified>
  <cp:revision>1</cp:revision>
  <dc:subject/>
  <dc:title>http://www</dc:title>
</cp:coreProperties>
</file>