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GP3MP_GE2 Galerijní exkurze 2, jaro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Vyučující Mgr. Alice Stuchlíková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Shrnuji a aktualizuji 30. dubna 2013 řečené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 předmětu GP3MP_GE2 Galerijní exkurze 2 připravíte a zrealizujete animaci k výstavě absolventských prací studentů KVV PdF MU (kurátor Petr Kamenický, převažující malba) v termínu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pátek 31. května 2013 od 9 do 12 (13) h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vás v předmětu zapsaných devět, (Lucie Valuchová vám pomůže pouze s přípravou v Brně, má náhradní úkol), na místě animace budete tedy v osmi lidech: vytvoříte dvojice a namyslíte si náplň animačních stanovišť v Galerii Sýpka (Vlkov u Osové Bítýšky).</w:t>
        <w:br/>
        <w:br/>
        <w:t xml:space="preserve">Informace od paní učitelky Nekudové z Katolického gymnáziaTřebíč: </w:t>
        <w:br/>
        <w:t xml:space="preserve">přijede se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studenty vyššího gymnázia, konkrétně 1. ročníku (27 studentů) a 2. ročníku (23 studentů) = 50 student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highlight w:val="cyan"/>
          <w:u w:val="single"/>
          <w:lang w:eastAsia="cs-CZ"/>
        </w:rPr>
        <w:t>K zápočtu z GP3MP_GE2 Galerijní exkurze 2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íprava + realizace animace v Galerii Sýpka + její fotodokumentace, zpracování fotografií a popisu průběhu animačního stanoviště do powerpointové prezentace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(stačí ji udělat dohromady vždy v pracovní dvojici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rezentacích budou nafocena vždy díla, k nimž se dané animační stanoviště přímo vázalo, zmíněni jejich autor nebo autoři, při práci nafoceni studenti gymnázia i animující studenti KVV, popsán a zhodnocen průběh práce z kvantitativního i kvalitativního hlediska.</w:t>
        <w:br/>
        <w:t>Na začátku prezentace budou vždy uvedeni konkrétní dva studenti, kteří se na tomto animačním stanovišti realizačně podíleli, předmět, období, vyučující, autoři textu, autor/ři fotografií v prezentaci.</w:t>
        <w:br/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Termín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ložení powerpointových prezentací do odevzdávárny předmětu Galerijní</w:t>
        <w:br/>
        <w:t xml:space="preserve">exkurze 2 je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pátek 21. června 2013 do 10 h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áplň anima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třeba se mnou předem probrat (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ávrh scénáře za svou dvojici mi vložte do odevzdávárny do neděle 26. květn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návrh scénáře animace = text + fotografie děl nebo míst, která posloužila jako inspirace plánované anima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proberte svůj dílčí výstup předtím se spolužáky, ať se úkolově nedublujete a jako celek působíte z hlediska zadání pestře), zrovna tak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materiálové zajiště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kce pro 50 studentů gymnázia je třeba se mnou před nákupem zkonzultovat (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a návrh scénáře do stejného dokumentu vyčíslete do neděle 26. května předpokládané náklad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svou dvojici, i materiálové zajištění proberte vedle dvojice i kolektivně, ať toho s sebou vezete přiměřeně + např. první dvojice bude potřebovat provázky, má-li některá další doma staré provázky, které nepotřebuje, nabídne jí je atd.). Případné účty si schovejte a neotálejte následně s informací o přesných výdajích (posláním e-mailu vyučující).</w:t>
        <w:br/>
        <w:t xml:space="preserve">Vedle zápočtu dostanete i symbolické stipendium jako příspěvek na cestu a materiál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základě domluvy se studenty 21. května byly určeny tyt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animující dvoji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podtržen je hlavní komunikátor s vyučující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vní dvojice: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Kamila Reichmannová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+ Jana Hřibov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ruhá dvojice: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Karolína Hejduková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+ Kateřina Strnadov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řetí dvojice: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Jan Charvá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+ Markéta Selvekov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čtvrtá dvojice: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Jiří Langer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+ Dušan Ne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05:00Z</dcterms:created>
  <dc:creator>Alice Stuchlíková</dc:creator>
  <dc:description/>
  <cp:keywords/>
  <dc:language>en-US</dc:language>
  <cp:lastModifiedBy>Alice Stuchlíková</cp:lastModifiedBy>
  <dcterms:modified xsi:type="dcterms:W3CDTF">2013-05-27T13:18:00Z</dcterms:modified>
  <cp:revision>17</cp:revision>
  <dc:subject/>
  <dc:title/>
</cp:coreProperties>
</file>