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GP3MP_GP1 Aktuality galerijní pedagogiky 1, jaro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yučující: Mgr. Alice Stuchlíková, Ph.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končení: zápoče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adání k zápočt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form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werpointová prezentace, pište vlastními slovy, citujte jen nejnutnějš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tém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Komparace činnosti lektorských oddělení Národní galerie v Praze s vybranou zahraniční institucí na základě studia webových stráne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ýběr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rotějšku ke srovnání s Národní galerií (zvolte podle svých jazykových schopností, řada neanglosaských muzeí umění a galerií má i anglickou verzi svých webových stránek, nemívají na nich ale zdaleka vše, co mají uvedeno ve svém mateřském jazyce, proto si zvolte instituci v té zemi, jejíž jazyk nejlépe ovládáte, nedoporučuji si volit např. francouzské muzeum a číst si o něm v angličtině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aroslav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Beneš</w:t>
      </w:r>
      <w:r>
        <w:rPr>
          <w:rFonts w:eastAsia="Times New Roman" w:cs="Arial" w:ascii="Arial" w:hAnsi="Arial"/>
          <w:sz w:val="24"/>
          <w:szCs w:val="24"/>
          <w:lang w:eastAsia="cs-CZ"/>
        </w:rPr>
        <w:t>: National Gallery of Art, Washington NEBO Museum moderner Kunst, Stiftung Ludwig Wien NEBO Musée du Louvre, Par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a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Hřibová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: The National Gallery, London NEBO Pinakothek (Alte Pinakothek, Neue Pinakothek, Pinakothek der Moderne), München NEBO Musée d´Orsay, Pari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amil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Reichmannová</w:t>
      </w:r>
      <w:r>
        <w:rPr>
          <w:rFonts w:eastAsia="Times New Roman" w:cs="Arial" w:ascii="Arial" w:hAnsi="Arial"/>
          <w:sz w:val="24"/>
          <w:szCs w:val="24"/>
          <w:lang w:eastAsia="cs-CZ"/>
        </w:rPr>
        <w:t>: Tate (Tate Britain, Tate Modern), London NEBO</w:t>
      </w: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 w:eastAsia="cs-CZ"/>
        </w:rPr>
        <w:t>Gemäldegalerie, Berlin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EBO Centre Pompidou, Pari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sz w:val="24"/>
          <w:szCs w:val="24"/>
          <w:lang w:val="de-DE"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obsah </w:t>
      </w:r>
      <w:r>
        <w:rPr>
          <w:rFonts w:eastAsia="Times New Roman" w:cs="Arial" w:ascii="Arial" w:hAnsi="Arial"/>
          <w:sz w:val="24"/>
          <w:szCs w:val="24"/>
          <w:lang w:eastAsia="cs-CZ"/>
        </w:rPr>
        <w:t>powerpointové prezentac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analýza webových stránek v oblasti vzdělávání po formální i obsahové stránce, srovnání se zahraničním protějškem z naznačeného výběru výše opět s ohledem na část věnovanou edukaci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roviny: nabídka, typologie programů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tomnost fotodokumentace, (auto)reflex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rozšiřující přiblížení nabízených nebo realizovaných programů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rozumitelnost, rozmanitost, celkové vizuální vyznění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ázanost se sbírkami, expozicemi, výstavami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teraktivnost, přítomnost nějaké e-hry a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highlight w:val="green"/>
          <w:lang w:eastAsia="cs-CZ"/>
        </w:rPr>
        <w:t>Termín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ložení powerpointové prezentace do odevzdávárny předmětu GP3MP_GP1 Aktuality galerijní pedagogiky 1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věrečný ročník (Jaroslav Beneš?): </w:t>
      </w:r>
      <w:r>
        <w:rPr>
          <w:rFonts w:eastAsia="Times New Roman" w:cs="Arial" w:ascii="Arial" w:hAnsi="Arial"/>
          <w:sz w:val="24"/>
          <w:szCs w:val="24"/>
          <w:highlight w:val="green"/>
          <w:u w:val="single"/>
          <w:lang w:eastAsia="cs-CZ"/>
        </w:rPr>
        <w:t>pondělí 15. duben</w:t>
      </w: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 xml:space="preserve"> 2013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2. termín řádný a opravný: středa 17. duben 2013, 3. termín řádný a opravný: pátek 19. duben 20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–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statní (Jana Hřibová; Kamila Reichmannová; Jaroslav Beneš, nekončí-li své studium tento akademický rok): </w:t>
      </w:r>
      <w:r>
        <w:rPr>
          <w:rFonts w:eastAsia="Times New Roman" w:cs="Arial" w:ascii="Arial" w:hAnsi="Arial"/>
          <w:sz w:val="24"/>
          <w:szCs w:val="24"/>
          <w:highlight w:val="green"/>
          <w:u w:val="single"/>
          <w:lang w:eastAsia="cs-CZ"/>
        </w:rPr>
        <w:t>pátek 24. květen</w:t>
      </w: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 xml:space="preserve">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Literatura a elektronické dokumenty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HORÁČEK, Radek.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Galerijní animace a zprostředkování umě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1. vyd. Brno: Akademické nakladatelství Cerm, 1998. 143 s. a 12 s. obr. příl. ISBN 80-7204-084-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ESNER ml., Ladislav.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Muzeum umění v digitální době: vnímání obrazů a prožitek umění v soudobé společnosti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1. vyd. Praha: Argo a Národní galerie v Praze, 2000. 260 s. a 8 s. obr. příl. ISBN 80-7203-252-6 a ISBN 80-7035-155-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webové stránky Národní galerie v Praze a vybrané zahraniční galerie/muzea um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27:00Z</dcterms:created>
  <dc:creator>Alice Stuchlíková</dc:creator>
  <dc:description/>
  <cp:keywords/>
  <dc:language>en-US</dc:language>
  <cp:lastModifiedBy>Alice Stuchlíková</cp:lastModifiedBy>
  <dcterms:modified xsi:type="dcterms:W3CDTF">2013-04-07T13:40:00Z</dcterms:modified>
  <cp:revision>84</cp:revision>
  <dc:subject/>
  <dc:title/>
</cp:coreProperties>
</file>