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M 2         PRAVDĚPODOBNOST – PŘÍKLA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žena Blažková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ázíme šesti rozlišitelnými kostkami. Posuďte, co je více či méně pravděpodobné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ždé kostce padne jiné číslo (tzv. postupka)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poň na dvou kostkách padne stejný počet bodů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astane žádný z jevů a), b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místnosti je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 osob, je jich více než 7. Zajímá nás den v týdnu, kdy se každá z osob narodila. Posuďte pravděpodobnosti jevů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á osoba se narodila v jiném dni týdne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poň dvě osoby se narodily ve stejném dni týdne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osoby se narodily v tentýž den týdne (např. v neděli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 si hraje s kartičkami, na kterých jsou písmena A, A, N, N. Jaká je pravděpodobnost, že z náhodně sestavených čtveřic sestaví slovo ANNA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akujte úlohu pro písmena  A, A, J, N a slovo JAN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íme třemi mincemi. Určete pravděpodobnost jevů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ne právě jednou líc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ne nejvýše jednou rub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ne třikrát tatáž strana min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ne alespoň dvakrát lí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třídy, ve které je 30 žáků má být vybráno 5 žáků pro statistické šetření. Určete počet všech možných výběrů žáků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25 žáků třídy je každou vyučovací hodinu matematiky vyvoláni tři. Jaká je pravděpodobnost, že nebudete vyvoláni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šte libovolné dvojciferné číslo. Určete pravděpodobnost jevů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desítek tohoto čísla je větší než počet jednotek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odně vybrané číslo je dělitelné sedmi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je dělitelné třemi a zároveň pěti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číslo je dělitelné třemi nebo pět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ázíme třemi rozlišitelnými kostkami. Určete pravděpodobnost jevů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ne právě jedna pětka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učet ok na všech třech kostkách bude dělitelný pěti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klistický závod jedou společně 5 žen a 7 mužů. Jaká je pravděpodobnost, že na stupních vítězů budou 2 muži a 1 žena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lka hrany krychle je 7 dm. Krychli obarvíme a potom rozřežeme na krychličky s délkou hrany 1 dm. Náhodně vybereme jednu krychličku. Jaká je pravděpodobnost, že tato krychlička  nebude mít barevnou ani jednu stěnu?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sudí je 5 kuliček černých a 10 kuliček bílých. Určete pravděpodobnost jevů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á kulička bude bílá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á kulička bude bílá nebo černá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kuličky budou čern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á je pravděpodobnost, že mezi </w:t>
      </w:r>
      <w:r>
        <w:rPr>
          <w:rFonts w:cs="Times New Roman" w:ascii="Times New Roman" w:hAnsi="Times New Roman"/>
          <w:i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osobami mají dvě osoby narozeniny v týž den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ýtahu, který jezdí do 10. podlaží, jedou 4 osoby. Jaká je pravděpodobnost, že žádné dvě z nich nejedou do stejného podlaží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edně je 300 výrobků, z nichž 5 je vadných. Jaká je pravděpodobnost, že mezi třemi náhodně vybranými výrobky bude</w:t>
      </w:r>
    </w:p>
    <w:p>
      <w:pPr>
        <w:pStyle w:val="Odstavecseseznamem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ě jeden vadný,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výše dva vadné?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edně je 100 kuliček, z toho 20 červených, 10 bílých, 70 zelených. Jaká je pravděpodobnost, že náhodně vybraná kulička nebude zelená?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4:08:00Z</dcterms:created>
  <dc:creator>BLAZKOVA</dc:creator>
  <dc:description/>
  <cp:keywords/>
  <dc:language>en-US</dc:language>
  <cp:lastModifiedBy>Your User Name</cp:lastModifiedBy>
  <dcterms:modified xsi:type="dcterms:W3CDTF">2013-05-14T12:13:00Z</dcterms:modified>
  <cp:revision>4</cp:revision>
  <dc:subject/>
  <dc:title/>
</cp:coreProperties>
</file>