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 2   PŘÍKLADY STATISTIKA</w:t>
      </w:r>
    </w:p>
    <w:p>
      <w:pPr>
        <w:pStyle w:val="Normal"/>
        <w:numPr>
          <w:ilvl w:val="0"/>
          <w:numId w:val="1"/>
        </w:numPr>
        <w:rPr/>
      </w:pPr>
      <w:r>
        <w:rPr/>
        <w:t>Vypočítejte průměrnou mzdu a medián deseti pracovníků:</w:t>
      </w:r>
    </w:p>
    <w:tbl>
      <w:tblPr>
        <w:tblW w:w="8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6"/>
        <w:gridCol w:w="656"/>
        <w:gridCol w:w="656"/>
        <w:gridCol w:w="73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. mzda v K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 místa A do místa B jede automobil rychlostí 5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zpět se vrací po téže trase rychlostí 75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Jaká byla průměrná rychlost automobilu při cestě tam i zpě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ejte průměrný věk dvanácti osob, z nichž třem osobám je 28 roků, čtyřem je 32 roků, dvěma je 40 roků, dalším je 29, 37 a 46 roků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bulce jsou výsledky písemné práce v 9. třídách jedné školy. Vypočítejte průměrnou známku z písemné práce za celý ročník.</w:t>
      </w:r>
    </w:p>
    <w:tbl>
      <w:tblPr>
        <w:tblW w:w="56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"/>
        <w:gridCol w:w="636"/>
        <w:gridCol w:w="636"/>
        <w:gridCol w:w="63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D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žáků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á známka z pís. prá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ás 9 hráčů golfu. Náš průměrný věk je 65 roků. Když se postavíme do řady od nejmladšího po nejstaršího, tvoří naše věky aritmetickou posloupnost s diferencí 2. Vypočítejte, kolik roků je nejstaršímu a nejmladšímu z 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08:00Z</dcterms:created>
  <dc:creator>BLAZKOVA</dc:creator>
  <dc:description/>
  <cp:keywords/>
  <dc:language>en-US</dc:language>
  <cp:lastModifiedBy>BLAZKOVA</cp:lastModifiedBy>
  <dcterms:modified xsi:type="dcterms:W3CDTF">2013-05-12T19:54:00Z</dcterms:modified>
  <cp:revision>3</cp:revision>
  <dc:subject/>
  <dc:title/>
</cp:coreProperties>
</file>