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Stylistická charakteristika jazykových prostředků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Teze a příklad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Úvod: Ke znalosti jazyka nestačí, abychom ovládli jeho slovní zásobu a gramatiku, ale ke kultivované komunikaci je třeba, abychom také vhodně vybrali slovo a jeho tvary (jeho fonologickou nebo morfologickou podobu) z hlediska vhodného stylistického (slohového) zabarvení neboli z hlediska slohové příznakovosti – z hlediska </w:t>
      </w:r>
      <w:r>
        <w:rPr>
          <w:rFonts w:cs="Times New Roman" w:ascii="Times New Roman" w:hAnsi="Times New Roman"/>
          <w:b/>
          <w:sz w:val="24"/>
          <w:szCs w:val="24"/>
        </w:rPr>
        <w:t>slohové hodno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jazykový prostředek má svou slohovou hodnotu. Při studiu jazyka a rovněž v průběhu komunikace si musíme jeho </w:t>
      </w:r>
      <w:r>
        <w:rPr>
          <w:rFonts w:cs="Times New Roman" w:ascii="Times New Roman" w:hAnsi="Times New Roman"/>
          <w:b/>
          <w:sz w:val="24"/>
          <w:szCs w:val="24"/>
        </w:rPr>
        <w:t>stylisticko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ohovou charakteristiku</w:t>
      </w:r>
      <w:r>
        <w:rPr>
          <w:rFonts w:cs="Times New Roman" w:ascii="Times New Roman" w:hAnsi="Times New Roman"/>
          <w:sz w:val="24"/>
          <w:szCs w:val="24"/>
        </w:rPr>
        <w:t xml:space="preserve"> uvědomi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istická charakteristika (stylistický příznak)</w:t>
      </w:r>
      <w:r>
        <w:rPr>
          <w:rFonts w:cs="Times New Roman" w:ascii="Times New Roman" w:hAnsi="Times New Roman"/>
          <w:sz w:val="24"/>
          <w:szCs w:val="24"/>
        </w:rPr>
        <w:t xml:space="preserve"> je údaj vypovídající o uplatnění v komunikaci, naznačuje komunikační oblast možného nebo pravděpodobného (event. obvyklého) užití jazykového prostředku. Slovník spisovné češtiny (pro školu a veřejnost) uvádí např. tyto charakteristiky: V rámci spisovnosti jde o hovorovost nebo knižnost (</w:t>
      </w:r>
      <w:r>
        <w:rPr>
          <w:rFonts w:cs="Times New Roman" w:ascii="Times New Roman" w:hAnsi="Times New Roman"/>
          <w:i/>
          <w:sz w:val="24"/>
          <w:szCs w:val="24"/>
        </w:rPr>
        <w:t>hovor., kniž.),</w:t>
      </w:r>
      <w:r>
        <w:rPr>
          <w:rFonts w:cs="Times New Roman" w:ascii="Times New Roman" w:hAnsi="Times New Roman"/>
          <w:sz w:val="24"/>
          <w:szCs w:val="24"/>
        </w:rPr>
        <w:t xml:space="preserve"> z dalších např. </w:t>
      </w:r>
      <w:r>
        <w:rPr>
          <w:rFonts w:cs="Times New Roman" w:ascii="Times New Roman" w:hAnsi="Times New Roman"/>
          <w:i/>
          <w:sz w:val="24"/>
          <w:szCs w:val="24"/>
        </w:rPr>
        <w:t>obl. mor., obl. čes., slang., ob.č., expres., přen., žert., publ., bás., zast</w:t>
      </w:r>
      <w:r>
        <w:rPr>
          <w:rFonts w:cs="Times New Roman" w:ascii="Times New Roman" w:hAnsi="Times New Roman"/>
          <w:sz w:val="24"/>
          <w:szCs w:val="24"/>
        </w:rPr>
        <w:t xml:space="preserve">. atd.  Např.: </w:t>
      </w:r>
      <w:r>
        <w:rPr>
          <w:rFonts w:cs="Times New Roman" w:ascii="Times New Roman" w:hAnsi="Times New Roman"/>
          <w:i/>
          <w:sz w:val="24"/>
          <w:szCs w:val="24"/>
        </w:rPr>
        <w:t>věžák, -u</w:t>
      </w:r>
      <w:r>
        <w:rPr>
          <w:rFonts w:cs="Times New Roman" w:ascii="Times New Roman" w:hAnsi="Times New Roman"/>
          <w:sz w:val="24"/>
          <w:szCs w:val="24"/>
        </w:rPr>
        <w:t xml:space="preserve"> m. (6. pl. -</w:t>
      </w:r>
      <w:r>
        <w:rPr>
          <w:rFonts w:cs="Times New Roman" w:ascii="Times New Roman" w:hAnsi="Times New Roman"/>
          <w:i/>
          <w:sz w:val="24"/>
          <w:szCs w:val="24"/>
        </w:rPr>
        <w:t>cích, -ách) hovor.</w:t>
      </w:r>
      <w:r>
        <w:rPr>
          <w:rFonts w:cs="Times New Roman" w:ascii="Times New Roman" w:hAnsi="Times New Roman"/>
          <w:sz w:val="24"/>
          <w:szCs w:val="24"/>
        </w:rPr>
        <w:t xml:space="preserve">  věžový, výškový dů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žurnalista, -y </w:t>
      </w:r>
      <w:r>
        <w:rPr>
          <w:rFonts w:cs="Times New Roman" w:ascii="Times New Roman" w:hAnsi="Times New Roman"/>
          <w:sz w:val="24"/>
          <w:szCs w:val="24"/>
        </w:rPr>
        <w:t>m. (1. pl.</w:t>
      </w:r>
      <w:r>
        <w:rPr>
          <w:rFonts w:cs="Times New Roman" w:ascii="Times New Roman" w:hAnsi="Times New Roman"/>
          <w:i/>
          <w:sz w:val="24"/>
          <w:szCs w:val="24"/>
        </w:rPr>
        <w:t xml:space="preserve"> -é, hovor. -i)</w:t>
      </w:r>
      <w:r>
        <w:rPr>
          <w:rFonts w:cs="Times New Roman" w:ascii="Times New Roman" w:hAnsi="Times New Roman"/>
          <w:sz w:val="24"/>
          <w:szCs w:val="24"/>
        </w:rPr>
        <w:t xml:space="preserve"> kdo se věnuje žurnalistic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ědina kniž. a obl. mor.</w:t>
      </w:r>
      <w:r>
        <w:rPr>
          <w:rFonts w:cs="Times New Roman" w:ascii="Times New Roman" w:hAnsi="Times New Roman"/>
          <w:sz w:val="24"/>
          <w:szCs w:val="24"/>
        </w:rPr>
        <w:t xml:space="preserve"> / vesnic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tolař obl. mor.</w:t>
      </w:r>
      <w:r>
        <w:rPr>
          <w:rFonts w:cs="Times New Roman" w:ascii="Times New Roman" w:hAnsi="Times New Roman"/>
          <w:sz w:val="24"/>
          <w:szCs w:val="24"/>
        </w:rPr>
        <w:t xml:space="preserve"> / truhlář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ytka obl. čes.</w:t>
      </w:r>
      <w:r>
        <w:rPr>
          <w:rFonts w:cs="Times New Roman" w:ascii="Times New Roman" w:hAnsi="Times New Roman"/>
          <w:sz w:val="24"/>
          <w:szCs w:val="24"/>
        </w:rPr>
        <w:t xml:space="preserve"> / kvě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cí stylistické příznaky neboli charakteristiky jsou spojen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funkčními styly a s celou komunikační situac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 hovorovostí a knižností (spisovného jazyk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expresivitou (kladnou i zápornou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frekvencí jazykového prostředku v komunikaci, s dobovou platnost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alšími vlastnostmi, např. s původem slova, formou komunikace, s oficiálností a neoficiálností, popř. až s familiárností komunikace a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umožňuje stylistické rozlišení jazykových prostředků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xiku: synonymie (synonymit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gramatice: dubletní prostředky gramatického systému – prostředky variantní neboli gramatické varianty. (Chovají se jako prostředky konkurenční – stylistické konkurenty.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listické varianty:  a) stylově rovnocenné, nerozlišené (oddechnout si/ oddychnout si)                                         </w:t>
        <w:tab/>
        <w:t xml:space="preserve">                      b) stylově nerovnocenné, rozlišené (létat/ lítat, myji se/ myju se)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ylistická hodnota – příznakovost a nepříznakovost – příklady</w:t>
      </w:r>
    </w:p>
    <w:p>
      <w:pPr>
        <w:pStyle w:val="Odstavecseseznamem"/>
        <w:spacing w:lineRule="auto" w:line="360" w:before="0" w:after="0"/>
        <w:ind w:left="212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oučasný český spisovný jazyk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rostředky v souladu s normou spisovného jazyka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spisovnost      hovorovost (H)       nepříznakovost (N)     knižnost (K)       arch. a histor.  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(stylová neutrálnost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lexikáln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odit (ob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0                      onemocnět                     ochoře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rčit, zmerknout     0                      uvidět        spatřit           uzřít                     zoči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t, bulit            brečet                     plakat                             ronit slzy, lká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tah                              zdviž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ýpadovka             výpadová silni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enáč (i expres.)    ženatý muž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akoukat se            zadívat se                      zahledět s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do dálky i do děvčete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nout (stud. sl.)      0                        propadnout ve škole    neuspě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                                                     věznice                                                      šatlava (dř.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ymódit se             vystrojit se (i expres.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eron (z fr.)            nástupiště (železniční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ávat, poskytovat         skýtat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zim                         jeseň 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evel, bylina                                           býlí (arch.)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gramatické – varianty hláskové, fonologick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espis.                       H                              N                               K                      arch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řevlíknout              převléknou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alívat, rozlívat        zalévat, rozléva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lítat (ptáci, letadla)  léta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kde pořád lítáš?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olívka                     polévka/ polívk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í SSČ už bez příznaku)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kolíbat                      kolébat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spis.                  H                                 N                                 K                       arch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mínek, kamínek      plamének, kamének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íko                                                 mléko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íp, míň                          lépe, méně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l                                                     dél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ýnko/ okénko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SČ už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jtra, zejtřek, zejtřejší/ zítra, zítřek, zítřejš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rejle                             brýle</w:t>
      </w:r>
    </w:p>
    <w:p>
      <w:pPr>
        <w:pStyle w:val="Odstavecseseznamem"/>
        <w:pBdr>
          <w:bottom w:val="single" w:sz="12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jžák                             rýžák, rýžové koště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gramatické – varianty tvarové, formálně morfologické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íšu, píšou)                   píšu/ píši, píšou/ píš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žu, mažou                                           maži, maž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kryju, kryjou                 kryji, kry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yju, ryjou                     ryji, ry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iju, pijou                      piji, pi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hřeju, hřejou (od hřát)   hřeji, hře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kupuju, kupujou            kupuji, kupu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ekreuju, -ujou              rekreuji, rekreu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éct, říct                      péci, říci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ču, pečou                                              peku, pekou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áni, muži                    páni/ -ové, muži/ -ov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y, národy                                              dnové, národov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ianisti, jezuiti               pianisté, jezuit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terialisti, hokejisti     materialisté, hokejist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ematici, matematikové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teplákách)                    teplákách/ teplácích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zn.: SSČ uvádí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jablkách)                        jablkách/ - cích (už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ě (2. a 4. sg.)             mne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 něj, do něj (2. sg.)        z něho, do něho </w:t>
      </w:r>
    </w:p>
    <w:p>
      <w:pPr>
        <w:pStyle w:val="Odstavecseseznamem"/>
        <w:spacing w:lineRule="auto" w:line="36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ianty slovotvorn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rňák, Pražák           0                        Brňan, Pražan      (-an už pociťováno jako K)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1:00Z</dcterms:created>
  <dc:creator>Minarova</dc:creator>
  <dc:description/>
  <dc:language>en-US</dc:language>
  <cp:lastModifiedBy>Minarova</cp:lastModifiedBy>
  <cp:lastPrinted>2011-06-08T23:29:00Z</cp:lastPrinted>
  <dcterms:modified xsi:type="dcterms:W3CDTF">2011-06-08T21:30:00Z</dcterms:modified>
  <cp:revision>15</cp:revision>
  <dc:subject/>
  <dc:title/>
</cp:coreProperties>
</file>