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pisovná výslovnos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amohlá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´o</w:t>
      </w:r>
      <w:r>
        <w:rPr/>
        <w:t xml:space="preserve">kolnosťi nás nuťí, </w:t>
      </w:r>
      <w:r>
        <w:rPr>
          <w:u w:val="single"/>
        </w:rPr>
        <w:t>´a</w:t>
      </w:r>
      <w:r>
        <w:rPr/>
        <w:t>bichom…]</w:t>
        <w:tab/>
        <w:tab/>
        <w:t xml:space="preserve">[ </w:t>
      </w:r>
      <w:r>
        <w:rPr>
          <w:u w:val="single"/>
        </w:rPr>
        <w:t>´ú</w:t>
      </w:r>
      <w:r>
        <w:rPr/>
        <w:t xml:space="preserve">pravi, </w:t>
      </w:r>
      <w:r>
        <w:rPr>
          <w:u w:val="single"/>
        </w:rPr>
        <w:t>´o</w:t>
      </w:r>
      <w:r>
        <w:rPr/>
        <w:t xml:space="preserve"> kterích rozhodli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vedeňí dalotevřeňe najevo ]</w:t>
        <w:tab/>
        <w:tab/>
      </w:r>
      <w:r>
        <w:rPr>
          <w:color w:val="FF0000"/>
        </w:rPr>
        <w:t>nespisovná výslovnost</w:t>
      </w:r>
    </w:p>
    <w:p>
      <w:pPr>
        <w:pStyle w:val="Normal"/>
        <w:rPr/>
      </w:pPr>
      <w:r>
        <w:rPr/>
        <w:t xml:space="preserve">[ vedeňí dalo otevřeňe najevo ] </w:t>
        <w:tab/>
      </w:r>
      <w:r>
        <w:rPr>
          <w:color w:val="FF0000"/>
        </w:rPr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dopravdi ]  </w:t>
        <w:tab/>
        <w:tab/>
        <w:t>x</w:t>
        <w:tab/>
        <w:t xml:space="preserve">[ doopravdi ]  </w:t>
        <w:tab/>
        <w:t xml:space="preserve">[ do´opravdi ]  </w:t>
      </w:r>
    </w:p>
    <w:p>
      <w:pPr>
        <w:pStyle w:val="Normal"/>
        <w:rPr/>
      </w:pPr>
      <w:r>
        <w:rPr/>
        <w:tab/>
      </w:r>
      <w:r>
        <w:rPr>
          <w:color w:val="FF0000"/>
        </w:rPr>
        <w:t>↑</w:t>
        <w:tab/>
        <w:tab/>
        <w:tab/>
        <w:tab/>
        <w:t>↑</w:t>
        <w:tab/>
        <w:tab/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nespisovná výslovnost</w:t>
        <w:tab/>
        <w:tab/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ou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znělostní asimilace </w:t>
      </w:r>
      <w:r>
        <w:rPr/>
        <w:t xml:space="preserve"> (= spodoba zněl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NE : </w:t>
      </w:r>
      <w:r>
        <w:rPr/>
        <w:t xml:space="preserve"> m, n, ň, r, l, j  - jedinečné souhlásky</w:t>
      </w:r>
    </w:p>
    <w:p>
      <w:pPr>
        <w:pStyle w:val="Normal"/>
        <w:rPr/>
      </w:pPr>
      <w:r>
        <w:rPr/>
        <w:t>v-</w:t>
        <w:tab/>
        <w:t>[ fstát ]</w:t>
        <w:tab/>
        <w:tab/>
        <w:t>s-</w:t>
        <w:tab/>
        <w:t>[ zbírat ]</w:t>
        <w:tab/>
        <w:t xml:space="preserve">-d- </w:t>
        <w:tab/>
        <w:t>[ násatk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+h</w:t>
        <w:tab/>
        <w:t>[ zhazovat ]</w:t>
        <w:tab/>
        <w:tab/>
        <w:t>[ zhrnout ]</w:t>
        <w:tab/>
        <w:t xml:space="preserve"> </w:t>
        <w:tab/>
        <w:t>[ zhledat]</w:t>
      </w:r>
    </w:p>
    <w:p>
      <w:pPr>
        <w:pStyle w:val="Normal"/>
        <w:rPr/>
      </w:pPr>
      <w:r>
        <w:rPr/>
        <w:tab/>
        <w:t>[ schazovat ]</w:t>
        <w:tab/>
        <w:tab/>
        <w:t>[ schrnout ]</w:t>
        <w:tab/>
        <w:tab/>
        <w:t>[ schled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</w:t>
        <w:tab/>
        <w:t>[ stáfka ]</w:t>
        <w:tab/>
        <w:tab/>
        <w:t>[ kvjeťina  ]</w:t>
        <w:tab/>
        <w:tab/>
        <w:t xml:space="preserve">[ k voďe ] x  [ g voďe ]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zjednodušování souhláskových sku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>[ mňeká ]</w:t>
        <w:tab/>
        <w:t>[ babičin ]</w:t>
        <w:tab/>
        <w:t>[ viší  ]</w:t>
      </w:r>
    </w:p>
    <w:p>
      <w:pPr>
        <w:pStyle w:val="Normal"/>
        <w:rPr/>
      </w:pPr>
      <w:r>
        <w:rPr/>
        <w:tab/>
        <w:tab/>
        <w:tab/>
        <w:tab/>
        <w:t>x</w:t>
      </w:r>
    </w:p>
    <w:p>
      <w:pPr>
        <w:pStyle w:val="Normal"/>
        <w:rPr/>
      </w:pPr>
      <w:r>
        <w:rPr/>
        <w:tab/>
        <w:t>[ oddaní ]</w:t>
        <w:tab/>
        <w:t>[ přet teb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, t + s, z, š, ž </w:t>
        <w:tab/>
        <w:tab/>
        <w:t>→</w:t>
        <w:tab/>
        <w:t xml:space="preserve">c, č, </w:t>
      </w:r>
      <w:r>
        <w:rPr>
          <w:u w:val="single"/>
        </w:rPr>
        <w:t>dz</w:t>
      </w:r>
      <w:r>
        <w:rPr/>
        <w:t xml:space="preserve">, </w:t>
      </w:r>
      <w:r>
        <w:rPr>
          <w:u w:val="single"/>
        </w:rPr>
        <w:t>d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s-</w:t>
        <w:tab/>
        <w:t>[ ďecká ]</w:t>
        <w:tab/>
        <w:t xml:space="preserve">-tš- </w:t>
        <w:tab/>
        <w:t>[ vječina ]</w:t>
        <w:tab/>
        <w:t>-dz-</w:t>
        <w:tab/>
        <w:t>[ po</w:t>
      </w:r>
      <w:r>
        <w:rPr>
          <w:u w:val="single"/>
        </w:rPr>
        <w:t>dz</w:t>
      </w:r>
      <w:r>
        <w:rPr/>
        <w:t xml:space="preserve">im ]  </w:t>
        <w:tab/>
        <w:t xml:space="preserve">c – </w:t>
      </w:r>
      <w:r>
        <w:rPr>
          <w:u w:val="single"/>
        </w:rPr>
        <w:t xml:space="preserve">dz </w:t>
      </w:r>
      <w:r>
        <w:rPr/>
        <w:t>= pár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Útvary národního jazyka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árodní jazy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u w:val="single"/>
        </w:rPr>
        <w:t>. spisovný jazyk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nespisovné útva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četně hovorové češt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. teritoriální 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. inter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. obecná češ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2:00Z</dcterms:created>
  <dc:creator>Tomáš Borovský</dc:creator>
  <dc:description/>
  <cp:keywords/>
  <dc:language>en-US</dc:language>
  <cp:lastModifiedBy>borovska</cp:lastModifiedBy>
  <dcterms:modified xsi:type="dcterms:W3CDTF">2011-10-12T10:22:00Z</dcterms:modified>
  <cp:revision>2</cp:revision>
  <dc:subject/>
  <dc:title>spojení samohlásek</dc:title>
</cp:coreProperties>
</file>