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sz w:val="28"/>
          <w:szCs w:val="28"/>
          <w:lang w:val="de-DE" w:eastAsia="de-DE"/>
        </w:rPr>
        <w:t>Sprachprüfung: Jazyková cvičení a reálie 4</w:t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rPr>
          <w:rFonts w:ascii="Arial" w:hAnsi="Arial" w:cs="Arial"/>
          <w:sz w:val="26"/>
          <w:szCs w:val="26"/>
          <w:lang w:val="de-AT"/>
        </w:rPr>
      </w:pPr>
      <w:r>
        <w:rPr>
          <w:rFonts w:cs="Arial" w:ascii="Arial" w:hAnsi="Arial"/>
          <w:sz w:val="26"/>
          <w:szCs w:val="26"/>
          <w:lang w:val="de-AT"/>
        </w:rPr>
        <w:t>4 Prüfungsbereiche – HV, LV, Schreiben, Spreche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de-AT"/>
        </w:rPr>
      </w:pPr>
      <w:r>
        <w:rPr>
          <w:rFonts w:cs="Arial" w:ascii="Arial" w:hAnsi="Arial"/>
          <w:b/>
          <w:sz w:val="26"/>
          <w:szCs w:val="26"/>
          <w:lang w:val="de-AT"/>
        </w:rPr>
        <w:t>alle vier Teilbereiche müssen positiv bestanden werden (= Punkte mind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02"/>
        <w:gridCol w:w="1306"/>
        <w:gridCol w:w="1283"/>
        <w:gridCol w:w="1424"/>
        <w:gridCol w:w="136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Aufgab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Detai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Punkte mind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Punkte max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Punkte erreich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pos / neg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H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4 Tests, gesamt ca. 60 Minuten, jeweils 5 Punk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de-AT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L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4 Tests, - gesamt ca. 45 Minuten, jeweils 5 Punk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highlight w:val="yellow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highlight w:val="yellow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  <w:lang w:val="de-AT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highlight w:val="yellow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  <w:lang w:val="de-A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Schreib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Schreiben 1 – E-Mail, ca. 30 Minut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Schreiben 2 (Kommentar, Stellungnahme oder schriftliches Referat - alternativ aus 2 Möglichkeiten zu wählen), ca. 40 Minut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Sprech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Dialogisches Sprechen (ca. 5 Minuten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mündliches Referat (ca. 10 Minuten + ca. 10 Minuten Vorbereitungszei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 xml:space="preserve">Punktezahl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  <w:t>gesam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A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b/>
          <w:sz w:val="32"/>
          <w:szCs w:val="32"/>
          <w:lang w:val="de-A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b/>
          <w:sz w:val="32"/>
          <w:szCs w:val="32"/>
          <w:lang w:val="de-AT"/>
        </w:rPr>
        <w:t>Punktezahl gesamt max: 100 / mind. 6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b/>
          <w:sz w:val="32"/>
          <w:szCs w:val="32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A: 100 - 92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B: 91 - 84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C: 83 - 76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D: 75 - 68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E: 67 - 6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AT"/>
        </w:rPr>
        <w:t>F – 59 Punkte und wenig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NAME (UČO):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23:00Z</dcterms:created>
  <dc:creator>student</dc:creator>
  <dc:description/>
  <dc:language>en-US</dc:language>
  <cp:lastModifiedBy>Brigitte Sorger</cp:lastModifiedBy>
  <dcterms:modified xsi:type="dcterms:W3CDTF">2011-01-28T19:27:00Z</dcterms:modified>
  <cp:revision>3</cp:revision>
  <dc:subject/>
  <dc:title>Prüfungsanforderungen:</dc:title>
</cp:coreProperties>
</file>