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Z PŘIDANÉ HODNO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pravuje zák. č. 234/2004 Sb. o DPH v platném z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aň z přidané hodnoty je svou konstrukcí relativně nejsložitější daní. Je všeobecnou spotřební daní, kterou platí každý plátce ze svého obratu, ale pouze za tu část, která je nově vytvořen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- tedy přidanou hodnoto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namená to, že hodnota vstupů se nezahrnuje do základu daně. Podíl daně v konečné ceně je vždy stejný a nezávisí na počtu subjektů, které se na tvorbě a oběhu hodnot podílej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 za předpokladu, že to řetězce obchodní partnerů nevstoupí „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eplát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“ –  příklad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rminologie daně z přidané hodnoty proto užívá dva nejpodstatnější pojmy, které jsou základem pro pochopení zdanění, a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na vstup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na výstup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 doložení předchozího konstatování, že podíl daně v konečné ceně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ždy stejný, může ilustrovat následující obecné schéma konstrukce da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Schéma principu zdanění daní z přidané hodno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>Představme si, že výrobce nakupuje materiál a služby k výrobě výrobku v hodnotě A bez daně 100 a s daní 20 a dále výrobky prodává za jednotkovou cenu B. 20 s daní (budeme předpokládat zdanění základní sazbou ve výši 20 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>Poto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>A = 100. 20 = 120 (100 + 20 daň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 xml:space="preserve">K hodnotě vstupu A přidá hodnotu vynaložených nákladů (mzdových.) ve výši 5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>Hodnota vstupu 100 nám vstupuje do ceny výrobku + hodnota mzdových nákladů základem daně tedy bude 100 + 50 = 150 a daň (daňová povinnost) 20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>S využitím pojmů daň na vstupu a daň na výstupu můžeme daňovou povinnost vyjádřit jako rozdíl obou pojmů, tedy část daně hrazené při nákup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>(daň na vstupu) = 20, odečteme od daňové povinnosti na výstupu, tj.30,- K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  <w:t>Rozdíl 30 – 20 = 10 je daňovou povinnos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KLADNÍ POJ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edmětem daně 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odání zboží nebo převod nemovitosti anebo přechod nemovitosti v dražbě za úplatu osobou povinnou k dani s místem plnění v tuzemsk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skytnutí služby za úplatu osobou povinnou k dani s místem plnění v tuzemsk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řízení zboží z jiného členského státu Evropské unie za úplatu, uskutečněné v tuzemsku osobou povinnou k dani nebo právnickou osobou, která nebyla zřízena za účelem podnikání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ovoz zboží s místem plnění v tuzem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božím </w:t>
      </w:r>
      <w:r>
        <w:rPr>
          <w:rFonts w:cs="Times New Roman" w:ascii="Times New Roman" w:hAnsi="Times New Roman"/>
          <w:sz w:val="24"/>
          <w:szCs w:val="24"/>
          <w:lang w:eastAsia="cs-CZ"/>
        </w:rPr>
        <w:t>se rozumí věci movité, tepelná a elektrická energie, plyn a voda. Za zboží se nepovažují peníze a cenné papíry (přesné znění § 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oskytnutím služby </w:t>
      </w:r>
      <w:r>
        <w:rPr>
          <w:rFonts w:cs="Times New Roman" w:ascii="Times New Roman" w:hAnsi="Times New Roman"/>
          <w:sz w:val="24"/>
          <w:szCs w:val="24"/>
          <w:lang w:eastAsia="cs-CZ"/>
        </w:rPr>
        <w:t>se rozumí všechny činnosti, které nejsou dodáním zboží nebo převodem nemovitosti (podrobný souhrn pravidel viz § 1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látcem dan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aňovým subjektem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le současné legislativní úpravy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cs-CZ"/>
        </w:rPr>
        <w:t>je osoba povinná k d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Osobou povinnou k dani </w:t>
      </w:r>
      <w:r>
        <w:rPr>
          <w:rFonts w:cs="Times New Roman" w:ascii="Times New Roman" w:hAnsi="Times New Roman"/>
          <w:sz w:val="24"/>
          <w:szCs w:val="24"/>
          <w:lang w:eastAsia="cs-CZ"/>
        </w:rPr>
        <w:t>j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fyzická osob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ávnická osoba, která samostatně uskutečňuje ekonomické činnosti, kterými se rozum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oustavná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innost výrobců, obchodníků, atd., a to vykonávaná z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účelem získání příjmů </w:t>
      </w:r>
      <w:r>
        <w:rPr>
          <w:rFonts w:cs="Times New Roman" w:ascii="Times New Roman" w:hAnsi="Times New Roman"/>
          <w:sz w:val="24"/>
          <w:szCs w:val="24"/>
          <w:lang w:eastAsia="cs-CZ"/>
        </w:rPr>
        <w:t>(možno porovnat s vymezením pojmu podnikání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rávnická osoba, která nebyla založena nebo zřízena za účelem podnikání, pokud uskutečňuje ekonomické čin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Osoby osvobozené od uplatňování daně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jsou ty, jejichž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obra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a nejbližších 12 předcházejících po sobě jdoucích měsíců nepřesáhne 1 milion Kč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 zák. č. 458/2011 Sb. s účinností od 1.1. 2015 – obrat 750 tis. Kč je však možná i změna účinnosti od 1.1.2014 !!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soby povinné k dani jsou povinny předložit žádost o registraci plátce daně (podle daňového řádu zák. č. 280/2009 Sb.) od 1.1. 2013 překročení obratu 31.8. 2013 – registrace k 15.9. 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látce od 1.10. 2013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 od 2 měsíc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látcem daně se může stát i podnikající osoba z vlastního (dobrovolného) rozhodnutí na základě žádosti o registraci plátce daně z přidané hodno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na vstu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 daň u plátce, kterou vůči němu uplatní jako součást ceny za jím přijatá zdanitelná plnění jiný plátce (daň z přijatých plnění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mohu uplatnit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 na výstu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 daň, kterou je plátce povinen uplatnit jako součást ceny za jím uskutečněná zdanitelná plnění (daň z uskutečněných zdanitelných plnění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musím odvést</w:t>
      </w:r>
      <w:r>
        <w:rPr>
          <w:rFonts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lastní daňová povinn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e převýšení daně na výstupu nad odpočtem da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počet daně je daň na vstupu, popřípadě upravená krácením odpočtu daně na vstupu (§ 75 poměrná výše, § 76 krácená výš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kud je odpočet vyšší, než daň na výstupu, pak “zápornou” daňovou povinnost označuje zákon jako 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dměrný odpočet</w:t>
      </w:r>
      <w:r>
        <w:rPr>
          <w:rFonts w:cs="Times New Roman" w:ascii="Times New Roman" w:hAnsi="Times New Roman"/>
          <w:sz w:val="24"/>
          <w:szCs w:val="24"/>
          <w:lang w:eastAsia="cs-CZ"/>
        </w:rPr>
        <w:t>”. Plátce daně má nárok na vrácení nadměrného odpoč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svobození od da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d daně z přidané hodnoty je osvobozena velká řada skutečností. Komplexní souhrn osvobození od daně řeší zákon v § 51až § 71. Osvobozená plnění jsou rozdělena do dvou skup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Plnění osvobozená od daně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bez nároku </w:t>
      </w:r>
      <w:r>
        <w:rPr>
          <w:rFonts w:cs="Times New Roman" w:ascii="Times New Roman" w:hAnsi="Times New Roman"/>
          <w:sz w:val="24"/>
          <w:szCs w:val="24"/>
          <w:lang w:eastAsia="cs-CZ"/>
        </w:rPr>
        <w:t>na odpočet daně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štovní služb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ozhlasové a televizní vysílání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finanční činnost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jišťovací činnost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řevod a nájem staveb, pozemků, bytů a nebytových prostor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ýchova a vzdělávání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dravotnické služby a zboží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ociální pomoc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rovozování loterií a jiných podobných her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statní plnění podle § 61 a § 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o vše z podmínek stanovených zákonem pro jednotlivé výše uvede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kupiny (tzn.podle § 52 až 6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Plnění osvobozená od daně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 nárokem </w:t>
      </w:r>
      <w:r>
        <w:rPr>
          <w:rFonts w:cs="Times New Roman" w:ascii="Times New Roman" w:hAnsi="Times New Roman"/>
          <w:sz w:val="24"/>
          <w:szCs w:val="24"/>
          <w:lang w:eastAsia="cs-CZ"/>
        </w:rPr>
        <w:t>na odpočet daně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odání zboží do jiného členského stát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řízení zboží z jiného členského stát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ývoz zboží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skytnutí služby do třetí země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svobození ve zvl. případe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řeprava a služby přímo vázané na dovoz a vývoz zboží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řeprava osob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ovoz zbož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YČÍSLENÍ DAŇOVÉ POVIN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kon stanoví, že plátce daně je povinen daň zahrnout do ceny (viz informace o dani na výstupu). Plátce tedy musí daň vypočítat. K výpočtu je nutno stanovit základ daně a podle charakteru zdanitelného plnění použít příslušnou saz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klad da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kladem daně je vše, co jako úplatu obdržel nebo má obdržet plátce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skutečněná zdanitelná plnění kromě daně (úplata – daň = základ daně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 základu daně se rovněž zahrnuje např.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clo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potřební daň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dlejší výdaje, které jsou účtovány osobě, pro kterou j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skutečňováno zdanitelné plnění (např. náklady na přepravu, balení, pojištění, apod.)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i poskytnutí služby i materiál přímo související s poskytovanou služb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zba da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kon o dani z přidané hodnotě požívá dvě sazby, a to od 1.1.2012 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ákladní sazbu </w:t>
      </w:r>
      <w:r>
        <w:rPr>
          <w:rFonts w:cs="Times New Roman" w:ascii="Times New Roman" w:hAnsi="Times New Roman"/>
          <w:sz w:val="24"/>
          <w:szCs w:val="24"/>
          <w:lang w:eastAsia="cs-CZ"/>
        </w:rPr>
        <w:t>ve výši 20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%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níženou sazbu </w:t>
      </w:r>
      <w:r>
        <w:rPr>
          <w:rFonts w:cs="Times New Roman" w:ascii="Times New Roman" w:hAnsi="Times New Roman"/>
          <w:sz w:val="24"/>
          <w:szCs w:val="24"/>
          <w:lang w:eastAsia="cs-CZ"/>
        </w:rPr>
        <w:t>ve výši 14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%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istorický vývoj sazby DPH</w:t>
      </w:r>
    </w:p>
    <w:tbl>
      <w:tblPr>
        <w:tblW w:w="5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1694"/>
        <w:gridCol w:w="1572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dobí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kladní sazba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nížená sazba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. 1993 – 31.12.199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%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%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.1995 – 30.4.200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%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%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5.2004 – 31.12.200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%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%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1.2008 – 31.12.200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%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%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 1. 1. 201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%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U zboží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 uplatňuj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ákladní sazba </w:t>
      </w:r>
      <w:r>
        <w:rPr>
          <w:rFonts w:cs="Times New Roman" w:ascii="Times New Roman" w:hAnsi="Times New Roman"/>
          <w:sz w:val="24"/>
          <w:szCs w:val="24"/>
          <w:lang w:eastAsia="cs-CZ"/>
        </w:rPr>
        <w:t>daně.Z řady důvodů stát zohledňuje poplatníky a zákonem snižuje výši daně, a tím ceny, u vybraných položek, u kterých je používána snížená sazba daně.Taxativní vymezení těchto položek je uvedeno v příloze č. 1 zákona o D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U služeb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 uplatňuj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ákladní sazba </w:t>
      </w:r>
      <w:r>
        <w:rPr>
          <w:rFonts w:cs="Times New Roman" w:ascii="Times New Roman" w:hAnsi="Times New Roman"/>
          <w:sz w:val="24"/>
          <w:szCs w:val="24"/>
          <w:lang w:eastAsia="cs-CZ"/>
        </w:rPr>
        <w:t>daně. U vybraných služeb se používá snížené sazby daně. Tyto služby vymezuje příloha č. 2 DPH (např. osobní doprav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ežim přenesené daňové povinnosti (§92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 stavebních prací , které jsou od 1.1. 2012 v režimu přenesení daňové povinnosti, se jedná o vztah mezi dvěma plátci DPH na území ČR. Vykazují se daná plnění správci daně elektronickým hlášením. Jedná se o stavební práce zahrnuté pod číselným kódem  CZ-CPA 41, 42, 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LŠÍ PODSTATNÉ POJMY ZE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Nárok na odpočet daně -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kazuje plátce daně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aňovým dokladem </w:t>
      </w:r>
      <w:r>
        <w:rPr>
          <w:rFonts w:cs="Times New Roman" w:ascii="Times New Roman" w:hAnsi="Times New Roman"/>
          <w:sz w:val="24"/>
          <w:szCs w:val="24"/>
          <w:lang w:eastAsia="cs-CZ"/>
        </w:rPr>
        <w:t>zaúčtovaným podle zvláštního předpisu (zákon o účetnictví), který má všechny zákonem předepsané náležitosti a který byl vystaven plátcem daně z přidané hodno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Daňovými doklady jso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běžný daňový doklad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jednodušený daňový doklad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ouhrnný daňový doklad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plátkový kalendář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pravný daňový doklad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latební kalendář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oklad o použití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ěžný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aňový doklad </w:t>
      </w:r>
      <w:r>
        <w:rPr>
          <w:rFonts w:cs="Times New Roman" w:ascii="Times New Roman" w:hAnsi="Times New Roman"/>
          <w:sz w:val="24"/>
          <w:szCs w:val="24"/>
          <w:lang w:eastAsia="cs-CZ"/>
        </w:rPr>
        <w:t>musí obsahovat (zákonem – taxativně vymeze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ležitost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chodní jméno, sídlo nebo místo podnikání plátce, který uskutečňuje zdanitelné plnění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bchodní jméno, sídlo nebo místo podnikání, pro něhož se uskutečňuje zdanitelné plnění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řadové číslo doklad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ozsah a předmět zdanitelného plnění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atum vystavení doklad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atum uskutečnění zdanitelného plnění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ýši ceny bez daně celke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ákladní nebo sníženou sazbu daně, případně, že se jedná o osvobozené plnění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i daně celkem zaokrouhlenou na desetihaléře nahoru, popřípadě uvedenou i v haléří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átce je povinen vyhotovit za každé zdanitelné plnění daňový doklad, a to nejpozději do 15 dnů ode dne uskutečnění zdanitelného plnění. Za správnost údajů na doklad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dpovídá plátce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ý uskutečnil zdanitelné pl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znamní povin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látce daně je povinen vést záznamy o přijatých a uskutečněných zdanitelných plněních a uchovávat daňové doklady po dobu 10 l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daňovací obdob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daňovacím období je kalendářní měsíc, pokud obrat plátce za předchozí kalendářní rokm dosáhl 10 000 000 Kč. Pokud obrat plátce nedosáhl za předchozí kalendářní rok 10 mil. Kč,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aňovacím obdobím kalendářní čtvrtle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aňové přizn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látce daně je povinen do 25 dnů po skončení zdaňovacího období podat daňové přiznání, a to i v případě, že mu nevzniká daňová povinnost. Vlastní daňová povinnost je splatná ve lhůtě pro podání přizn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rácení nadměrného odpoč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kud vznikne v důsledku vyměření nadměrného odpočtu vratitelný přeplatek, vrátí se plátci bez žádosti do 30 dnů od vyměření nadměrného odpoč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hrnu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aň z přidané hodnoty lze charakterizovat jako všeobecnou (univerzální) nepřímou spotřební daň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azba daně je diferencována na dvě části, a to daňovou sazbu základní a daňovou sazbu sníženou. Snížená sazba daně je uplatňována u vybraných komodit a stát do určité míry zohledňuje sníženou sazbou platební kapacitu poplatníků (výjimka ze všeobecnosti daně). Snížená sazba se projeví ve snížení cen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ani z přidané hodnoty podléhají veškeré obraty firem. Podíl daně v konečné ceně je však vždy stejný (ve výši příslušné sazby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voz zboží je od daně z přidané hodnoty osvobozen z důvodu zajištění neutrality zahraničního obchodu. Každá země dovozce pak má možnost svým způsobem řešit zdanění dovážených produ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ontrolní otáz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arakterizuje podrobně předmět daně z přidané hodnot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do je plátcem daně z přidané hodnoty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é sazby jsou užívány pro daň z přidané hodnoty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o znamenají pojmy daň na vstupu, daň na výstupu a nadměrný odpoče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ně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ý význam a jaký obsah má daňový doklad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ká zdaňovací období stanovuje zákon o dani z přidané hodnot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35:00Z</dcterms:created>
  <dc:creator>NOTEBOOK</dc:creator>
  <dc:description/>
  <cp:keywords/>
  <dc:language>en-US</dc:language>
  <cp:lastModifiedBy>NOTEBOOK</cp:lastModifiedBy>
  <dcterms:modified xsi:type="dcterms:W3CDTF">2013-05-11T07:48:00Z</dcterms:modified>
  <cp:revision>3</cp:revision>
  <dc:subject/>
  <dc:title/>
</cp:coreProperties>
</file>