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olokvium z Vybrané kapitoly z fyzi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ůrný text představuje k procvičení úlohy s nabídnutými odpověďmi, které jsou stanoveny tak, aby zahrnovaly různé stupně obtížnost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á správná odpověď je hodnocena jedním bodem. U některých úloh ani jedna z nabídnutých čtyř odpovědí (a, b, c, d) není správná. V tom případě je třeba zaškrtnout odpověď označenou písmenem e (jiná možnost). Označení více nabídnutých odpovědí u jedné úlohy bude hodnoceno stejně jako nesprávná nebo žádná odpově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oručená literatu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okočníková H. a Kapičková O.: Příprava k přijímacím zkouškám na vysokou školu - FYZIKA, Compas, Praha 1996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selá E.: Fyzika: Přehled středoškolské látky pro přijímací zkoušky na technické univerzity, Vydavatelství ČVUT, 2002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avránková E., Janout Z., Štoll I.: Úvod do fyziky v řešených příkladech, ČVUT Praha, 2001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pil O. a kol.: Fyzika (sbírka úloh pro střední školy), Prometheus, 1995. 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00 testových úloh z fyziky (Překlad z polského originálu), SPN Praha, 1993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oboda E. a kol.: Přehled středoškolské fyziky, Prometheus, všechna vydání od 1996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tuška K.: Sbírka řešených úloh z fyziky pro střední školy I - IV, Prometheus, všechna vydání od 1997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eličiny a jednot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ou tíhového zrychlení 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g . m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 / 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g . m . 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u síly lze vyjádřit výrazem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/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yzikální rozměr jednotky momentu síly 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/ 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g . m / 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u práce lze vyjádřit výrazem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.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−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−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.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g . m . 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 .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−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u impulzu síly lze vyjádřit výrazem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/ 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/ 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.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ou práce 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at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scal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wton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oul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u výkonu lze vyjádřit výrazem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.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−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 .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−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.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−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 . m .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−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ou výkonu 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 . h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 / 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 . 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ou tepla 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oul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wton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at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sca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ou měrného skupenského tepla výparného 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 . k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−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. 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−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 / K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 / kg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 / mo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ou skupenského tepla 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 . kg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 . kg . K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 / (kg . K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 / K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ou měrné tepelné kapacity (měrného tepla) 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 / (kg . K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 / K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 / kg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ulomb je jednotkou elektrického náboje a plat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 = F / V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 = A / 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C = 1,6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−1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 = A . 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ou elektrické kapacity je farad, pro který plat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 = F / V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. V = A.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= A / 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= V . 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ulomb je jednotkou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ého proudu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nzity elektrického pol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ého nábo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ého potenciál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u V / m má veličin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é napět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pacit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á induk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nzita elektrického pol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b (weber) je jednotkou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rmitivit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gnetické induk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pacit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gnetického indukčního tok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u weber má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gnetická induk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rmeabilit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nzita magnetického pol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dukčnos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ou elektrického napětí 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mpér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hm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l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ulomb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u V / m má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á polariza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lošná hustota elektrického nábo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rmitivit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enciál elektrického pol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gnetický indukční tok má jednotku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sl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eber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ulomb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enr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u indukčnosti můžeme vyjádřit výrazem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. s / 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. 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. s /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. s / (A . m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á z uvedených veličin se měří v kg . m .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−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lak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mpuls síl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kon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ác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á z rovností jednotek je správná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 = m . kg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 = kg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/ 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 = kg . m / 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 = kg / (m .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á z následujících kombinací veličiny a odpovídající jednotky je správná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ý náboj - farad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hnisková vzdálenost - dioptri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dukčnost - tesl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rioda - hertz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ndela je jednotkou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ětelné účinnosti zdro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větlen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ětelného toku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ítivost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men je jednotkou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nzity světl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ětelného toku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větlen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ítivost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kou světelného toku j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ndel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x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men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at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vektorové veličiny patř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ráh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ment setrvačnosti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lak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ybnos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vektorové veličiny patř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ment síl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chanická prá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enciální energi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rekvence vlnění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vektorové veličiny patř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enciální energi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gnetická induk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á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motnos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vektorové veličiny patř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rekvence vlněn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enciální energi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chanická prá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íh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vektorové veličiny patř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ment síl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plot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lak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ětí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skalární veličiny patř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ment síl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gnetická induk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rychlen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inetická energi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vektorové veličiny patř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ý potenciál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nzita elektrického pol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motorické napět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rmitivita vaku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vektorové veličiny patř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á kapacit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dukční tok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inetická energi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motorické napětí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á z následujících veličin je skalární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kon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l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gnetická induk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nzita elektrického pol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skalární veličiny patř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nzita magnetického pol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gnetická induk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rychlen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pacit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skalární veličiny patří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gnetická induk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ment setrvačnosti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nzita elektrického pole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ment síl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Mechanik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dlouho padá kámen do šachty hluboké 180 m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0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Odpor vzduchu zanedbejte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tadlo letí vodorovně rychlostí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720 km / h do zatáčky poloměr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4000 m. Určete dostředivé zrychlení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0,0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9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rychlení z klidu do pohybu přímočarého rovnoměrně zrychleného lze určit ze vztah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4057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956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520" cy="39560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685" cy="40576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motný bod se pohybuje rovnoměrně po kružnici o poloměru 2 m rychlostí 5 m / s. Jeho dostředivé zrychlení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,8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eso je vrženo svisle vzhůru rychlostí 40 m / s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0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Jaké nejvyšší výšky dosáhne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rafickým znázorněním závislosti dráhy rovnoměrného pohybu na čase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užnic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rabol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k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yperbola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středivé zrychlení povrchu pláště kola automobilu o poloměru 0,25 m, jedoucího rychlostí 90 km / h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3,24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,5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 m / s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obil se rozjíždí z klidu rovnoměrně zrychleným přímočarým pohybem se zrychlením 50 c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eho rychlost v ča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60 s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mi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2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m / h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yklista projíždí rovnoměrně zatáčkou o poloměru 50 m. Přitom má dostředivé zrychlení 0,5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akou rychlostí jede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 / h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 / h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tah se rozjíždí se stálým zrychlením 1,5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ak velkou dráhu urazí za první dvě sekundy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mobil dosáhne pohybem rovnoměrně zrychleným přímočarým za 16 s z klidu rychlosti 72 km / h. Jeho dráha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vnoměrně zrychlený přímočarý pohyb je v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-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iagramu (závislost délky dráh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ča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vyjádře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lopřímko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í hyperboly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í paraboly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í elipsy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rovnoměrně zrychlený přímočarý pohyb, jehož počáteční dráha i počáteční rychlost mají nulové hodnoty, platí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2288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22288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22288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" cy="22288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mobil ujel za 1 minutu 1,8 km. Jeho průměrná rychlost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,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á křivka je grafickým znázorněním závislosti dráhy rovnoměrného pohybu na čase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rabol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xponenciál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ka nebo její část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yperbola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kolik dříve bude ve městě vzdáleném 9 km cyklista, který jede rychlostí 15 km / h, než chodec, který jde rychlostí 1,5 m / s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h </w:t>
      </w: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h </w:t>
      </w:r>
      <w:r>
        <w:rPr>
          <w:rFonts w:eastAsia="Times New Roman" w:cs="Courier New" w:ascii="Courier New" w:hAnsi="Courier New"/>
          <w:sz w:val="20"/>
          <w:lang w:eastAsia="cs-CZ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h </w:t>
      </w:r>
      <w:r>
        <w:rPr>
          <w:rFonts w:eastAsia="Times New Roman" w:cs="Courier New" w:ascii="Courier New" w:hAnsi="Courier New"/>
          <w:sz w:val="20"/>
          <w:lang w:eastAsia="cs-CZ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yklista jede první polovinu cesty rychlostí 20 km / h a druhou polovinu cesty jde pěšky rychlostí 5 km / h. Průměrná hodnota jeho rychlosti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 / h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 / h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 / h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 / h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elkou rychlostí by dopadla dešťová kapka na zem z výše 1000 m, kdyby nebylo odporu vzduchu, je-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0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(Zaokrouhlete na celé číslo.)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4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8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a volného pádu z výš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dána výraze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42672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46736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" cy="42672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42672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84" r="-29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le hmotnosti 7,25 kg je vržena svisle vzhůru rychlostí 7 m / s. Výška, do které doletí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0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,4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3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7,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u rychlostí dopadne na zem těleso (ve vakuu), padající z výšky 20 m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0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 / h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 / h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eso padající volným pádem z výšky 320 m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0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dopadne na zem rychlostí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/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/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/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4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/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volného pádu tělesa ve vakuu z výšky 20 m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0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,4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4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eso padá volným pádem 15 s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0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z výšky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,1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,2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eso o hmotnosti 5 kg se pohybuje bez tření po nakloněné rovině o délce 10 m a výšce 1 m. Jeho zrychlení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0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hybová složka tíh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ělesa na nakloněné rovině dél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výš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úhel sklonu roviny)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445" cy="203200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685" cy="203200"/>
            <wp:effectExtent l="0" t="0" r="0" b="0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eso o hmotnosti 5 kg se pohybuje bez tření po nakloněné rovině o délce 10 m a základně 8 m. Jeho zrychlení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0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pohybu tělesa tíh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nakloněné rovině dél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ýš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základn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ůžeme pohybovou složk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jádřit ve tvar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 = G z / 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 = G l / 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 = G h / 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 = G l /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enciální energie matematického kyvadla dél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chýleného o úhe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rovnovážné polohy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m g l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m g l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 - c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m g l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2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m g 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2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očtěte velikost výslednice si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 400 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 300 N, působících v témž bodě kolmo na sebe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hmotný bod působí dvě navzájem kolmé síly, jejichž výslednice je 15 N. Určete velikost jedné síly, je-li velikost druhé rovna 12 N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mobil jede 2,5 hodiny stálou rychlostí 25 m / s. Určete spotřebu paliva, spotřebuje-li 8 litrů na 100 km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del konstrukce byl zhotoven v měřítku 1 : 5. Kolikrát těžší bude skutečná konstrukce z téhož materiálu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krát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krát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krát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krát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lo, jehož obvod je 0,5 m, se kutálí rychlostí 2 m/s. Jaká je jeho úhlová rychlost otáčení kolem vlastní osy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,5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,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rovnoměrném pohybu hmotného bodu po kružnici poloměr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r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latí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165" cy="223520"/>
            <wp:effectExtent l="0" t="0" r="0" b="0"/>
            <wp:docPr id="2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245" cy="223520"/>
            <wp:effectExtent l="0" t="0" r="0" b="0"/>
            <wp:docPr id="2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395605"/>
            <wp:effectExtent l="0" t="0" r="0" b="0"/>
            <wp:docPr id="2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165" cy="386080"/>
            <wp:effectExtent l="0" t="0" r="0" b="0"/>
            <wp:docPr id="27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hlová rychlost kola automobilu o poloměru 0,3 m, jedoucího rychlostí 60 km/h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192405"/>
            <wp:effectExtent l="0" t="0" r="0" b="0"/>
            <wp:docPr id="2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192405"/>
            <wp:effectExtent l="0" t="0" r="0" b="0"/>
            <wp:docPr id="29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92405"/>
            <wp:effectExtent l="0" t="0" r="0" b="0"/>
            <wp:docPr id="3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82880"/>
            <wp:effectExtent l="0" t="0" r="0" b="0"/>
            <wp:docPr id="3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čete úhlovou rychlost hřídele, který koná 30 otáček za minutu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2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3,14)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,1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94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tor turbiny o průměru 120 cm se otáčí s frekvencí 3000 otáček za minutu. Jeho obvodová rychlost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5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ychlost bodu na zemském rovníku, způsobená rotací Země (poloměr Země je 6370 km)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6,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/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2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/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9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/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833,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/h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hlová rychlost hřídele, který koná 60 otáček za minutu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3,14)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</w:t>
      </w:r>
      <w:r>
        <w:rPr>
          <w:rFonts w:eastAsia="Times New Roman" w:cs="Courier New" w:ascii="Courier New" w:hAnsi="Courier New"/>
          <w:sz w:val="20"/>
          <w:lang w:eastAsia="cs-CZ"/>
        </w:rPr>
        <w:t>3,1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</w:t>
      </w:r>
      <w:r>
        <w:rPr>
          <w:rFonts w:eastAsia="Times New Roman" w:cs="Courier New" w:ascii="Courier New" w:hAnsi="Courier New"/>
          <w:sz w:val="20"/>
          <w:lang w:eastAsia="cs-CZ"/>
        </w:rPr>
        <w:t>6,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6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605" cy="222885"/>
            <wp:effectExtent l="0" t="0" r="0" b="0"/>
            <wp:docPr id="38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jadřu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středivé zrychlení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středivou síl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hlové zrychlení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ment setrvačnosti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likost dostředivé síly, která působí na hmotný bod při rovnoměrném pohybu po kružnici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605" cy="222885"/>
            <wp:effectExtent l="0" t="0" r="0" b="0"/>
            <wp:docPr id="39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525" cy="405765"/>
            <wp:effectExtent l="0" t="0" r="0" b="0"/>
            <wp:docPr id="40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520" cy="405765"/>
            <wp:effectExtent l="0" t="0" r="0" b="0"/>
            <wp:docPr id="4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" cy="222885"/>
            <wp:effectExtent l="0" t="0" r="0" b="0"/>
            <wp:docPr id="42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vnoměrný pohyb hmotného bodu po kružnici působí síl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směru tečny k dráz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ulová, pohyb se děje setrvačností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álé velikosti, směřující do středu kružnic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směru osy rotace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eso hmotnosti 2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se pohybuje po kruhovém oblouku o poloměru 90 m rychlostí 10,8 km/h. Dostředivá síla, působící na těleso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,64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rovnoměrném pohybu hmotného bodu po kružnici je velikost dostředivé síly rovn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965" cy="222885"/>
            <wp:effectExtent l="0" t="0" r="0" b="0"/>
            <wp:docPr id="4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" cy="222885"/>
            <wp:effectExtent l="0" t="0" r="0" b="0"/>
            <wp:docPr id="44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520" cy="212725"/>
            <wp:effectExtent l="0" t="0" r="0" b="0"/>
            <wp:docPr id="45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365" cy="222885"/>
            <wp:effectExtent l="0" t="0" r="0" b="0"/>
            <wp:docPr id="4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ment setrvačnosti hmotného bodu o hmotnos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ohybující ho se po kružnici o poloměr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 dán výraze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395605"/>
            <wp:effectExtent l="0" t="0" r="0" b="0"/>
            <wp:docPr id="47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12725"/>
            <wp:effectExtent l="0" t="0" r="0" b="0"/>
            <wp:docPr id="48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416560"/>
            <wp:effectExtent l="0" t="0" r="0" b="0"/>
            <wp:docPr id="49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86" r="-2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045" cy="222885"/>
            <wp:effectExtent l="0" t="0" r="0" b="0"/>
            <wp:docPr id="50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ybnost hmotného bodu při jeho pohybu po kružnici o poloměr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 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51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,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52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motný bod o hmotnos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oná rovnoměrný pohyb rychlostí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53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kružnici o poloměr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eho moment setrvačnosti vzhledem k ose symetrie tohoto pohybu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 / 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54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55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u rychlostí se začne pohybovat střelec, stojící na hladké vodorovné podložce, po výstřelu? Zanedbejte tření. Hmotnost střelce s výstrojí je 70 kg, hmotnost střely je 10 g, počáteční rychlost střely je 700 m / s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ůstane v klid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0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ytel písku hmotnosti 10 kg dopadl z gondoly balónu za bezvětří na zem, přičemž se uvolnila energie 50 kJ. Z jaké výšky spadl, neuvažujeme-li odpor vzduchu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inetická energie hmotného bodu je dána vztahe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222885"/>
            <wp:effectExtent l="0" t="0" r="0" b="0"/>
            <wp:docPr id="56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005" cy="222885"/>
            <wp:effectExtent l="0" t="0" r="0" b="0"/>
            <wp:docPr id="57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685" cy="405765"/>
            <wp:effectExtent l="0" t="0" r="0" b="0"/>
            <wp:docPr id="58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365" cy="426720"/>
            <wp:effectExtent l="0" t="0" r="0" b="0"/>
            <wp:docPr id="59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okan hmotnosti 65 kg seskočil z můstku vysokého 9 m. Jakou pohybovou energii měl těsně před dopadem na hladinu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 )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5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8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58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8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ěleso o hmotnosti 3 kg se pohybuje rychlostí 14,4 km/h. Jeho kinetická energie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1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 . 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inetická energie auta tíhy 4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4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 , jede-li po vodorovné dráze rychlostí 36 km/h,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7,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yklista jede rychlostí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60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30 km / h a automobil jede rychlostí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61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35 km / h. V jakém poměru jsou hodnoty jejich kinetické energ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-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 : 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6 : 4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 : 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9 : 3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edneme-li těleso hmotnosti 8 kg do výšky 15 m a tam je posuneme o 15 m po hladké vodorovné plošině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vykonáme práci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4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ulovo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silnici jedou dva stejné automobily. První jede rychlostí 30 km/h, druhý 90 km/h. V jakém poměru jsou hodnoty kinetické energie obou automobilů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 :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 : 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 : 2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 : 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mobil o hmotnosti 600 kg se rozjížděl na vodorovné dráze z klidu a dosáhl rychlosti 72 km/h. Práce, kterou vykonal motor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5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ý je výkon jeřábu, zvedne-li břemeno tíhy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do výše 6 m za 2 minuty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W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or načerpá do výše 10 m za 5 minut 6000 litrů vody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62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g /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. Jaký je jeho výko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2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</w:t>
      </w:r>
      <w:r>
        <w:rPr>
          <w:rFonts w:eastAsia="Times New Roman" w:cs="Courier New" w:ascii="Courier New" w:hAnsi="Courier New"/>
          <w:sz w:val="20"/>
          <w:lang w:eastAsia="cs-CZ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0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jakou dobu zvedne jeřáb, jehož motor má příkon 9 kW, břemeno hmotnosti 12 t do výše 9 m, jestliže účinnost celého stroje je 60%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in </w:t>
      </w: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hodiny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in </w:t>
      </w:r>
      <w:r>
        <w:rPr>
          <w:rFonts w:eastAsia="Times New Roman" w:cs="Courier New" w:ascii="Courier New" w:hAnsi="Courier New"/>
          <w:sz w:val="20"/>
          <w:lang w:eastAsia="cs-CZ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jaké výšky bylo zvednuto těleso hmotnosti 10 kg , jestliže se jeho potenciální energie zvětšila o 100 J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</w:t>
      </w:r>
      <w:r>
        <w:rPr>
          <w:rFonts w:eastAsia="Times New Roman" w:cs="Courier New" w:ascii="Courier New" w:hAnsi="Courier New"/>
          <w:sz w:val="20"/>
          <w:lang w:eastAsia="cs-CZ"/>
        </w:rPr>
        <w:t>0,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eso hmotnosti 10 kg bylo zvednuto do výšky 7 m. Vykonaná prác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7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rpadlo vyčerpá z hloubky 300 m množství 10 t vody za 1 minutu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Jeho výkon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W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íhová potenciální energie v homogenním gravitačním poli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dána výraze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203200"/>
            <wp:effectExtent l="0" t="0" r="0" b="0"/>
            <wp:docPr id="63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dána výraze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203200"/>
            <wp:effectExtent l="0" t="0" r="0" b="0"/>
            <wp:docPr id="64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měří v newtonech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isí na tvaru dráhy tělesa při jeho přenášení do výš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šikmém vrhu v homogenním gravitačním poli ve vakuu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rychlení nulové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islá složka vektoru rychlosti konstantní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dorovná složka vektoru rychlosti konstantní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ktor rychlosti konstantní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rovnoměrně zrychleném přímočarém pohybu působí na těleso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stantní nenulová síl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la úměrná výchylc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la úměrná čas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la úměrná rychlosti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zíku uděluje sí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4 N konstantní zrychlení 20 c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Zanedbáme-li ztráty, je hmotnost vozík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0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elkou silou musí brzdit automobil hmotnosti 800 kg, aby na přímé vodorovné dráze délky 50 m snížil rychlost z 72 km / h na 36 km / h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8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864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k o hmotnosti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5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g jel po přímé vodorovné dráze rychlostí 20 m / s. Jakou silou byl brzděn, když zastavil po 2 km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ěleso je v klidu a má hmotnost 240 kg. Na těleso začne působit stálá síla 480 N. Za 20 s od počátku pohybu těleso urazí dráh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la 15 N uděluje vozíku konstantní zrychlení 40 c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Hmotnost vozíku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7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by těleso konalo rovnoměrný přímočarý pohyb, je na ně třeba působit silo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stantní nenulovo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římo úměrnou hmotnosti těles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ulovo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o úměrnou hmotnosti tělesa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mobil o hmotnosti 700 kg jede po přímé vodorovné silnici rychlostí 36 km / h. O kolik se musí zvětšit tažná síla, aby za 20 s dosáhl rychlosti 72 km / h? Odpor proti pohybu považujte za konstantní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5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ěleso se začalo pohybovat působením stálé síly 1500 N. Jaká je jeho hmotnost, dosáhlo-li za 20 s rychlosti 54 km / h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t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t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kladní automobil hmotnosti 3600 kg jede rychlostí 72 km / h. Jakou silou musí být na přímé vodorovné dráze brzděn, aby zastavil za 10 s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7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2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70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7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mobil jede po vodorovné silnici stálou rychlostí 72 km / h. Odpor vzduchu a tření působí silou 1,5 kN proti pohybu. Výkon motoru za daných podmínek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W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W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mobil jede po vodorovné silnici rychlostí 90 km / h. Motor pracuje s výkonem 25 kW. Síla motoru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 </w:t>
      </w:r>
      <w:r>
        <w:rPr>
          <w:rFonts w:eastAsia="Times New Roman" w:cs="Courier New" w:ascii="Courier New" w:hAnsi="Courier New"/>
          <w:sz w:val="20"/>
          <w:lang w:eastAsia="cs-CZ"/>
        </w:rPr>
        <w:t>3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77,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Venuši se přibližuje sonda. Síla gravitačního pole Venuš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e vzdálenost sondy od středu Venuše) působící na sond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ávisí na vzdálenosti od povrchu Venuš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úměrná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365760"/>
            <wp:effectExtent l="0" t="0" r="0" b="0"/>
            <wp:docPr id="65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úměrná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395605"/>
            <wp:effectExtent l="0" t="0" r="0" b="0"/>
            <wp:docPr id="66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ávisí na hmotnosti Venuše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větší tíhové zrychlení na Zemi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břehu Jaderského moř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rovník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45° s.š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pólech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a hmotné body, každý o hmotnosti 1 kg, jsou od sebe vzdáleny 2 m. Gravitační síla působící mezi těmito body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03200"/>
            <wp:effectExtent l="0" t="0" r="0" b="0"/>
            <wp:docPr id="67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6,6 .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/ (kg .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)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65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-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,3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-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65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-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,79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ydrostatický tlak kapaliny husto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68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hloub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03200"/>
            <wp:effectExtent l="0" t="0" r="0" b="0"/>
            <wp:docPr id="69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" cy="203200"/>
            <wp:effectExtent l="0" t="0" r="0" b="0"/>
            <wp:docPr id="70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045" cy="386080"/>
            <wp:effectExtent l="0" t="0" r="0" b="0"/>
            <wp:docPr id="71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045" cy="386080"/>
            <wp:effectExtent l="0" t="0" r="0" b="0"/>
            <wp:docPr id="72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ydrostatický tlak kapaliny husto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73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hloub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dán výraze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" cy="192405"/>
            <wp:effectExtent l="0" t="0" r="0" b="0"/>
            <wp:docPr id="74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080" cy="212725"/>
            <wp:effectExtent l="0" t="0" r="0" b="0"/>
            <wp:docPr id="75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520" cy="192405"/>
            <wp:effectExtent l="0" t="0" r="0" b="0"/>
            <wp:docPr id="76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03200"/>
            <wp:effectExtent l="0" t="0" r="0" b="0"/>
            <wp:docPr id="77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velký hydrostatický tlak je v hloubce 1000 m ve vodě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78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= 1 g /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P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kg /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kg .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.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Pa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jaké hloubky se může ponořit ponorka, je-li nejvyšší povolený tlak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Pa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79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00 kg /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la, kterou je nadlehčována železná krychle o hraně 10 cm, ponořená ve vodě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9,81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hustota vody je 1000 kg /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hustota železa je 7870 kg /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98,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98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,8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77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č naplněný vzduchem má hmotnost 1,5 kg; jeho objem je 0,01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Jakou silou jej musíme přidržovat pod povrchem vody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8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velikou silou je nadlehčována železná krychle o hraně 1 m, ponořená pod hladinou vody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80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 g /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81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Fe) = 7,87 g / cm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t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787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t hydraulického zvedáku má poloměr 20 cm. Tlak kapaliny na píst při zvedání auta o hmotnosti 1 tuny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P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82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N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426720"/>
            <wp:effectExtent l="0" t="0" r="0" b="0"/>
            <wp:docPr id="83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426720"/>
            <wp:effectExtent l="0" t="0" r="0" b="0"/>
            <wp:docPr id="84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 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lik vody musí obsahovat uzavřená kovová nádoba celkového objemu 50 litrů (včetně stěn nádoby) a hmotnosti 70 kg, aby se právě vznášela ve vodě? Zbytek objemu je vyplněn vzduchem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itrů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itrů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hev klesne ke dnu i bez vody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itrů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á část objemu homogenního tělesa o hustotě 6,8 g / 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ponoří do rtuti o hustotě 13,6 g / 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%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5%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a přitéká vodorovným potrubím o průměru 0,2 m rychlostí 1 m / s do zúžené části potrubí, ve které teče rychlostí 4 m / s. Jaký je zúžený průměr potrubí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85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konst)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da přitéká vodorovným potrubím o průměru 4 cm rychlostí 1,25 m / s do trysky, z níž vystřikuje rychlostí 20 m / s. Průměr trysky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stlačitelná kapalina proudí vodorovným potrubím o průřezu 0,5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ychlostí 1 m / s. Jaká je její rychlost po změně průřezu na 0,25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da přitéká vodorovným potrubím o průměru 8 cm rychlostí 100 cm / s do trysky, z níž vytéká rychlostí 25 m / s. Průměr trysky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6,4 c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6 c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8 c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2 c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stlačitelná kapalina proudí vodorovným potrubím o průměru 0,2 m rychlostí 1 m / s do zúžené části potrubí, jíž proudí rychlostí 4 m / s. Průměr zúžené části potrubí (tření zanedbáme)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00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0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stlačitelná kapalina proudí vodorovnou trubicí o průřezu 100 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ychlostí 0,2 m / s. Jaká je její rychlost po zúžení trubice na průřez 10 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0,0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orovným potrubím o průřezu 15 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teče za 1 sekundu 15 litrů nestlačitelné kapaliny. Po jednom metru délky se potrubí rozšiřuje na průřez 25 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V ustáleném stavu proteče širším průřezem za 1 sekundu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itrů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itrů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itrů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itrů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dorovnou trubicí o průměru 16 cm proudí nestlačitelná kapalina rychlostí 25 cm / s. Rychlost této kapaliny, je-li trubice zúžena na průměr 8 cm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6,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 / 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vnice kontinuity pro nestlačitelnou kapalinu husto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86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roudící potrubím proměnlivého průřez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365760"/>
            <wp:effectExtent l="0" t="0" r="0" b="0"/>
            <wp:docPr id="87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2965" cy="222885"/>
            <wp:effectExtent l="0" t="0" r="0" b="0"/>
            <wp:docPr id="88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2965" cy="365760"/>
            <wp:effectExtent l="0" t="0" r="0" b="0"/>
            <wp:docPr id="89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203200"/>
            <wp:effectExtent l="0" t="0" r="0" b="0"/>
            <wp:docPr id="90" name="obráze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rnoulliova rovnice pro proudící nestlačitelnou kapalinu má tvar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0885" cy="223520"/>
            <wp:effectExtent l="0" t="0" r="0" b="0"/>
            <wp:docPr id="91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2965" cy="365760"/>
            <wp:effectExtent l="0" t="0" r="0" b="0"/>
            <wp:docPr id="92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365760"/>
            <wp:effectExtent l="0" t="0" r="0" b="0"/>
            <wp:docPr id="93" name="obráze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6805" cy="365760"/>
            <wp:effectExtent l="0" t="0" r="0" b="0"/>
            <wp:docPr id="94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rnoulliova rovnice pro kapaliny vyplývá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Archimedova zákona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principu akce a reakce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e zákona zachování energie 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principu setrvačnost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Termi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yč má při teplotě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élk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při teplotě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92405"/>
            <wp:effectExtent l="0" t="0" r="0" b="0"/>
            <wp:docPr id="95" name="obráze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ázek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élk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e-l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96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plotní součinitel délkové roztažnosti tyče, platí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205" cy="426720"/>
            <wp:effectExtent l="0" t="0" r="0" b="0"/>
            <wp:docPr id="97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2320" cy="386080"/>
            <wp:effectExtent l="0" t="0" r="0" b="0"/>
            <wp:docPr id="98" name="obráze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ázek 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1845" cy="386080"/>
            <wp:effectExtent l="0" t="0" r="0" b="0"/>
            <wp:docPr id="99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1845" cy="386080"/>
            <wp:effectExtent l="0" t="0" r="0" b="0"/>
            <wp:docPr id="100" name="obráze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ázek 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hříváme-li tyč o délce 4 m z teploty 0°C na teplotu 50°C, prodlouží se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101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,5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−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1/K) o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m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m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m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izobarický děj v dokonalém plynu platí rovnic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" cy="405765"/>
            <wp:effectExtent l="0" t="0" r="0" b="0"/>
            <wp:docPr id="102" name="obráze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ázek 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245" cy="212725"/>
            <wp:effectExtent l="0" t="0" r="0" b="0"/>
            <wp:docPr id="103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720" cy="212725"/>
            <wp:effectExtent l="0" t="0" r="0" b="0"/>
            <wp:docPr id="104" name="obráze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ázek 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245" cy="212725"/>
            <wp:effectExtent l="0" t="0" r="0" b="0"/>
            <wp:docPr id="105" name="obráze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ázek 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 pro děj izotermický v dokonalém plynu má tvar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T =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s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 / V =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s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kons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T = R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ová rovnice pro dokonalý plyn má tvar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2160" cy="405765"/>
            <wp:effectExtent l="0" t="0" r="0" b="0"/>
            <wp:docPr id="106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2800" cy="457200"/>
            <wp:effectExtent l="0" t="0" r="0" b="0"/>
            <wp:docPr id="107" name="obráze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ázek 1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203200"/>
            <wp:effectExtent l="0" t="0" r="0" b="0"/>
            <wp:docPr id="108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2320" cy="222885"/>
            <wp:effectExtent l="0" t="0" r="0" b="0"/>
            <wp:docPr id="109" name="obráze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ázek 1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rafickým vyjádřením izotermy dokonalého plynu (závislos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j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ka se směrnic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/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ka rovnoběžná s oso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tev rovnoosé hyperboly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ka rovnoběžná s oso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závisí tlak dokonalého plynu na jeho objemu při izotermickém ději?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lak je nepřímo úměrný objemu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lak je kvadratickou funkcí objemu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lak je přímo úměrný odmocnině z objemu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lak je lineární funkcí objemu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iabatický děj je charakterizován tím, ž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m je konstantní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plota je konstantní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lak je konstantní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stava je tepelně izolována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adiabatickém ději v případě dokonalého plynu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objem plynu nezávislý na tlaku plynu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teplota plynu konstantní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latí stavová rovnic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lyn nemůže konat práci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izotermické změně dokonalého plynu se jeho objem zmenší. Jeho tlak současně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nezmění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esn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rost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lísá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konalý plyn izobaricky změnil svůj objem na dvojnásobek. Jeho počáteční termodynamická teplo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změnila na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/ 2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65760"/>
            <wp:effectExtent l="0" t="0" r="0" b="0"/>
            <wp:docPr id="110" name="obráze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ázek 1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teplotě 15 °C má dokonalý plyn tla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ři jaké teplotě má tlak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nemění-li svůj objem? Zaokrouhlete na celé °C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-12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0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konalý plyn má při teplotě 27°C tlak 500 Pa. Jaký bude mít tlak, ohřejeme-li ho na teplotu 177°C , přičemž jeho objem zůstane konstantní?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7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Pa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27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Pa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Pa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Pa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duch má při tlaku 0,75 MPa objem 100 l. Jaký bude jeho objem, klesne-li tlak izotermicky na 0,5 MPa?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l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onalý plyn objemu 120 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á při teplotě −73°C tlak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Pa. Jak velký bude jeho tlak, zahřeje-li se na teplotu 227°C a zvětší-li se jeho objem na 150 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Pa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Pa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Pa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Pa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konalý plyn nekoná práci při stavové změně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zotermické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iabatické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zobarické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zochorické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uch má objem 0,273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i tlaku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a a teplotě 0°C. Jestliže se izobaricky zvýší teplota vzduchu na 100°C, vykoná se prác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73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,73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ícháme-li 2 kg vody teplé 80°C a 3 kg vody teplé 70°C , bude výsledná teplota, zanedbáme-li ztráty,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7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7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  kg vody o teplotě 20°C smícháme s 3 kg vody o teplotě 40°C. Výsledná teplota j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°C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innost ponorného vařiče o příkonu 500 W, ohřeje-li 250 g vody 20°C teplé z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" cy="365760"/>
            <wp:effectExtent l="0" t="0" r="0" b="0"/>
            <wp:docPr id="111" name="obráze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ázek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min na teplotu 100°C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 4,2 kJ / (kg . K)), j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8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%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6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9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%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ohřátí 15 kg látky o 10 K se spotřebuje teplo 120 kJ. Měrná tepelná kapacita (měrné teplo) látky j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 / (kg . K)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J / (kg . K)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 / (kg . K)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,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J / (kg . K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vařiči o příkonu 2800 W se ohřívá půl litru vody z teploty 20°C na teplotu 100°C. Jak dlouho bude ohřev trvat při účinnosti soustavy rovné 0,5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4,2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 / (kg . K))?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vařiči s příkonem 0,7 kW se má ohřát 0,5 litru vody z teploty 20°C na teplotu 100°C. Účinnost vařiče je 50%. Doba ohřívání vody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4,2 kJ / (kg . K)) j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ěleso o hmotnosti 5 kg se ohřeje dodáním tepla 600 kJ o 60°C. Měrná tepelná kapacita (měrné teplo) látky j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5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J . k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. 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 </w:t>
      </w:r>
      <w:r>
        <w:rPr>
          <w:rFonts w:eastAsia="Times New Roman" w:cs="Courier New" w:ascii="Courier New" w:hAnsi="Courier New"/>
          <w:sz w:val="20"/>
          <w:lang w:eastAsia="cs-CZ"/>
        </w:rPr>
        <w:t>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J . k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. 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J . k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. 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J . k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. 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norným vařičem o příkonu 1 kW se má uvést do varu 2,5 kg vody o teplotě 20°C. Jak dlouho potrvá ohřev při 100 % účinnosti vařič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4,2 kJ / (kg . K))?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 m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vařiči s příkonem 2 kW se má uvést do varu 5 kg vody o teplotě 20°C. Jak dlouho bude trvat ohřev při 100% účinnosti vařič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4,2 kJ / (kg . K))?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h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h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ho množství tepla je potřeba k tomu, aby z 1 kg ledu o teplotě 0°C vznikla voda o teplotě 20°C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336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 / kg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4,2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 / (kg . K))?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,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,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,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,36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6 kg ledu teploty 0°C bylo nalito 4 kg vody o teplotě 100°C. Určete, kolik ledu roztaje, je-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4200 J / (kg . K)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336 kJ / kg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vové kyvadlo má při teplotě 10°C dobu kyvu 1 s. Jak se změní doba kyvu při změně teploty na 30°C?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mění s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krátí s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louží se 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e 0,3 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Elektřina a magnetismu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ločáry elektrostatického pol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jí obecně tvar kružnic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jí obecně tvar přímky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 uzavřené křivky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 neuzavřené křivky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vedením nosičů kladného elektrického náboje na izolovaný vodič se zvýší jeho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á vodivost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á kapacit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dukčnost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ý potenciál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ý elektrický náboj bude na kondenzátoru o kapacitě 6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12" name="obráze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rázek 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při napětí 20 V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-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−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elektrostatickém poli o intenzitě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pohybuje bodový nábo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Síla, která působí na nábo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tomto poli,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Q 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/(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113" name="obráze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rázek 1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Q / 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a bodové elektrické náboje ve vzdálenosti 5 cm na sebe působí silou 8 N. Jakou silou na sebe působí ve vzdálenosti 10 cm v  témž prostředí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la elektrického pole o velikosti 8 N při přemístění nosiče náboje do vzdálenosti 20 cm podél siločáry vykoná práci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pacita deskového kondenzátoru se zvětší, jestliž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ětšíme vzdálenost desek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ětšíme účinnou plochu desek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ětšíme náboj na deskách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enšíme relativní permitivitu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změní kapacita deskového kondenzátoru, je-li mezi desky vsunuto dielektrikum s permitivitou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22885"/>
            <wp:effectExtent l="0" t="0" r="0" b="0"/>
            <wp:docPr id="114" name="obráze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rázek 1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mění s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-krát se zmenší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-krát vzrost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ětší se o 3 F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a dráty shodné hmotnosti z téhož materiálu se liší svou délkou. Jeden je 25-krát delší než druhý. Elektrický odpor delšího drátu v porovnání s elektrickým odporem kratšího drátu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ejný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5-krát větší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25-krát větší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5-krát menší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ý z následujících vztahů vyjadřuje 1. Kirchhoffův zákon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...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 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97205" cy="386080"/>
            <wp:effectExtent l="0" t="0" r="0" b="0"/>
            <wp:docPr id="115" name="obráze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rázek 1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...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ičem průměru 0,1 mm prochází proud velikosti 15,7 mA. Jaká je ve vodiči proudová hustota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116" name="obrázek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rázek 1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3,14)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A / 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A / 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A / 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31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A/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zdroji stálého napětí 6 V jsou paralelně připojeny odpory 2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17" name="obráze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rázek 1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3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18" name="obráze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rázek 1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Celkový proud, odebíraný ze zdroje,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a kondenzátory o kapacitách 5 pF a 7 pF jsou spojeny paralelně a připojeny ke zdroji napětí 24 V. Napětí na kondenzátorech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a </w:t>
      </w:r>
      <w:r>
        <w:rPr>
          <w:rFonts w:eastAsia="Times New Roman" w:cs="Courier New" w:ascii="Courier New" w:hAnsi="Courier New"/>
          <w:sz w:val="20"/>
          <w:lang w:eastAsia="cs-CZ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boj, který projde vodičem za 3 hodiny při stálém elektrickém proudu 0,25 A,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6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7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motorické napětí akumulátoru je 36 V. Připojíme-li k němu spotřebič, poklesne napětí na svorkách akumulátoru na 20 V, přičemž spotřebičem prochází proud 4 A. Vnitřní odpor akumulátoru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19" name="obrázek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rázek 1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20" name="obráze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rázek 1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21" name="obráze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ázek 1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22" name="obráze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ázek 1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me zvětšit rozsah ampérmetru o vnitřním odporu 9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23" name="obráze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rázek 1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 0,1 A na 1 A. Připojíme k němu rezistor o odporu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24" name="obráze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ázek 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séri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25" name="obrázek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rázek 1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aralelně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26" name="obrázek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rázek 1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séri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27" name="obráze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rázek 1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aralelně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ceme-li zvětšit rozsah ampérmetru z 1 A na 10 A a je-li jeho vnitřní odpor 0,18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28" name="obrázek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rázek 1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řipojím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ériově k ampérmetru odpor 20 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29" name="obráze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rázek 1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ériově k ampérmetru odpor 1,8 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30" name="obráze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ázek 1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alelně k ampérmetru odpor 20 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31" name="obráze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rázek 1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alelně k ampérmetru odpor 1,8 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32" name="obráze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rázek 1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ceme-li zvětšit rozsah ampérmetru o vnitřním odporu 18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33" name="obráze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rázek 1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 1 A na 10 A, připojím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ériově odpor 162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34" name="obrázek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rázek 1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ériově odpor 2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35" name="obrázek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rázek 1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alelně odpor 162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36" name="obráze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rázek 1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alelně odpor 2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37" name="obráze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rázek 1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liampérmetr se stupnicí do 15 mA má vnitřní odpor 5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38" name="obrázek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rázek 1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Aby s ním bylo možné měřit hodnoty proudu do 0,15 A, připojím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série odpor 5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39" name="obráze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rázek 1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série odpor 5/9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40" name="obrázek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rázek 1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alelně odpor 5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41" name="obráze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rázek 1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alelně odpor 5/9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42" name="obráze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rázek 1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orkové napětí akumulátoru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ávisí na odebíraném proudu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vždy stálé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isí na odebíraném proudu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růstá s časem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áce, vykonaná při přenesení náboj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ezi dvěma body vzdáleným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mezi nimiž je napět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Q 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Q U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386080"/>
            <wp:effectExtent l="0" t="0" r="0" b="0"/>
            <wp:docPr id="143" name="obráze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rázek 1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Q U 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dičem, jehož od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44" name="obráze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rázek 1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rotéká proud 300 mA po dobu 5 minut. Jouleovo teplo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8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J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jakou dobu proud 0,1 A, procházející spotřebičem připojeným na napětí 220 V, vykoná práci 6,6 kJ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in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elektrický proud protéká vodičem, projde-li jím za 8 minut náboj 960 C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A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třebičem procházel po dobu 1 hodiny proud 10 mA při napětí 2 V. Celkový náboj, prošlý vodičem,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elký proud dodával generátor při napětí 220 V, když za 1 hodinu při rovnoměrném zatížení dodal energii 2,2 kW . h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síti o napětí 220 V je připojen spotřebič o odporu 22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45" name="obráze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rázek 1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aký příkon odebírá ze sítě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84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kon stálého elektrického proudu určíme ze vztahu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 = U I 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 = R I 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 = 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 = U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proud poteče žárovkou na napětí 220 V s příkonem 60 W, připojíme-li ji ke zdroji napětí 120 V? Předpokládejte, že odpor vlákna žárovky se s teplotou nemění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29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14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27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tah poháněný jednofázovým elektromotorem na napětí 230 V má nosnost 480 kg. Rychlost kabiny výtahu je 1 m / s (předpokládáme c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146" name="obráze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rázek 1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= 1 a maximální dovolené zatížení). Jaký proud protéká elektromotorem při účinnosti 0,9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10 m /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,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,7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,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3,1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akumulátoru o napětí 12 V připojíme do série rezistor s odpor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spotřebič, na němž je napětí 6 V. Jaký výkon se spotřebuje na rezistoru s odpor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stliže spotřebič odebírá 5 W při uvedených 6 V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dný, jen se sníží napětí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é topné těleso, připojené ke zdroji o napětí 500 V, dodává určitý výkon. Připojíme-li těleso ke zdroji o napětí 250 V a zanedbáme-li teplotní změnu jeho odporu, bude dodávat výko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loviční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ojnásobný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tvrtinový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ejný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elektromotoru na střídavý proud jsou uvedeny tyto údaje: 220 V, 6 A, cos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147" name="obráze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rázek 1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0,7. Jak veliký je činný příkon motoru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5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2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32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8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rovku 100 W/110 V chceme připojit k síti 220 V. Jaký odpor musíme předřadit žárovce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48" name="obráze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rázek 1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2,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49" name="obráze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rázek 1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50" name="obráze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rázek 1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51" name="obráze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rázek 1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ařičem o příkonu 0,9 kW protéká proud 6 A. Spirála vařiče má odpor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52" name="obrázek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rázek 1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53" name="obráze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rázek 1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54" name="obráze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rázek 1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55" name="obráze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rázek 1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průchodu stálého elektrického proud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por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za č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koná prác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395605"/>
            <wp:effectExtent l="0" t="0" r="0" b="0"/>
            <wp:docPr id="156" name="obráze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rázek 1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12725"/>
            <wp:effectExtent l="0" t="0" r="0" b="0"/>
            <wp:docPr id="157" name="obráze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rázek 1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12725"/>
            <wp:effectExtent l="0" t="0" r="0" b="0"/>
            <wp:docPr id="158" name="obráze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rázek 1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045" cy="395605"/>
            <wp:effectExtent l="0" t="0" r="0" b="0"/>
            <wp:docPr id="159" name="obráze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rázek 1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tah poháněný jednofázovým elektromotorem na napětí 220 V má nosnost 200 kg. Rychlost kabiny výtahu je 2,2 m/s (předpokládáme c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160" name="obráze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rázek 1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= 1). Jaký proud protéká elektromotorem při účinnosti 0,8 a maximálním dovoleném zatížení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tér automobilu o příkonu 3 kW odebírá z 12 V akumulátoru (vnitřní odpor zanedbejte) elektrický proud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A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.s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/s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elký odpor je nutno zapojit do série se žárovkou, jež je na napětí 120 V a má příkon 40 W, aby ji bylo možno připojit na síť o napětí 220 V a její příkon zůstal stejný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61" name="obrázek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rázek 1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62" name="obrázek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rázek 1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63" name="obrázek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rázek 1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164" name="obrázek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rázek 1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acita soustavy tří kondenzátorů o stejné kapacitě spojených tak, že ke dvojici spojené paralelně je třetí připojen sériově, je 2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65" name="obrázek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rázek 1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. Kapacita jednoho kondenzátoru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725" cy="192405"/>
            <wp:effectExtent l="0" t="0" r="0" b="0"/>
            <wp:docPr id="166" name="obrázek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rázek 1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67" name="obráze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rázek 1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685" cy="192405"/>
            <wp:effectExtent l="0" t="0" r="0" b="0"/>
            <wp:docPr id="168" name="obrázek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rázek 1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69" name="obrázek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rázek 1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193040"/>
            <wp:effectExtent l="0" t="0" r="0" b="0"/>
            <wp:docPr id="170" name="obrázek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rázek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71" name="obrázek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rázek 1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72" name="obrázek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rázek 1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ledná kapacita získaná řazením tří kondenzátorů s kapacito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73" name="obrázek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rázek 1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do série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74" name="obrázek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rázek 1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75" name="obrázek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rázek 1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76" name="obrázek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rázek 1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77" name="obrázek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rázek 17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kondenzátory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pojené paralelně platí, že výsledná kapaci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7445" cy="426720"/>
            <wp:effectExtent l="0" t="0" r="0" b="0"/>
            <wp:docPr id="178" name="obráze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rázek 17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8560" cy="426720"/>
            <wp:effectExtent l="0" t="0" r="0" b="0"/>
            <wp:docPr id="179" name="obrázek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rázek 17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6485" cy="457200"/>
            <wp:effectExtent l="0" t="0" r="0" b="0"/>
            <wp:docPr id="180" name="obrázek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rázek 1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 =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sériovém spojení kondenzátorů o kapacitá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latí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 =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6485" cy="457200"/>
            <wp:effectExtent l="0" t="0" r="0" b="0"/>
            <wp:docPr id="181" name="obrázek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rázek 1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8560" cy="426720"/>
            <wp:effectExtent l="0" t="0" r="0" b="0"/>
            <wp:docPr id="182" name="obrázek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rázek 18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0" cy="426720"/>
            <wp:effectExtent l="0" t="0" r="0" b="0"/>
            <wp:docPr id="183" name="obráze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rázek 1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a kondenzátory o stejné kapacitě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zapojeny v sérii. Výsledná kapacita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/4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a kondenzátory o kapacitě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84" name="obrázek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rázek 18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jsou sériově spojeny. Jejich výsledná kapacita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85" name="obrázek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rázek 1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86" name="obrázek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rázek 1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87" name="obrázek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rázek 1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88" name="obrázek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brázek 1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ná kapacita sériového spojení tří kondenzátorů o kapacitách 3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89" name="obrázek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rázek 1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90" name="obrázek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brázek 1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91" name="obrázek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rázek 1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92" name="obrázek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rázek 1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93" name="obrázek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rázek 1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ledná kapacita tří sériově spojených kondenzátorů o kapacitá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6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94" name="obrázek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obrázek 1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95" name="obrázek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rázek 1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96" name="obrázek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rázek 1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97" name="obrázek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obrázek 1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98" name="obrázek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rázek 1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199" name="obrázek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rázek 1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200" name="obrázek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rázek 2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očtěte výslednou kapacitu dvou kondenzátorů o kapacitách 2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201" name="obrázek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rázek 2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, spojí-li se paralelně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202" name="obrázek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rázek 2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203" name="obrázek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rázek 2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204" name="obrázek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rázek 2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205" name="obrázek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rázek 20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r soustavy tří rezistorů o stejném odporu spojených tak, že ke dvojici spojené sériově je třetí připojen paralelně, je 90 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06" name="obrázek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rázek 20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Odpor jednoho rezistoru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07" name="obrázek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rázek 20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08" name="obrázek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rázek 20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3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09" name="obrázek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obrázek 2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7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10" name="obrázek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obrázek 2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ný odpor tří paralelně spojených rezistorů s odpory 3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11" name="obrázek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obrázek 2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4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12" name="obrázek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obrázek 2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12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13" name="obrázek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obrázek 2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14" name="obráze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obrázek 2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15" name="obrázek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obrázek 2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9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16" name="obrázek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obrázek 2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17" name="obrázek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obrázek 2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a paralelně spojené odpory 1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18" name="obrázek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obrázek 2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4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19" name="obrázek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rázek 2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mohou nahradit odporem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20" name="obrázek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brázek 2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21" name="obrázek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obrázek 2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22" name="obrázek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obrázek 2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23" name="obrázek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obrázek 2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íme-li dva odpory 6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24" name="obrázek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rázek 2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1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25" name="obrázek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obrázek 2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aralelně, bude výsledný odpor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,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26" name="obrázek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obrázek 2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" cy="365760"/>
            <wp:effectExtent l="0" t="0" r="0" b="0"/>
            <wp:docPr id="227" name="obrázek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obrázek 2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28" name="obrázek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obrázek 2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" cy="365760"/>
            <wp:effectExtent l="0" t="0" r="0" b="0"/>
            <wp:docPr id="229" name="obrázek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obrázek 2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30" name="obrázek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obrázek 2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31" name="obrázek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obrázek 2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ledný odpor tří paralelně spojených rezistorů s odpor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32" name="obrázek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obrázek 23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4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33" name="obrázek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obrázek 2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34" name="obrázek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obrázek 2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35" name="obrázek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obrázek 23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36" name="obrázek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obrázek 23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37" name="obrázek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obrázek 2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38" name="obrázek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obrázek 2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jíme-li čtyři rezistory o stejném odpor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ak, aby tvořily strany čtverce, jaký bude odpor mezi protilehlými vrcholy čtverce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/ 4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/ 2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R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ralelním spojením dvou akumulátorů, z nichž každý má napětí 6 V, dostaneme zdroj o napětí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2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 V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lik závitů musí mít sekundární vinutí jednofázového transformátoru připojeného primárním vinutím (100 závitů) na napětí 220 V, aby na jeho výstupu bylo napětí 110 V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kamžité hodnoty napětí (ve voltech) a proudu (v ampérech) jsou dány výraz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20 s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39" name="obrázek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rázek 2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i =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,5 sin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40" name="obrázek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obrázek 24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241" name="obrázek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obrázek 2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/ 4). Činný výkon proudu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3,5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7,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á je velikost impedance cívky o indukčnosti 32 mH a ohmickém odporu 1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42" name="obrázek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obrázek 2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frekvenci 50 Hz? (Při výpočtu je nutné položit 3,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243" name="obrázek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obrázek 2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10.)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44" name="obrázek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obrázek 24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H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965" cy="203200"/>
            <wp:effectExtent l="0" t="0" r="0" b="0"/>
            <wp:docPr id="245" name="obrázek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obrázek 24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965" cy="203200"/>
            <wp:effectExtent l="0" t="0" r="0" b="0"/>
            <wp:docPr id="246" name="obrázek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obrázek 2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192405"/>
            <wp:effectExtent l="0" t="0" r="0" b="0"/>
            <wp:docPr id="247" name="obrázek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obrázek 24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a kmitu oscilačního obvodu s kapacito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indukčnost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0885" cy="426720"/>
            <wp:effectExtent l="0" t="0" r="0" b="0"/>
            <wp:docPr id="248" name="obrázek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obrázek 2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22885"/>
            <wp:effectExtent l="0" t="0" r="0" b="0"/>
            <wp:docPr id="249" name="obrázek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obrázek 24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2160" cy="436245"/>
            <wp:effectExtent l="0" t="0" r="0" b="0"/>
            <wp:docPr id="250" name="obrázek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obrázek 25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3280" cy="395605"/>
            <wp:effectExtent l="0" t="0" r="0" b="0"/>
            <wp:docPr id="251" name="obrázek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obrázek 25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denzátor má kapacitu 8 pF. Jakou vlastní indukčnost musí mít cívka (zaokrouhlete na jedno desetinné místo) v oscilačním obvodu, aby vysílané elektromagnetické vlnění mělo vlnovou délku 3 m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252" name="obrázek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obrázek 25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253" name="obrázek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obrázek 25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254" name="obrázek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obrázek 25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255" name="obrázek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obrázek 25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nergie magnetického pole indukční cívky, vzroste-li hodnota protékajícího elektrického proudu na dvojnásobek,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nezmění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roste čtyřikrát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roste dvakrát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esne na polovinu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změní energie magnetického pole indukční cívky o indukčnosti 3 H, klesne-li protékající elektrický proud na polovinu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roste 2-krát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esne 3-krát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roste 4-krát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esne na polovinu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ochou o velikosti 20 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mou k magnetickým indukčním čarám prochází indukční tok 2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Wb. Střední hodnota indukce magnetického pole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T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T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T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T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gnetické pole induk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ůsobí silo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přímý vodič aktivní dél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tékaný proud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dič svírá s indukčními čarami homogenního magnetického pole úhe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256" name="obrázek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obrázek 25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ro velikost magnetické indukce platí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3125" cy="386080"/>
            <wp:effectExtent l="0" t="0" r="0" b="0"/>
            <wp:docPr id="257" name="obrázek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obrázek 25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4245" cy="203200"/>
            <wp:effectExtent l="0" t="0" r="0" b="0"/>
            <wp:docPr id="258" name="obrázek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obrázek 25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65760"/>
            <wp:effectExtent l="0" t="0" r="0" b="0"/>
            <wp:docPr id="259" name="obrázek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obrázek 25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2645" cy="395605"/>
            <wp:effectExtent l="0" t="0" r="0" b="0"/>
            <wp:docPr id="260" name="obrázek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obrázek 26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u silou působí homogenní magnetické pole s  indukcí 1 T na přímý vodič, protékaný proudem 5 A, který je kolmý k vektoru magnetické indukce a má aktivní délku 200 mm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2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ulovou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gnetické pole o indukci 0,3 T působí na přímý vodič o aktivní délce 1,5 m, který je kolmý k indukčním čarám a protékaný proudem 2 A, silou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ěma rovnoběžnými vodiči nekonečné délky vzdáleným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prostředí permeability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203200"/>
            <wp:effectExtent l="0" t="0" r="0" b="0"/>
            <wp:docPr id="261" name="obrázek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obrázek 26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tékají proud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Síla působící na jednotku délky každého z vodičů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o úměrná permeabilitě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římo úměrná druhé mocnině vzdálenosti vodičů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ávislá na permeabilitě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o úměrná součtu proud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radayův indukční zákon má tvar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 I 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−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1920" cy="192405"/>
            <wp:effectExtent l="0" t="0" r="0" b="0"/>
            <wp:docPr id="262" name="obrázek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obrázek 26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263" name="obrázek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obrázek 26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1920" cy="192405"/>
            <wp:effectExtent l="0" t="0" r="0" b="0"/>
            <wp:docPr id="264" name="obrázek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obrázek 26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65" name="obrázek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obrázek 26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480" cy="386080"/>
            <wp:effectExtent l="0" t="0" r="0" b="0"/>
            <wp:docPr id="266" name="obrázek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obrázek 26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ívkou o indukčnosti 0,2 H prochází proud 3 A. Jestliže tento proud během 0,6 s rovnoměrně klesne na nulu, indukuje se na cívce napětí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mý vodič o aktivní délce 25 cm se pohybuje v homogenním magnetickém poli o magnetické indukci 0,5 T. Rychlost pohybu je kolmá k magnetické indukci a má velikost 4 m .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Hodnota indukovaného elektromotorického napětí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ý vodič o aktivní délce 150 cm se pohybuje v homogenním magnetickém poli o indukci 1 T. Rychlost pohybu je kolmá k magnetické indukci i k vodiči a má velikost 4 m / s. Indukované elektromotorické napětí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ý vodič aktivní délky 50 cm se pohybuje v homogenním magnetickém poli indukce 0,5 T. Rychlost pohybu je 4 m / s a je kolmá k vodiči i k magnetické indukci. Indukované elektromotorické napětí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ý vodič o aktivní délce 1 m se pohybuje v homogenním magnetickém poli o magnetické indukci 0,5 T. Rychlost pohybu je kolmá k magnetické indukci i k vodiči a má velikost 2 m / s. Indukované elektromotorické napětí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ý vodič o aktivní délce 1 m se pohybuje v homogenním magnetickém poli o magnetické indukci 1 T. Rychlost pohybu je kolmá k vektoru magnetické indukce i k vodiči a má velikost 4 m / s. Indukované elektromotorické napětí je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/>
      </w:pP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Kmity a vln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rioda harmonického kmitu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67" name="obrázek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obrázek 26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úhlová frekvence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68" name="obrázek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obrázek 26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fáze)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269" name="obrázek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obrázek 26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70" name="obrázek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obrázek 27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271" name="obrázek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obrázek 27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72" name="obrázek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obrázek 27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73" name="obrázek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obrázek 27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274" name="obrázek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obrázek 27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275" name="obrázek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obrázek 27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76" name="obrázek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obrázek 27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u rychlostí se šíří čelo sinusového vlnění o amplitudě 0,2 cm, urazí-li za čas 0,3 s dráhu 100 m?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43840" cy="182880"/>
            <wp:effectExtent l="0" t="0" r="0" b="0"/>
            <wp:docPr id="277" name="obrázek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obrázek 27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 /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84480" cy="182880"/>
            <wp:effectExtent l="0" t="0" r="0" b="0"/>
            <wp:docPr id="278" name="obrázek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obrázek 27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 /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/s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nění o frekvenci 400 Hz se šíří rychlostí 300 m/s. Jeho vlnová délka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nová délka elektromagnetického vlnění o frekvenci 600 kHz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= 3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)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8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279" name="obrázek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obrázek 27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nění o periodě kmit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2,5 ms se šíří rychlostí 300 m / s. Jeho vlnová délka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,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uk se ve vodě šíří rychlostí 1,5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. Jeho vlnová délka při kmitočtu 15 kHz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,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,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á je délka vlny o kmitoč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1 kHz ve vodě, kde rychlost šíření zvuk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280" name="obrázek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obrázek 28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 1480 m / s?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97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1,4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3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0,4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nová délka postupného vlnění je 0,2 m. Rychlost šíření vlnění je 300 m / s. Kmitočet vlnění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Hz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Hz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5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Hz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Hz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středím se šíří postupné vlnění o frekvenci 200 Hz rychlostí 400 m / s. Jeho vlnová délka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,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středím se šíří vlnění s periodou 4 ms rychlostí 400 m / s. Jeho vlnová délka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,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 m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u rychlostí postupuje zvuková vlna o frekvenci 2,5 kHz v prostředí, v němž má vlnovou délku 0,4 m?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</w:t>
      </w:r>
      <w:r>
        <w:rPr>
          <w:rFonts w:eastAsia="Times New Roman" w:cs="Courier New" w:ascii="Courier New" w:hAnsi="Courier New"/>
          <w:sz w:val="20"/>
          <w:lang w:eastAsia="cs-CZ"/>
        </w:rPr>
        <w:t>0,16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−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 </w:t>
      </w:r>
      <w:r>
        <w:rPr>
          <w:rFonts w:eastAsia="Times New Roman" w:cs="Courier New" w:ascii="Courier New" w:hAnsi="Courier New"/>
          <w:sz w:val="20"/>
          <w:lang w:eastAsia="cs-CZ"/>
        </w:rPr>
        <w:t>6,25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 / s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armonický pohyb je charakterizován vztah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 =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n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81" name="obrázek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obrázek 28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82" name="obrázek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obrázek 28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v něm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83" name="obrázek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obrázek 28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jadřu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chylku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ázový úhel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élku průvodič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hlovou frekvenci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výchylku harmonického pohybu hmotného bodu plat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n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84" name="obrázek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obrázek 28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Rychlost tohoto pohybu je dána vztahe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285" name="obrázek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obrázek 28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86" name="obrázek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obrázek 2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87" name="obrázek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obrázek 28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288" name="obrázek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obrázek 28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A c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89" name="obrázek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obrázek 28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290" name="obrázek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obrázek 29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91" name="obrázek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obrázek 29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212725"/>
            <wp:effectExtent l="0" t="0" r="0" b="0"/>
            <wp:docPr id="292" name="obrázek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obrázek 29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= 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93" name="obrázek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obrázek 29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94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chylka harmonického pohybu je dána vztahe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sin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95" name="obrázek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obrázek 29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96" name="obrázek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obrázek 29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 = 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n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97" name="obrázek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obrázek 29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98" name="obrázek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obrázek 29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299" name="obrázek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obrázek 29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300" name="obrázek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obrázek 30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y = 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n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301" name="obrázek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obrázek 30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302" name="obrázek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obrázek 30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výchylk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armonického pohybu hmotného bodu platí (předpokládejte, že p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0 j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= 0)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303" name="obrázek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obrázek 30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304" name="obrázek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obrázek 30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305" name="obrázek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obrázek 30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 = 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306" name="obrázek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obrázek 30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03200"/>
            <wp:effectExtent l="0" t="0" r="0" b="0"/>
            <wp:docPr id="307" name="obrázek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obrázek 30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harmonický pohyb platí, ž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hlová frekvence je přímo úměrná času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ho zrychlení má konstantní směr a velikost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ho zrychlení je přímo úměrné výchylce a je souhlasně orientované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ho zrychlení je přímo úměrné výchylce, ale je opačně orientované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motný bod koná harmonický pohyb. Největší síla na něj působí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rovnovážné poloz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největší rychlosti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lovině amplitudy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maximální výchylc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motný bod koná harmonické kmity s frekvencí 10 Hz na pružině o tuhosti 4 N / m. Jeho hmotnost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08" name="obrázek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obrázek 30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12725"/>
            <wp:effectExtent l="0" t="0" r="0" b="0"/>
            <wp:docPr id="309" name="obrázek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obrázek 30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0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g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g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g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a kmitu pružiny, na níž je zavěšeno závaží o hmotnosti 1 kg, je 1 s. Tuhost pružiny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10" name="obrázek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obrázek 31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 /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1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 /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12" name="obrázek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obrázek 31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 / m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13" name="obrázek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obrázek 31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N / m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kmitu matematického kyvadla délky 0,4 m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g =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 m /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14" name="obrázek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obrázek 31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3,14)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,25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,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25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,5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a kyvu matematického kyvadla o dél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0,5 s. Doba kyvu matematického kyvadla o délce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-li délky dvou matematických kyva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0,36 m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0,25 m, pak jejich doby kmitu jsou v poměr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j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 : 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 : 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6 : 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 : 3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-li délky dvou matematických kyvadel 16 cm a 9 cm, jejich doby kmitu jsou v poměru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 : 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 : 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 : 3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 : 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ostředí, v němž má rychlost šíření vlnění hodno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vznikne úplné stojaté vlnění harmonického průběhu s kmitočtem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Vzdálenost dvou sousedních uzlů stojatého vlnění j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685" cy="386080"/>
            <wp:effectExtent l="0" t="0" r="0" b="0"/>
            <wp:docPr id="315" name="obrázek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obrázek 31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045" cy="386080"/>
            <wp:effectExtent l="0" t="0" r="0" b="0"/>
            <wp:docPr id="316" name="obrázek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obrázek 31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86080"/>
            <wp:effectExtent l="0" t="0" r="0" b="0"/>
            <wp:docPr id="317" name="obrázek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obrázek 31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386080"/>
            <wp:effectExtent l="0" t="0" r="0" b="0"/>
            <wp:docPr id="318" name="obrázek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obrázek 31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Opti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dlouho se šíří světlo od Slunce k Zemi (vzdálenost Země - Slunce je 150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m)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5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 </w:t>
      </w:r>
      <w:r>
        <w:rPr>
          <w:rFonts w:eastAsia="Times New Roman" w:cs="Courier New" w:ascii="Courier New" w:hAnsi="Courier New"/>
          <w:sz w:val="20"/>
          <w:lang w:eastAsia="cs-CZ"/>
        </w:rPr>
        <w:t>3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44.10</w:t>
      </w:r>
      <w:r>
        <w:rPr>
          <w:rFonts w:eastAsia="Times New Roman" w:cs="Courier New" w:ascii="Courier New" w:hAnsi="Courier New"/>
          <w:sz w:val="20"/>
          <w:vertAlign w:val="superscript"/>
          <w:lang w:eastAsia="cs-CZ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tická mohutnost čočky j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ětelnost čočky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loušťka optického skla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íha čočky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vrácená hodnota její ohniskové vzdálenosti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tická mohutnost čočky j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ůměr čočky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ětelnost čočky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dána v dioptriích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íha čočky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chodu světelných paprsků z prostředí opticky řidšího do prostředí opticky hustšího (úhel dopadu 0 &lt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19" name="obrázek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obrázek 31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 90°) nastává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m ke kolmici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m od kolmic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ěna fáze 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20" name="obrázek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obrázek 3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/ 2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ěna fáze 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" cy="203200"/>
            <wp:effectExtent l="0" t="0" r="0" b="0"/>
            <wp:docPr id="321" name="obrázek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obrázek 3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voďte vztah, který platí pro úhel dopad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22" name="obrázek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obrázek 3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opadá-li světlo ze vzduchu do skla (relativní index lomu ze vzduchu do skla je 3 / 2) a jsou-li odražený a lomený paprsek vzájemně kolmé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23" name="obrázek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obrázek 32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2 / 3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24" name="obrázek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obrázek 32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2 / 3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25" name="obrázek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obrázek 32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3 / 2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26" name="obrázek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obrázek 32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= 2 / 3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pozorování předmětu lupou se vytváří obraz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tečný, přímý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tečný, převrácený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ánlivý, převrácený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ánlivý, přímý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je umístěn před tenkou spojnou čočkou ve vzdálenosti 4 m od středu této čočky. Její ohnisková vzdálenost je 200 cm. Příčné zvětšení j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−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−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ležící ve vzdálenosti 25 cm od středu tenké spojné čočky vytvoří skutečný obraz ve vzdálenosti 1 m od středu této čočky. Její ohnisková vzdálenost j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hnisková vzdálenost tenké spojky, která z  předmětu ve vzdálenosti 40  cm od středu spojky vytvoří obraz na opačné straně ve vzdálenosti 40 cm od středu spojky, j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,0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rčete ohniskovou vzdálenost tenké spojky, která zvětší předmět, umístěný mezi ohniskem a spojkou 30 cm od středu spojky, dvakrát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,6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 tenkou spojku o ohniskové vzdálenosti 0,2 m umístíme předmět ve vzdálenosti 25 cm od středu spojky. Obraz se vytvoří ve vzdálenosti (měřeno od středu spojky)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m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nká spojná čočka zobrazí předmět, vzdálený 25 cm od středu čočky, ve vzdálenosti 1 m na opačné straně od středu čočky. Její ohnisková vzdálenost j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 tenkou spojkou optické mohutnosti 2 dioptrie umístíme předmět ve vzdálenosti 0,2 m od středu spojky. Jeho obraz (měřeno vždy od středu spojky) bud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nekonečnu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tečný, převrácený, 0,33 m za čočkou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ánlivý, přímý, 0,33 m před čočkou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tečný, převrácený, 0,14 m za čočkou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ipka, umístěná v rovině kolmé k optické ose mezi ohniskem a středem křivosti, se dutým kulovým zrcadlem zobrazí jako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á, zvětšená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má, zmenšená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vrácená, stejně velká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vrácená, zmenšená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raz vytvořený vypuklým kulovým zrcadlem j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ánlivý, zvětšený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tečný, zmenšený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ánlivý, převrácený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tečný, zvětšený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raz vytvořený vypuklým kulovým zrcadlem j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ětšený, převrácený, zdánlivý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enšený, přímý, zdánlivý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enšený, převrácený, zdánlivý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enšený, přímý, skutečný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Fyzika mikročásti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nukleonové čís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očet proton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počet neutron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jádře atomu platí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A = Z + N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 = A +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 = A + 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 = Z / 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-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protonů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N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neutronů v jádře atomu a je-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ukleonové číslo jádra, platí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 = A − 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 = Z −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 + Z = 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 A =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ádro atomu dusík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385445"/>
            <wp:effectExtent l="0" t="0" r="0" b="0"/>
            <wp:docPr id="327" name="obrázek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obrázek 32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ahuje celkem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 protonů, 14 neu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 protonů, 7 elek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4 protonů, 7 neu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 protonů, 7 neutronů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ádro atomu kyslík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525" cy="385445"/>
            <wp:effectExtent l="0" t="0" r="0" b="0"/>
            <wp:docPr id="328" name="obrázek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obrázek 32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ahuje celkem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 protonů, 16 elek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 protonů, 8 neu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 protonů, 16 neu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 elektronů, 16 protonů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ádro atom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385445"/>
            <wp:effectExtent l="0" t="0" r="0" b="0"/>
            <wp:docPr id="329" name="obrázek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obrázek 3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ahuje celkem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9 neutronů, 19 prot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 neutronů, 20 prot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 neutronů, 39 prot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 neutronů, 19 protonů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neutronů v jádře atomu draslík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385445"/>
            <wp:effectExtent l="0" t="0" r="0" b="0"/>
            <wp:docPr id="330" name="obrázek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obrázek 33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roven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lik neutronů obsahuje jádro atomu uran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331" name="obrázek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obrázek 33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3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4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2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ření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32" name="obrázek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obrázek 3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tvořeno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ádry deuteria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ádry heli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365760"/>
            <wp:effectExtent l="0" t="0" r="0" b="0"/>
            <wp:docPr id="333" name="obrázek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obrázek 3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tron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dioaktivní záření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34" name="obrázek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obrázek 3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tvořeno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ádry heli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685" cy="365760"/>
            <wp:effectExtent l="0" t="0" r="0" b="0"/>
            <wp:docPr id="335" name="obrázek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obrázek 3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t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iton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ádro atomu heli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365760"/>
            <wp:effectExtent l="0" t="0" r="0" b="0"/>
            <wp:docPr id="336" name="obrázek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obrázek 3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ahuje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 neutr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 prot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protony a 2 neutr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 protony a 4 elektron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ý izoto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965" cy="365760"/>
            <wp:effectExtent l="0" t="0" r="0" b="0"/>
            <wp:docPr id="337" name="obrázek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obrázek 3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nikne př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38" name="obrázek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obrázek 3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pad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65760"/>
            <wp:effectExtent l="0" t="0" r="0" b="0"/>
            <wp:docPr id="339" name="obrázek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obrázek 3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65760"/>
            <wp:effectExtent l="0" t="0" r="0" b="0"/>
            <wp:docPr id="340" name="obrázek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obrázek 3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65760"/>
            <wp:effectExtent l="0" t="0" r="0" b="0"/>
            <wp:docPr id="341" name="obrázek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obrázek 3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65760"/>
            <wp:effectExtent l="0" t="0" r="0" b="0"/>
            <wp:docPr id="342" name="obrázek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obrázek 3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65760"/>
            <wp:effectExtent l="0" t="0" r="0" b="0"/>
            <wp:docPr id="343" name="obrázek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obrázek 3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ic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44" name="obrázek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obrázek 34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n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tron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n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365760"/>
            <wp:effectExtent l="0" t="0" r="0" b="0"/>
            <wp:docPr id="345" name="obrázek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obrázek 34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ření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46" name="obrázek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obrázek 34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tvořeno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euter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t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tr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n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ření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47" name="obrázek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obrázek 34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tvořeno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t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tron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elektronů v jádře atomu uhlík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385445"/>
            <wp:effectExtent l="0" t="0" r="0" b="0"/>
            <wp:docPr id="348" name="obrázek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obrázek 3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elektronů v jádře atomu kyslík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525" cy="385445"/>
            <wp:effectExtent l="0" t="0" r="0" b="0"/>
            <wp:docPr id="349" name="obrázek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obrázek 34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 </w:t>
      </w:r>
      <w:r>
        <w:rPr>
          <w:rFonts w:eastAsia="Times New Roman" w:cs="Courier New" w:ascii="Courier New" w:hAnsi="Courier New"/>
          <w:sz w:val="20"/>
          <w:lang w:eastAsia="cs-CZ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rčete počet elektronů v jádře atomu deuteria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lik elektronů v atomovém obalu má neutrální ato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" cy="385445"/>
            <wp:effectExtent l="0" t="0" r="0" b="0"/>
            <wp:docPr id="350" name="obrázek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obrázek 35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n a elektron se liší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ým nábojem i hmotností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ze elektrickým nábojem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ze hmotností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liší s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ádra různých izotopů téhož prvku se liší počtem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ontů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siči elektrických nábojů, tvořících elektrický proud, jsou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lynech neutr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lovodičích prot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elektrolytech jen kationty a elektr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kovech elektron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ý proud v elektrolytech je tvořen pohybem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ont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trálních atomů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vnějším fotoelektrickém jevu dochází k emisi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i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51" name="obrázek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obrázek 35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t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pelného záření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vnějším fotoelektrickém jevu povrch látky vysílá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tom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tr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ton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n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vnější fotoelektrický jev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olnění fotonů při průchodu elektrického proudu vodičem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zv. bleskové světlo při fotografování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olnění elektronů z kovu dopadem fotonů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olnění fotonů při průchodu elektrického proudu polovodičem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vnějším fotoelektrickém jevu dochází k emisi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52" name="obrázek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obrázek 35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ic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nů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53" name="obrázek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obrázek 35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ic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tkové množství 16 g kyslíku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ol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ol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ol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ol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tkové množství kusu mědi, který má hmotnost 1 kg (molární hmotnost mědi je 63,5 g/mol), je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63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63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ol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/63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mol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1/63,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kg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ikrát více molekul tvoří látkové množství 3 mol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ž látkové množství 2 mol 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365760"/>
            <wp:effectExtent l="0" t="0" r="0" b="0"/>
            <wp:docPr id="354" name="obrázek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obrázek 35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krá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krá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krá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krát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rozpadové řadě začínající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355" name="obrázek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obrázek 35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končící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" cy="365760"/>
            <wp:effectExtent l="0" t="0" r="0" b="0"/>
            <wp:docPr id="356" name="obrázek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obrázek 35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 rozpadů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57" name="obrázek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obrázek 35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žádný rozp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58" name="obrázek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obrázek 35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 rozpadů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59" name="obrázek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obrázek 35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4 rozpad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60" name="obrázek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obrázek 36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 rozpad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61" name="obrázek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obrázek 36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7 rozpadů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62" name="obrázek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obrázek 36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 rozpadů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63" name="obrázek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obrázek 36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6 rozpadů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203200"/>
            <wp:effectExtent l="0" t="0" r="0" b="0"/>
            <wp:docPr id="364" name="obrázek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obrázek 36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lotloušť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rčitého materiálu sníží intenz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aderného záření na polovinu. Znamená to, že materiál dvojnásobné tloušťky sníží intenzitu jaderného záření na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ulu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365760"/>
            <wp:effectExtent l="0" t="0" r="0" b="0"/>
            <wp:docPr id="365" name="obrázek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obrázek 36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365760"/>
            <wp:effectExtent l="0" t="0" r="0" b="0"/>
            <wp:docPr id="366" name="obrázek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obrázek 36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386080"/>
            <wp:effectExtent l="0" t="0" r="0" b="0"/>
            <wp:docPr id="367" name="obrázek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obrázek 36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značíme-li poločas rozpadu radioaktivní lát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znamená to, že za dobu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rozpadne z původního množstv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ader poče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965" cy="405765"/>
            <wp:effectExtent l="0" t="0" r="0" b="0"/>
            <wp:docPr id="368" name="obrázek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obrázek 36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525" cy="365760"/>
            <wp:effectExtent l="0" t="0" r="0" b="0"/>
            <wp:docPr id="369" name="obrázek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obrázek 36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é množstv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386080"/>
            <wp:effectExtent l="0" t="0" r="0" b="0"/>
            <wp:docPr id="370" name="obrázek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obrázek 37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2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12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12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22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22.png"/><Relationship Id="rId104" Type="http://schemas.openxmlformats.org/officeDocument/2006/relationships/image" Target="media/image79.png"/><Relationship Id="rId105" Type="http://schemas.openxmlformats.org/officeDocument/2006/relationships/image" Target="media/image79.png"/><Relationship Id="rId106" Type="http://schemas.openxmlformats.org/officeDocument/2006/relationships/image" Target="media/image79.png"/><Relationship Id="rId107" Type="http://schemas.openxmlformats.org/officeDocument/2006/relationships/image" Target="media/image79.png"/><Relationship Id="rId108" Type="http://schemas.openxmlformats.org/officeDocument/2006/relationships/image" Target="media/image79.png"/><Relationship Id="rId109" Type="http://schemas.openxmlformats.org/officeDocument/2006/relationships/image" Target="media/image79.png"/><Relationship Id="rId110" Type="http://schemas.openxmlformats.org/officeDocument/2006/relationships/image" Target="media/image79.png"/><Relationship Id="rId111" Type="http://schemas.openxmlformats.org/officeDocument/2006/relationships/image" Target="media/image79.png"/><Relationship Id="rId112" Type="http://schemas.openxmlformats.org/officeDocument/2006/relationships/image" Target="media/image79.png"/><Relationship Id="rId113" Type="http://schemas.openxmlformats.org/officeDocument/2006/relationships/image" Target="media/image79.png"/><Relationship Id="rId114" Type="http://schemas.openxmlformats.org/officeDocument/2006/relationships/image" Target="media/image79.png"/><Relationship Id="rId115" Type="http://schemas.openxmlformats.org/officeDocument/2006/relationships/image" Target="media/image79.png"/><Relationship Id="rId116" Type="http://schemas.openxmlformats.org/officeDocument/2006/relationships/image" Target="media/image79.png"/><Relationship Id="rId117" Type="http://schemas.openxmlformats.org/officeDocument/2006/relationships/image" Target="media/image79.png"/><Relationship Id="rId118" Type="http://schemas.openxmlformats.org/officeDocument/2006/relationships/image" Target="media/image79.png"/><Relationship Id="rId119" Type="http://schemas.openxmlformats.org/officeDocument/2006/relationships/image" Target="media/image79.png"/><Relationship Id="rId120" Type="http://schemas.openxmlformats.org/officeDocument/2006/relationships/image" Target="media/image79.png"/><Relationship Id="rId121" Type="http://schemas.openxmlformats.org/officeDocument/2006/relationships/image" Target="media/image79.png"/><Relationship Id="rId122" Type="http://schemas.openxmlformats.org/officeDocument/2006/relationships/image" Target="media/image79.png"/><Relationship Id="rId123" Type="http://schemas.openxmlformats.org/officeDocument/2006/relationships/image" Target="media/image79.png"/><Relationship Id="rId124" Type="http://schemas.openxmlformats.org/officeDocument/2006/relationships/image" Target="media/image79.png"/><Relationship Id="rId125" Type="http://schemas.openxmlformats.org/officeDocument/2006/relationships/image" Target="media/image79.png"/><Relationship Id="rId126" Type="http://schemas.openxmlformats.org/officeDocument/2006/relationships/image" Target="media/image79.png"/><Relationship Id="rId127" Type="http://schemas.openxmlformats.org/officeDocument/2006/relationships/image" Target="media/image79.png"/><Relationship Id="rId128" Type="http://schemas.openxmlformats.org/officeDocument/2006/relationships/image" Target="media/image79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79.png"/><Relationship Id="rId132" Type="http://schemas.openxmlformats.org/officeDocument/2006/relationships/image" Target="media/image79.png"/><Relationship Id="rId133" Type="http://schemas.openxmlformats.org/officeDocument/2006/relationships/image" Target="media/image81.png"/><Relationship Id="rId134" Type="http://schemas.openxmlformats.org/officeDocument/2006/relationships/image" Target="media/image81.png"/><Relationship Id="rId135" Type="http://schemas.openxmlformats.org/officeDocument/2006/relationships/image" Target="media/image79.png"/><Relationship Id="rId136" Type="http://schemas.openxmlformats.org/officeDocument/2006/relationships/image" Target="media/image79.png"/><Relationship Id="rId137" Type="http://schemas.openxmlformats.org/officeDocument/2006/relationships/image" Target="media/image79.png"/><Relationship Id="rId138" Type="http://schemas.openxmlformats.org/officeDocument/2006/relationships/image" Target="media/image79.png"/><Relationship Id="rId139" Type="http://schemas.openxmlformats.org/officeDocument/2006/relationships/image" Target="media/image79.png"/><Relationship Id="rId140" Type="http://schemas.openxmlformats.org/officeDocument/2006/relationships/image" Target="media/image79.png"/><Relationship Id="rId141" Type="http://schemas.openxmlformats.org/officeDocument/2006/relationships/image" Target="media/image79.png"/><Relationship Id="rId142" Type="http://schemas.openxmlformats.org/officeDocument/2006/relationships/image" Target="media/image79.pn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84.png"/><Relationship Id="rId146" Type="http://schemas.openxmlformats.org/officeDocument/2006/relationships/image" Target="media/image85.png"/><Relationship Id="rId147" Type="http://schemas.openxmlformats.org/officeDocument/2006/relationships/image" Target="media/image81.png"/><Relationship Id="rId148" Type="http://schemas.openxmlformats.org/officeDocument/2006/relationships/image" Target="media/image79.png"/><Relationship Id="rId149" Type="http://schemas.openxmlformats.org/officeDocument/2006/relationships/image" Target="media/image79.png"/><Relationship Id="rId150" Type="http://schemas.openxmlformats.org/officeDocument/2006/relationships/image" Target="media/image79.png"/><Relationship Id="rId151" Type="http://schemas.openxmlformats.org/officeDocument/2006/relationships/image" Target="media/image79.png"/><Relationship Id="rId152" Type="http://schemas.openxmlformats.org/officeDocument/2006/relationships/image" Target="media/image76.png"/><Relationship Id="rId153" Type="http://schemas.openxmlformats.org/officeDocument/2006/relationships/image" Target="media/image86.png"/><Relationship Id="rId154" Type="http://schemas.openxmlformats.org/officeDocument/2006/relationships/image" Target="media/image76.png"/><Relationship Id="rId155" Type="http://schemas.openxmlformats.org/officeDocument/2006/relationships/image" Target="media/image87.png"/><Relationship Id="rId156" Type="http://schemas.openxmlformats.org/officeDocument/2006/relationships/image" Target="media/image76.png"/><Relationship Id="rId157" Type="http://schemas.openxmlformats.org/officeDocument/2006/relationships/image" Target="media/image76.png"/><Relationship Id="rId158" Type="http://schemas.openxmlformats.org/officeDocument/2006/relationships/image" Target="media/image76.png"/><Relationship Id="rId159" Type="http://schemas.openxmlformats.org/officeDocument/2006/relationships/image" Target="media/image76.png"/><Relationship Id="rId160" Type="http://schemas.openxmlformats.org/officeDocument/2006/relationships/image" Target="media/image76.png"/><Relationship Id="rId161" Type="http://schemas.openxmlformats.org/officeDocument/2006/relationships/image" Target="media/image76.png"/><Relationship Id="rId162" Type="http://schemas.openxmlformats.org/officeDocument/2006/relationships/image" Target="media/image76.png"/><Relationship Id="rId163" Type="http://schemas.openxmlformats.org/officeDocument/2006/relationships/image" Target="media/image76.png"/><Relationship Id="rId164" Type="http://schemas.openxmlformats.org/officeDocument/2006/relationships/image" Target="media/image88.png"/><Relationship Id="rId165" Type="http://schemas.openxmlformats.org/officeDocument/2006/relationships/image" Target="media/image89.png"/><Relationship Id="rId166" Type="http://schemas.openxmlformats.org/officeDocument/2006/relationships/image" Target="media/image90.png"/><Relationship Id="rId167" Type="http://schemas.openxmlformats.org/officeDocument/2006/relationships/image" Target="media/image90.png"/><Relationship Id="rId168" Type="http://schemas.openxmlformats.org/officeDocument/2006/relationships/image" Target="media/image89.png"/><Relationship Id="rId169" Type="http://schemas.openxmlformats.org/officeDocument/2006/relationships/image" Target="media/image91.png"/><Relationship Id="rId170" Type="http://schemas.openxmlformats.org/officeDocument/2006/relationships/image" Target="media/image76.png"/><Relationship Id="rId171" Type="http://schemas.openxmlformats.org/officeDocument/2006/relationships/image" Target="media/image76.png"/><Relationship Id="rId172" Type="http://schemas.openxmlformats.org/officeDocument/2006/relationships/image" Target="media/image76.png"/><Relationship Id="rId173" Type="http://schemas.openxmlformats.org/officeDocument/2006/relationships/image" Target="media/image76.png"/><Relationship Id="rId174" Type="http://schemas.openxmlformats.org/officeDocument/2006/relationships/image" Target="media/image76.png"/><Relationship Id="rId175" Type="http://schemas.openxmlformats.org/officeDocument/2006/relationships/image" Target="media/image76.png"/><Relationship Id="rId176" Type="http://schemas.openxmlformats.org/officeDocument/2006/relationships/image" Target="media/image76.png"/><Relationship Id="rId177" Type="http://schemas.openxmlformats.org/officeDocument/2006/relationships/image" Target="media/image76.png"/><Relationship Id="rId178" Type="http://schemas.openxmlformats.org/officeDocument/2006/relationships/image" Target="media/image76.png"/><Relationship Id="rId179" Type="http://schemas.openxmlformats.org/officeDocument/2006/relationships/image" Target="media/image76.png"/><Relationship Id="rId180" Type="http://schemas.openxmlformats.org/officeDocument/2006/relationships/image" Target="media/image76.png"/><Relationship Id="rId181" Type="http://schemas.openxmlformats.org/officeDocument/2006/relationships/image" Target="media/image76.png"/><Relationship Id="rId182" Type="http://schemas.openxmlformats.org/officeDocument/2006/relationships/image" Target="media/image76.png"/><Relationship Id="rId183" Type="http://schemas.openxmlformats.org/officeDocument/2006/relationships/image" Target="media/image76.png"/><Relationship Id="rId184" Type="http://schemas.openxmlformats.org/officeDocument/2006/relationships/image" Target="media/image76.png"/><Relationship Id="rId185" Type="http://schemas.openxmlformats.org/officeDocument/2006/relationships/image" Target="media/image76.png"/><Relationship Id="rId186" Type="http://schemas.openxmlformats.org/officeDocument/2006/relationships/image" Target="media/image76.png"/><Relationship Id="rId187" Type="http://schemas.openxmlformats.org/officeDocument/2006/relationships/image" Target="media/image76.png"/><Relationship Id="rId188" Type="http://schemas.openxmlformats.org/officeDocument/2006/relationships/image" Target="media/image76.png"/><Relationship Id="rId189" Type="http://schemas.openxmlformats.org/officeDocument/2006/relationships/image" Target="media/image76.png"/><Relationship Id="rId190" Type="http://schemas.openxmlformats.org/officeDocument/2006/relationships/image" Target="media/image76.png"/><Relationship Id="rId191" Type="http://schemas.openxmlformats.org/officeDocument/2006/relationships/image" Target="media/image76.png"/><Relationship Id="rId192" Type="http://schemas.openxmlformats.org/officeDocument/2006/relationships/image" Target="media/image79.png"/><Relationship Id="rId193" Type="http://schemas.openxmlformats.org/officeDocument/2006/relationships/image" Target="media/image79.png"/><Relationship Id="rId194" Type="http://schemas.openxmlformats.org/officeDocument/2006/relationships/image" Target="media/image79.png"/><Relationship Id="rId195" Type="http://schemas.openxmlformats.org/officeDocument/2006/relationships/image" Target="media/image79.png"/><Relationship Id="rId196" Type="http://schemas.openxmlformats.org/officeDocument/2006/relationships/image" Target="media/image79.png"/><Relationship Id="rId197" Type="http://schemas.openxmlformats.org/officeDocument/2006/relationships/image" Target="media/image79.png"/><Relationship Id="rId198" Type="http://schemas.openxmlformats.org/officeDocument/2006/relationships/image" Target="media/image79.png"/><Relationship Id="rId199" Type="http://schemas.openxmlformats.org/officeDocument/2006/relationships/image" Target="media/image79.png"/><Relationship Id="rId200" Type="http://schemas.openxmlformats.org/officeDocument/2006/relationships/image" Target="media/image79.png"/><Relationship Id="rId201" Type="http://schemas.openxmlformats.org/officeDocument/2006/relationships/image" Target="media/image79.png"/><Relationship Id="rId202" Type="http://schemas.openxmlformats.org/officeDocument/2006/relationships/image" Target="media/image79.png"/><Relationship Id="rId203" Type="http://schemas.openxmlformats.org/officeDocument/2006/relationships/image" Target="media/image79.png"/><Relationship Id="rId204" Type="http://schemas.openxmlformats.org/officeDocument/2006/relationships/image" Target="media/image79.png"/><Relationship Id="rId205" Type="http://schemas.openxmlformats.org/officeDocument/2006/relationships/image" Target="media/image79.png"/><Relationship Id="rId206" Type="http://schemas.openxmlformats.org/officeDocument/2006/relationships/image" Target="media/image79.png"/><Relationship Id="rId207" Type="http://schemas.openxmlformats.org/officeDocument/2006/relationships/image" Target="media/image79.png"/><Relationship Id="rId208" Type="http://schemas.openxmlformats.org/officeDocument/2006/relationships/image" Target="media/image79.png"/><Relationship Id="rId209" Type="http://schemas.openxmlformats.org/officeDocument/2006/relationships/image" Target="media/image79.png"/><Relationship Id="rId210" Type="http://schemas.openxmlformats.org/officeDocument/2006/relationships/image" Target="media/image79.png"/><Relationship Id="rId211" Type="http://schemas.openxmlformats.org/officeDocument/2006/relationships/image" Target="media/image79.png"/><Relationship Id="rId212" Type="http://schemas.openxmlformats.org/officeDocument/2006/relationships/image" Target="media/image79.png"/><Relationship Id="rId213" Type="http://schemas.openxmlformats.org/officeDocument/2006/relationships/image" Target="media/image92.png"/><Relationship Id="rId214" Type="http://schemas.openxmlformats.org/officeDocument/2006/relationships/image" Target="media/image79.png"/><Relationship Id="rId215" Type="http://schemas.openxmlformats.org/officeDocument/2006/relationships/image" Target="media/image93.png"/><Relationship Id="rId216" Type="http://schemas.openxmlformats.org/officeDocument/2006/relationships/image" Target="media/image79.png"/><Relationship Id="rId217" Type="http://schemas.openxmlformats.org/officeDocument/2006/relationships/image" Target="media/image79.png"/><Relationship Id="rId218" Type="http://schemas.openxmlformats.org/officeDocument/2006/relationships/image" Target="media/image79.png"/><Relationship Id="rId219" Type="http://schemas.openxmlformats.org/officeDocument/2006/relationships/image" Target="media/image79.png"/><Relationship Id="rId220" Type="http://schemas.openxmlformats.org/officeDocument/2006/relationships/image" Target="media/image79.png"/><Relationship Id="rId221" Type="http://schemas.openxmlformats.org/officeDocument/2006/relationships/image" Target="media/image79.png"/><Relationship Id="rId222" Type="http://schemas.openxmlformats.org/officeDocument/2006/relationships/image" Target="media/image79.png"/><Relationship Id="rId223" Type="http://schemas.openxmlformats.org/officeDocument/2006/relationships/image" Target="media/image79.png"/><Relationship Id="rId224" Type="http://schemas.openxmlformats.org/officeDocument/2006/relationships/image" Target="media/image79.png"/><Relationship Id="rId225" Type="http://schemas.openxmlformats.org/officeDocument/2006/relationships/image" Target="media/image94.png"/><Relationship Id="rId226" Type="http://schemas.openxmlformats.org/officeDocument/2006/relationships/image" Target="media/image94.png"/><Relationship Id="rId227" Type="http://schemas.openxmlformats.org/officeDocument/2006/relationships/image" Target="media/image22.png"/><Relationship Id="rId228" Type="http://schemas.openxmlformats.org/officeDocument/2006/relationships/image" Target="media/image79.png"/><Relationship Id="rId229" Type="http://schemas.openxmlformats.org/officeDocument/2006/relationships/image" Target="media/image22.png"/><Relationship Id="rId230" Type="http://schemas.openxmlformats.org/officeDocument/2006/relationships/image" Target="media/image79.png"/><Relationship Id="rId231" Type="http://schemas.openxmlformats.org/officeDocument/2006/relationships/image" Target="media/image95.png"/><Relationship Id="rId232" Type="http://schemas.openxmlformats.org/officeDocument/2006/relationships/image" Target="media/image95.png"/><Relationship Id="rId233" Type="http://schemas.openxmlformats.org/officeDocument/2006/relationships/image" Target="media/image79.png"/><Relationship Id="rId234" Type="http://schemas.openxmlformats.org/officeDocument/2006/relationships/image" Target="media/image96.png"/><Relationship Id="rId235" Type="http://schemas.openxmlformats.org/officeDocument/2006/relationships/image" Target="media/image97.png"/><Relationship Id="rId236" Type="http://schemas.openxmlformats.org/officeDocument/2006/relationships/image" Target="media/image98.png"/><Relationship Id="rId237" Type="http://schemas.openxmlformats.org/officeDocument/2006/relationships/image" Target="media/image99.png"/><Relationship Id="rId238" Type="http://schemas.openxmlformats.org/officeDocument/2006/relationships/image" Target="media/image76.png"/><Relationship Id="rId239" Type="http://schemas.openxmlformats.org/officeDocument/2006/relationships/image" Target="media/image76.png"/><Relationship Id="rId240" Type="http://schemas.openxmlformats.org/officeDocument/2006/relationships/image" Target="media/image76.png"/><Relationship Id="rId241" Type="http://schemas.openxmlformats.org/officeDocument/2006/relationships/image" Target="media/image76.png"/><Relationship Id="rId242" Type="http://schemas.openxmlformats.org/officeDocument/2006/relationships/image" Target="media/image12.png"/><Relationship Id="rId243" Type="http://schemas.openxmlformats.org/officeDocument/2006/relationships/image" Target="media/image100.png"/><Relationship Id="rId244" Type="http://schemas.openxmlformats.org/officeDocument/2006/relationships/image" Target="media/image101.png"/><Relationship Id="rId245" Type="http://schemas.openxmlformats.org/officeDocument/2006/relationships/image" Target="media/image102.png"/><Relationship Id="rId246" Type="http://schemas.openxmlformats.org/officeDocument/2006/relationships/image" Target="media/image103.png"/><Relationship Id="rId247" Type="http://schemas.openxmlformats.org/officeDocument/2006/relationships/image" Target="media/image76.png"/><Relationship Id="rId248" Type="http://schemas.openxmlformats.org/officeDocument/2006/relationships/image" Target="media/image61.png"/><Relationship Id="rId249" Type="http://schemas.openxmlformats.org/officeDocument/2006/relationships/image" Target="media/image104.png"/><Relationship Id="rId250" Type="http://schemas.openxmlformats.org/officeDocument/2006/relationships/image" Target="media/image61.png"/><Relationship Id="rId251" Type="http://schemas.openxmlformats.org/officeDocument/2006/relationships/image" Target="media/image94.png"/><Relationship Id="rId252" Type="http://schemas.openxmlformats.org/officeDocument/2006/relationships/image" Target="media/image105.png"/><Relationship Id="rId253" Type="http://schemas.openxmlformats.org/officeDocument/2006/relationships/image" Target="media/image94.png"/><Relationship Id="rId254" Type="http://schemas.openxmlformats.org/officeDocument/2006/relationships/image" Target="media/image81.png"/><Relationship Id="rId255" Type="http://schemas.openxmlformats.org/officeDocument/2006/relationships/image" Target="media/image22.png"/><Relationship Id="rId256" Type="http://schemas.openxmlformats.org/officeDocument/2006/relationships/image" Target="media/image94.png"/><Relationship Id="rId257" Type="http://schemas.openxmlformats.org/officeDocument/2006/relationships/image" Target="media/image22.png"/><Relationship Id="rId258" Type="http://schemas.openxmlformats.org/officeDocument/2006/relationships/image" Target="media/image81.png"/><Relationship Id="rId259" Type="http://schemas.openxmlformats.org/officeDocument/2006/relationships/image" Target="media/image94.png"/><Relationship Id="rId260" Type="http://schemas.openxmlformats.org/officeDocument/2006/relationships/image" Target="media/image22.png"/><Relationship Id="rId261" Type="http://schemas.openxmlformats.org/officeDocument/2006/relationships/image" Target="media/image22.png"/><Relationship Id="rId262" Type="http://schemas.openxmlformats.org/officeDocument/2006/relationships/image" Target="media/image94.png"/><Relationship Id="rId263" Type="http://schemas.openxmlformats.org/officeDocument/2006/relationships/image" Target="media/image106.png"/><Relationship Id="rId264" Type="http://schemas.openxmlformats.org/officeDocument/2006/relationships/image" Target="media/image107.png"/><Relationship Id="rId265" Type="http://schemas.openxmlformats.org/officeDocument/2006/relationships/image" Target="media/image22.png"/><Relationship Id="rId266" Type="http://schemas.openxmlformats.org/officeDocument/2006/relationships/image" Target="media/image1.png"/><Relationship Id="rId267" Type="http://schemas.openxmlformats.org/officeDocument/2006/relationships/image" Target="media/image94.png"/><Relationship Id="rId268" Type="http://schemas.openxmlformats.org/officeDocument/2006/relationships/image" Target="media/image81.png"/><Relationship Id="rId269" Type="http://schemas.openxmlformats.org/officeDocument/2006/relationships/image" Target="media/image94.png"/><Relationship Id="rId270" Type="http://schemas.openxmlformats.org/officeDocument/2006/relationships/image" Target="media/image94.png"/><Relationship Id="rId271" Type="http://schemas.openxmlformats.org/officeDocument/2006/relationships/image" Target="media/image1.png"/><Relationship Id="rId272" Type="http://schemas.openxmlformats.org/officeDocument/2006/relationships/image" Target="media/image94.png"/><Relationship Id="rId273" Type="http://schemas.openxmlformats.org/officeDocument/2006/relationships/image" Target="media/image94.png"/><Relationship Id="rId274" Type="http://schemas.openxmlformats.org/officeDocument/2006/relationships/image" Target="media/image1.png"/><Relationship Id="rId275" Type="http://schemas.openxmlformats.org/officeDocument/2006/relationships/image" Target="media/image94.png"/><Relationship Id="rId276" Type="http://schemas.openxmlformats.org/officeDocument/2006/relationships/image" Target="media/image1.png"/><Relationship Id="rId277" Type="http://schemas.openxmlformats.org/officeDocument/2006/relationships/image" Target="media/image94.png"/><Relationship Id="rId278" Type="http://schemas.openxmlformats.org/officeDocument/2006/relationships/image" Target="media/image1.png"/><Relationship Id="rId279" Type="http://schemas.openxmlformats.org/officeDocument/2006/relationships/image" Target="media/image94.png"/><Relationship Id="rId280" Type="http://schemas.openxmlformats.org/officeDocument/2006/relationships/image" Target="media/image94.png"/><Relationship Id="rId281" Type="http://schemas.openxmlformats.org/officeDocument/2006/relationships/image" Target="media/image94.png"/><Relationship Id="rId282" Type="http://schemas.openxmlformats.org/officeDocument/2006/relationships/image" Target="media/image81.png"/><Relationship Id="rId283" Type="http://schemas.openxmlformats.org/officeDocument/2006/relationships/image" Target="media/image94.png"/><Relationship Id="rId284" Type="http://schemas.openxmlformats.org/officeDocument/2006/relationships/image" Target="media/image81.png"/><Relationship Id="rId285" Type="http://schemas.openxmlformats.org/officeDocument/2006/relationships/image" Target="media/image94.png"/><Relationship Id="rId286" Type="http://schemas.openxmlformats.org/officeDocument/2006/relationships/image" Target="media/image81.png"/><Relationship Id="rId287" Type="http://schemas.openxmlformats.org/officeDocument/2006/relationships/image" Target="media/image94.png"/><Relationship Id="rId288" Type="http://schemas.openxmlformats.org/officeDocument/2006/relationships/image" Target="media/image81.png"/><Relationship Id="rId289" Type="http://schemas.openxmlformats.org/officeDocument/2006/relationships/image" Target="media/image94.png"/><Relationship Id="rId290" Type="http://schemas.openxmlformats.org/officeDocument/2006/relationships/image" Target="media/image94.png"/><Relationship Id="rId291" Type="http://schemas.openxmlformats.org/officeDocument/2006/relationships/image" Target="media/image94.png"/><Relationship Id="rId292" Type="http://schemas.openxmlformats.org/officeDocument/2006/relationships/image" Target="media/image94.png"/><Relationship Id="rId293" Type="http://schemas.openxmlformats.org/officeDocument/2006/relationships/image" Target="media/image94.png"/><Relationship Id="rId294" Type="http://schemas.openxmlformats.org/officeDocument/2006/relationships/image" Target="media/image22.png"/><Relationship Id="rId295" Type="http://schemas.openxmlformats.org/officeDocument/2006/relationships/image" Target="media/image108.png"/><Relationship Id="rId296" Type="http://schemas.openxmlformats.org/officeDocument/2006/relationships/image" Target="media/image22.png"/><Relationship Id="rId297" Type="http://schemas.openxmlformats.org/officeDocument/2006/relationships/image" Target="media/image22.png"/><Relationship Id="rId298" Type="http://schemas.openxmlformats.org/officeDocument/2006/relationships/image" Target="media/image22.png"/><Relationship Id="rId299" Type="http://schemas.openxmlformats.org/officeDocument/2006/relationships/image" Target="media/image22.png"/><Relationship Id="rId300" Type="http://schemas.openxmlformats.org/officeDocument/2006/relationships/image" Target="media/image22.png"/><Relationship Id="rId301" Type="http://schemas.openxmlformats.org/officeDocument/2006/relationships/image" Target="media/image109.png"/><Relationship Id="rId302" Type="http://schemas.openxmlformats.org/officeDocument/2006/relationships/image" Target="media/image110.png"/><Relationship Id="rId303" Type="http://schemas.openxmlformats.org/officeDocument/2006/relationships/image" Target="media/image111.png"/><Relationship Id="rId304" Type="http://schemas.openxmlformats.org/officeDocument/2006/relationships/image" Target="media/image112.png"/><Relationship Id="rId305" Type="http://schemas.openxmlformats.org/officeDocument/2006/relationships/image" Target="media/image12.png"/><Relationship Id="rId306" Type="http://schemas.openxmlformats.org/officeDocument/2006/relationships/image" Target="media/image22.png"/><Relationship Id="rId307" Type="http://schemas.openxmlformats.org/officeDocument/2006/relationships/image" Target="media/image22.png"/><Relationship Id="rId308" Type="http://schemas.openxmlformats.org/officeDocument/2006/relationships/image" Target="media/image12.png"/><Relationship Id="rId309" Type="http://schemas.openxmlformats.org/officeDocument/2006/relationships/image" Target="media/image12.png"/><Relationship Id="rId310" Type="http://schemas.openxmlformats.org/officeDocument/2006/relationships/image" Target="media/image12.png"/><Relationship Id="rId311" Type="http://schemas.openxmlformats.org/officeDocument/2006/relationships/image" Target="media/image12.png"/><Relationship Id="rId312" Type="http://schemas.openxmlformats.org/officeDocument/2006/relationships/image" Target="media/image12.png"/><Relationship Id="rId313" Type="http://schemas.openxmlformats.org/officeDocument/2006/relationships/image" Target="media/image113.png"/><Relationship Id="rId314" Type="http://schemas.openxmlformats.org/officeDocument/2006/relationships/image" Target="media/image114.png"/><Relationship Id="rId315" Type="http://schemas.openxmlformats.org/officeDocument/2006/relationships/image" Target="media/image115.png"/><Relationship Id="rId316" Type="http://schemas.openxmlformats.org/officeDocument/2006/relationships/image" Target="media/image115.png"/><Relationship Id="rId317" Type="http://schemas.openxmlformats.org/officeDocument/2006/relationships/image" Target="media/image116.png"/><Relationship Id="rId318" Type="http://schemas.openxmlformats.org/officeDocument/2006/relationships/image" Target="media/image12.png"/><Relationship Id="rId319" Type="http://schemas.openxmlformats.org/officeDocument/2006/relationships/image" Target="media/image117.png"/><Relationship Id="rId320" Type="http://schemas.openxmlformats.org/officeDocument/2006/relationships/image" Target="media/image12.png"/><Relationship Id="rId321" Type="http://schemas.openxmlformats.org/officeDocument/2006/relationships/image" Target="media/image118.png"/><Relationship Id="rId322" Type="http://schemas.openxmlformats.org/officeDocument/2006/relationships/image" Target="media/image117.png"/><Relationship Id="rId323" Type="http://schemas.openxmlformats.org/officeDocument/2006/relationships/image" Target="media/image119.png"/><Relationship Id="rId324" Type="http://schemas.openxmlformats.org/officeDocument/2006/relationships/image" Target="media/image12.png"/><Relationship Id="rId325" Type="http://schemas.openxmlformats.org/officeDocument/2006/relationships/image" Target="media/image120.png"/><Relationship Id="rId326" Type="http://schemas.openxmlformats.org/officeDocument/2006/relationships/image" Target="media/image121.png"/><Relationship Id="rId327" Type="http://schemas.openxmlformats.org/officeDocument/2006/relationships/image" Target="media/image122.png"/><Relationship Id="rId328" Type="http://schemas.openxmlformats.org/officeDocument/2006/relationships/image" Target="media/image123.png"/><Relationship Id="rId329" Type="http://schemas.openxmlformats.org/officeDocument/2006/relationships/image" Target="media/image124.png"/><Relationship Id="rId330" Type="http://schemas.openxmlformats.org/officeDocument/2006/relationships/image" Target="media/image125.png"/><Relationship Id="rId331" Type="http://schemas.openxmlformats.org/officeDocument/2006/relationships/image" Target="media/image117.png"/><Relationship Id="rId332" Type="http://schemas.openxmlformats.org/officeDocument/2006/relationships/image" Target="media/image125.png"/><Relationship Id="rId333" Type="http://schemas.openxmlformats.org/officeDocument/2006/relationships/image" Target="media/image126.png"/><Relationship Id="rId334" Type="http://schemas.openxmlformats.org/officeDocument/2006/relationships/image" Target="media/image127.png"/><Relationship Id="rId335" Type="http://schemas.openxmlformats.org/officeDocument/2006/relationships/image" Target="media/image114.png"/><Relationship Id="rId336" Type="http://schemas.openxmlformats.org/officeDocument/2006/relationships/image" Target="media/image128.png"/><Relationship Id="rId337" Type="http://schemas.openxmlformats.org/officeDocument/2006/relationships/image" Target="media/image12.png"/><Relationship Id="rId338" Type="http://schemas.openxmlformats.org/officeDocument/2006/relationships/image" Target="media/image12.png"/><Relationship Id="rId339" Type="http://schemas.openxmlformats.org/officeDocument/2006/relationships/image" Target="media/image126.png"/><Relationship Id="rId340" Type="http://schemas.openxmlformats.org/officeDocument/2006/relationships/image" Target="media/image129.png"/><Relationship Id="rId341" Type="http://schemas.openxmlformats.org/officeDocument/2006/relationships/image" Target="media/image130.png"/><Relationship Id="rId342" Type="http://schemas.openxmlformats.org/officeDocument/2006/relationships/image" Target="media/image131.png"/><Relationship Id="rId343" Type="http://schemas.openxmlformats.org/officeDocument/2006/relationships/image" Target="media/image12.png"/><Relationship Id="rId344" Type="http://schemas.openxmlformats.org/officeDocument/2006/relationships/image" Target="media/image125.png"/><Relationship Id="rId345" Type="http://schemas.openxmlformats.org/officeDocument/2006/relationships/image" Target="media/image12.png"/><Relationship Id="rId346" Type="http://schemas.openxmlformats.org/officeDocument/2006/relationships/image" Target="media/image125.png"/><Relationship Id="rId347" Type="http://schemas.openxmlformats.org/officeDocument/2006/relationships/image" Target="media/image12.png"/><Relationship Id="rId348" Type="http://schemas.openxmlformats.org/officeDocument/2006/relationships/image" Target="media/image125.png"/><Relationship Id="rId349" Type="http://schemas.openxmlformats.org/officeDocument/2006/relationships/image" Target="media/image12.png"/><Relationship Id="rId350" Type="http://schemas.openxmlformats.org/officeDocument/2006/relationships/image" Target="media/image125.png"/><Relationship Id="rId351" Type="http://schemas.openxmlformats.org/officeDocument/2006/relationships/image" Target="media/image132.png"/><Relationship Id="rId352" Type="http://schemas.openxmlformats.org/officeDocument/2006/relationships/image" Target="media/image133.png"/><Relationship Id="rId353" Type="http://schemas.openxmlformats.org/officeDocument/2006/relationships/image" Target="media/image134.png"/><Relationship Id="rId354" Type="http://schemas.openxmlformats.org/officeDocument/2006/relationships/image" Target="media/image135.png"/><Relationship Id="rId355" Type="http://schemas.openxmlformats.org/officeDocument/2006/relationships/image" Target="media/image136.png"/><Relationship Id="rId356" Type="http://schemas.openxmlformats.org/officeDocument/2006/relationships/image" Target="media/image137.png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22:00Z</dcterms:created>
  <dc:creator>PeS</dc:creator>
  <dc:description/>
  <cp:keywords/>
  <dc:language>en-US</dc:language>
  <cp:lastModifiedBy>PeS</cp:lastModifiedBy>
  <dcterms:modified xsi:type="dcterms:W3CDTF">2012-05-27T17:16:00Z</dcterms:modified>
  <cp:revision>3</cp:revision>
  <dc:subject/>
  <dc:title/>
</cp:coreProperties>
</file>