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snova</w:t>
      </w:r>
      <w:r>
        <w:rPr/>
        <w:t xml:space="preserve"> OP3MK_STM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48"/>
        <w:ind w:left="1440" w:hanging="360"/>
        <w:rPr/>
      </w:pPr>
      <w:r>
        <w:rPr/>
        <w:t xml:space="preserve">1. Význam strategického řízení pro konkurenceschopnost podniku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2. Hierarchie strategií a postavení strategického marketingového řízení ve strategickém řízení podniku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3. Druhy a typy strategií a marketingových strategií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4. Proces strategického řízení a strategického marketingového řízení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5. Analýzy vnějšího (obecného a oborového) okolí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6. Analýzy vnitřního prostředí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7. SWOT analýza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8. Proces tvorby strategií a návrh variantních strategií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9. Implementace a metody hodnocení strategie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>10. Zpracování strategického marketingového plá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80" w:after="48"/>
        <w:ind w:left="1440" w:hanging="360"/>
        <w:rPr/>
      </w:pPr>
      <w:r>
        <w:rPr/>
        <w:t xml:space="preserve">Westwood, John. </w:t>
      </w:r>
      <w:r>
        <w:rPr>
          <w:i/>
          <w:iCs/>
        </w:rPr>
        <w:t>Jak sestavit marketingový plán</w:t>
      </w:r>
      <w:r>
        <w:rPr/>
        <w:t xml:space="preserve">. Translated by Jiří Vejdělek. Vyd. 1. Praha : Grada, 1999. 117 s. ISBN 80-7169-542-4. </w:t>
      </w:r>
      <w:hyperlink r:id="rId2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Mozga, Jaroslav - Vítek, Miloš. </w:t>
      </w:r>
      <w:r>
        <w:rPr>
          <w:i/>
          <w:iCs/>
        </w:rPr>
        <w:t>Strategický marketing</w:t>
      </w:r>
      <w:r>
        <w:rPr/>
        <w:t xml:space="preserve">. Vyd. 1. Hradec Králové : Gaudeamus, 2001. 239 s. ISBN 80-7041-484-7. </w:t>
      </w:r>
      <w:hyperlink r:id="rId3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Horáková, Helena. </w:t>
      </w:r>
      <w:r>
        <w:rPr>
          <w:i/>
          <w:iCs/>
        </w:rPr>
        <w:t>Strategický marketing</w:t>
      </w:r>
      <w:r>
        <w:rPr/>
        <w:t xml:space="preserve">. 2., rozš. a aktualiz. vyd. Praha : Grada, 2003. 200 s. ISBN 80-247-0447-1. </w:t>
      </w:r>
      <w:hyperlink r:id="rId4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Mikoláš, Zdeněk. </w:t>
      </w:r>
      <w:r>
        <w:rPr>
          <w:i/>
          <w:iCs/>
        </w:rPr>
        <w:t>Jak zvýšit konkurenceschopnost podniku :konkurenční potenciál a dynamika podnikání</w:t>
      </w:r>
      <w:r>
        <w:rPr/>
        <w:t xml:space="preserve">. 1. vyd. Praha : Grada, 2005. 198 s. ISBN 80-247-1277-6. </w:t>
      </w:r>
      <w:hyperlink r:id="rId5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Košťan, Pavol - Šuleř, Oldřich. </w:t>
      </w:r>
      <w:r>
        <w:rPr>
          <w:i/>
          <w:iCs/>
        </w:rPr>
        <w:t>Firemní strategie :plánování a realizace</w:t>
      </w:r>
      <w:r>
        <w:rPr/>
        <w:t xml:space="preserve">. 1. vyd. Praha : Computer Press, 2002. xi, 124 s. ISBN 80-7226-657-8. </w:t>
      </w:r>
      <w:hyperlink r:id="rId6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Dedouchová, Marcela. </w:t>
      </w:r>
      <w:r>
        <w:rPr>
          <w:i/>
          <w:iCs/>
        </w:rPr>
        <w:t>Strategie podniku</w:t>
      </w:r>
      <w:r>
        <w:rPr/>
        <w:t xml:space="preserve">. Vyd. 1. Praha : C.H. Beck, 2001. xiv, 256 s. ISBN 80-7179-603-4. </w:t>
      </w:r>
      <w:hyperlink r:id="rId7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Charvát, Jaroslav. </w:t>
      </w:r>
      <w:r>
        <w:rPr>
          <w:i/>
          <w:iCs/>
        </w:rPr>
        <w:t>Firemní strategie pro praxi</w:t>
      </w:r>
      <w:r>
        <w:rPr/>
        <w:t xml:space="preserve">. 1. vyd. Praha : Grada, 2006. 201 s. ISBN 80-247-1389-6. </w:t>
      </w:r>
      <w:hyperlink r:id="rId8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 xml:space="preserve">Jakubíková, Dagmar. </w:t>
      </w:r>
      <w:r>
        <w:rPr>
          <w:i/>
          <w:iCs/>
        </w:rPr>
        <w:t>Strategický marketing</w:t>
      </w:r>
      <w:r>
        <w:rPr/>
        <w:t xml:space="preserve">. Vyd. 1. V Praze : Vysoká škola ekonomická, 2005. 209 s. ISBN 80-245-0902-4. </w:t>
      </w:r>
      <w:hyperlink r:id="rId9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publikace/publikace_simple.pl?id=283669" TargetMode="External"/><Relationship Id="rId3" Type="http://schemas.openxmlformats.org/officeDocument/2006/relationships/hyperlink" Target="http://is.muni.cz/publikace/publikace_simple.pl?id=410246" TargetMode="External"/><Relationship Id="rId4" Type="http://schemas.openxmlformats.org/officeDocument/2006/relationships/hyperlink" Target="http://is.muni.cz/publikace/publikace_simple.pl?id=495325" TargetMode="External"/><Relationship Id="rId5" Type="http://schemas.openxmlformats.org/officeDocument/2006/relationships/hyperlink" Target="http://is.muni.cz/publikace/publikace_simple.pl?id=673768" TargetMode="External"/><Relationship Id="rId6" Type="http://schemas.openxmlformats.org/officeDocument/2006/relationships/hyperlink" Target="http://is.muni.cz/publikace/publikace_simple.pl?id=500448" TargetMode="External"/><Relationship Id="rId7" Type="http://schemas.openxmlformats.org/officeDocument/2006/relationships/hyperlink" Target="http://is.muni.cz/publikace/publikace_simple.pl?id=464591" TargetMode="External"/><Relationship Id="rId8" Type="http://schemas.openxmlformats.org/officeDocument/2006/relationships/hyperlink" Target="http://is.muni.cz/publikace/publikace_simple.pl?id=685829" TargetMode="External"/><Relationship Id="rId9" Type="http://schemas.openxmlformats.org/officeDocument/2006/relationships/hyperlink" Target="http://is.muni.cz/publikace/publikace_simple.pl?id=6778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20:00Z</dcterms:created>
  <dc:creator>Jarek</dc:creator>
  <dc:description/>
  <cp:keywords/>
  <dc:language>en-US</dc:language>
  <cp:lastModifiedBy>Jarek</cp:lastModifiedBy>
  <dcterms:modified xsi:type="dcterms:W3CDTF">2011-10-06T20:24:00Z</dcterms:modified>
  <cp:revision>3</cp:revision>
  <dc:subject/>
  <dc:title/>
</cp:coreProperties>
</file>