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3153452"/>
      <w:bookmarkStart w:id="1" w:name="__Fieldmark__0_2531534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3153452"/>
      <w:bookmarkStart w:id="3" w:name="__Fieldmark__1_2531534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3153452"/>
      <w:bookmarkStart w:id="5" w:name="__Fieldmark__2_25315345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3153452"/>
      <w:bookmarkStart w:id="7" w:name="__Fieldmark__3_25315345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3153452"/>
      <w:bookmarkStart w:id="9" w:name="__Fieldmark__4_25315345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3153452"/>
      <w:bookmarkStart w:id="11" w:name="__Fieldmark__5_25315345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3153452"/>
      <w:bookmarkStart w:id="13" w:name="__Fieldmark__6_25315345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53153452"/>
      <w:bookmarkStart w:id="15" w:name="__Fieldmark__7_25315345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9:00Z</dcterms:created>
  <dc:creator>Sylva Bezděková</dc:creator>
  <dc:description/>
  <cp:keywords/>
  <dc:language>en-US</dc:language>
  <cp:lastModifiedBy>pdfmu</cp:lastModifiedBy>
  <cp:lastPrinted>2000-09-06T15:12:00Z</cp:lastPrinted>
  <dcterms:modified xsi:type="dcterms:W3CDTF">2013-02-13T12:49:00Z</dcterms:modified>
  <cp:revision>2</cp:revision>
  <dc:subject/>
  <dc:title> [POM.ZAMEST1]</dc:title>
</cp:coreProperties>
</file>