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matické okruhy ke kolokviu 2012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. Jevons, vybrané marginalistické pojmy (užitek, mezní užitek, celkový užitek, kardinalistický a ordinalistický přístup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ová elasticita poptávky a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usannská škola (Walras, Paret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etární politika (základní vymezení, centrální banka), bankovní systém, úroky a úro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mbridgeská škola (Marshall, Pigo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ypy monetární politiky, adaptivní a racionální očekávání, přímé a nepřímé nástroje monetární politi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kouská subjektivně psychologická škola (Menger, Böhm-Bawerk, Mises, Wieser)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skální politika (vymezení, cíle, typy, rozpočtová soustava, tvorba a funkce státního rozpočt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. M. Key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ktura státního rozpočtu, rozpočtové příjm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ští ekonomov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daje státního rozpočtu, typy rozpočtů, deficit a státní dluh (důsledky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06:00Z</dcterms:created>
  <dc:creator>pdfmu</dc:creator>
  <dc:description/>
  <cp:keywords/>
  <dc:language>en-US</dc:language>
  <cp:lastModifiedBy>pdfmu</cp:lastModifiedBy>
  <cp:lastPrinted>2013-03-22T12:22:00Z</cp:lastPrinted>
  <dcterms:modified xsi:type="dcterms:W3CDTF">2013-03-22T11:23:00Z</dcterms:modified>
  <cp:revision>5</cp:revision>
  <dc:subject/>
  <dc:title>   Tematické okruhy ke kolokviu 2012/2013</dc:title>
</cp:coreProperties>
</file>