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Úkol č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klad 2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ypočítejte úrok ze zakoupeného dluhopisu  v hodnotě 30 000 Kč + (i*100) s dobou splatnosti 3 roky a úrokovou sazbou 2 % p.a. při jednoduchém úročení. Daň z úroku je 15 %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) vypočítejte  výši úroku po  jednom roku před zdanění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) vypočítejte výši úroku po jednom roku po zdaně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) vypočítejte celkový součet úroků po zdanění za tři rok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) určete výši  výsledného kapitálu  po třech let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klad 2b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yl dán vklad do banky ve výši 30 000 Kč + ( i*100) na termínovaný účet na tři roky. Banka realizuje složené úročení při úrokové sazbě 2% p.a.. Daň z úroku je 15 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)  vypočítejte výsledný kapitál na konci prvního ro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) vypočítejte výsledný kapitál po třech lete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)  určete výši celkového úroku po zdanění po třech lete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39:00Z</dcterms:created>
  <dc:creator>pdfmu</dc:creator>
  <dc:description/>
  <cp:keywords/>
  <dc:language>en-US</dc:language>
  <cp:lastModifiedBy>pdfmu</cp:lastModifiedBy>
  <cp:lastPrinted>2013-03-05T15:41:00Z</cp:lastPrinted>
  <dcterms:modified xsi:type="dcterms:W3CDTF">2013-03-06T14:48:00Z</dcterms:modified>
  <cp:revision>4</cp:revision>
  <dc:subject/>
  <dc:title>Úkol č</dc:title>
</cp:coreProperties>
</file>