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3.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жносочиненные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Вставьте союз А или 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Известия» выходят каждый день, _______ «Аргументы и факты» - один раз в недел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рошо бы походить по лесу, _____ сейчас там очень сыр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задремала, ____ чей-то крик за окном разбудил 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одной стороне висела хорошая картина, ____ на другой просто дешевый календа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и хотели подняться на вершину, ____ им помешал сильный вете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енью дни становятся короткими, ___ ночи длин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бедить в конкурсе, конечно, приятно, ____ эта победа не должна вскружить голо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был большой, ___ в нем жил лишь один челове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лодости он объездил всю Европу, ____ теперь никуда не езд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люблю апельсиновый сок, ___ она всегда пьет яблоч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первый взгляд это событие казалось случайным, ____ ничего случайного в нем не бы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о уже совсем темно, ___ свет почему-то не зажиг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сложносочинен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 ветер в кустах зашелестит, то ветки на деревьях закачаются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Все утихло, но мне по-прежнему не спалось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Сам виноват, и ему не на кого жалов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люблю литературу, а моему другу нравится математи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товьтесь добросовестно, или результат экзамена будет неудовлетворите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валит много снегу, и, следовательно, дороги станут непроходим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ли он узнал об этом случайно, или ему обо всем донес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ятам было жалко птиц, и они стали каждый день сыпать на снег зер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ним никто не разговаривал, и он сам не любил тратить попусту с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дние тени сливались, и мгла сине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пришли вовремя, а он опозд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здесь никто не знает, да и сам я никого не зна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гнетает вопрос, по-видимому, совсем к делу не относящийся, а именно кто такой господин Мар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этого не читал, и никто мне об этом не говори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Ни апельсинов не привозят, ни бананов мы не найде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2:00Z</dcterms:created>
  <dc:creator>Your User Name</dc:creator>
  <dc:description/>
  <cp:keywords/>
  <dc:language>en-US</dc:language>
  <cp:lastModifiedBy>Oxana</cp:lastModifiedBy>
  <dcterms:modified xsi:type="dcterms:W3CDTF">2012-03-01T19:12:00Z</dcterms:modified>
  <cp:revision>2</cp:revision>
  <dc:subject/>
  <dc:title>Практическое занятие 3</dc:title>
</cp:coreProperties>
</file>