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ссоюзное предло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типы бессоюзных предложений.</w:t>
      </w:r>
    </w:p>
    <w:p>
      <w:pPr>
        <w:pStyle w:val="Normal"/>
        <w:spacing w:lineRule="auto" w:line="360"/>
        <w:jc w:val="both"/>
        <w:rPr/>
      </w:pPr>
      <w:r>
        <w:rPr/>
        <w:t>Про себя Данилов сформулировал задачу так: из доктора Беловой сделать начальника поезд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Лошади тронулись, колокольчик загремел, кибитка полетел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арвара прислушалась: донесся шум вечернего поезд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К сукнам, холстам, домашним материям страшно было притронуться: они обращались в пыль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еперь им предстояло самое трудное: они должны были покинуть товарищ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Исчезнут леса – погибнут почва и растительность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о однажды зимой вышел я и слышу: за оградой стонет кто-то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ак все московские, ваш батюшка таков: желал бы зятя он со звездами да с чинам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днажды проснулся он и видит: прямо напротив его норы стоит рак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Сережа промолчал, он не любил словесных клятв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емный лес хорош в яркий солнечный день: тут и прохлада, и чудеса световые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ать с отцом ехали со станции Сиверской – мы, дети, выехали им навстреч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Уходишь – уход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здании аэропорта тесно, шумно – люди атакуют билетные касс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Руки коченели, дыхание прерывалось, хрипела грудь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Ее просят прийти – она обязательно откажетс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аяк не горел: зимой он не был нужен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ышел барин на балкон, потянул носом: чистый-пречистый воздух сделался в его владениях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вое пашут – семеро руками машут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Едешь на день – бери хлеба на неделю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скоре и вечера надоели ему: надо надевать фрак, каждый день бритьс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сенях захлопали двери, морозные голоса разрушили томную тишину, царица, сдержав зевок, перекрестила рот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Понравится пословица – пословицу пиши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сенях я встретил Пугачева: он был одет по-дорожному, в шубе и в киргизской шапке</w:t>
      </w:r>
      <w:r>
        <w:rPr>
          <w:lang w:val="cs-CZ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Определите тип сложного предложения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Есенин был в черном, хорошо сшитом пальто, белесые кудри его мягко вились, выбиваясь из-под котелка, залихватски заломленного, его округлое и мягкое лицо привлекало шаловливым и добрым выражением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Артем боготворил отца, гордился его столь явной мужественностью и уже догадывался, что никогда не станет таким сильным, таким спокойным и уверенным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Почти целый месяц продолжалась наивная, очаровательная сказка нашей любви, и до сих пор вместе с прекрасным обликом Олеси живут с неувядающей силой в моей душе эти пылающие вечерние зори, эти росистые и благоухающие ландышами и медом утра, полные бодрой свежести и звонкого птичьего гама, эти жаркие, томные, ленивые июньские дн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Жизнь ли была так бедна здесь, или люди здесь не умели подметить ничего, кроме этого неважного события, происшедшего десять лет назад</w:t>
      </w:r>
      <w:r>
        <w:rPr>
          <w:lang w:val="cs-CZ"/>
        </w:rPr>
        <w:t>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С этим началась для меня жизнь, в которой каждое движение, каждый шаг, каждое впечатление были не похожи ни на какие прежние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br/>
        <w:t>Раза три в год Финский залив и покрывающее его серое небо нарядится в голубой цвет, и северный человек, едучи из Петербурга в Петергоф, не насмотрится на редкое чудо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А через месяц после этого разговора казачий офицер, некрасивый и плебейского вида, не имевший ровно ничего общего с тем кругом, к которому принадлежала Оля Мещерская, застрелил ее на платформе вокзала, среди большой толпы народа, только что прибывшей с поездом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Дойдя до скамьи против дубового креста, она сидит на ветру и на весеннем холоде час, два, пока совсем не зазябнут ее ноги в легких ботинках и рука в узкой лайке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Ей, вероятно, приснилось что-нибудь или пришли на память вчерашние рассказ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Укажите, в каких многочленных сложноподчиненных предложениях наблюдается однородное, неоднородное, последовательное соподчинение придаточных частей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По окончании трудов Петр вынул карманную книжку, дабы справиться, все ли им предполагаемое на сей день исполнено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ежду гостиной и передней, в проходном холле, где было светло и пустовато, где среди плетеной мебели тепличной тишиной дышали цветущие растения, где за решеткой искусственного камина пылал мандариновый жар, Драйер, в ожидании гостей, читал английскую книжк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огда случился день рождения Александра Ивановича, Роберт велел Соне заехать в мастерскую, чтобы вместе идт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о грустно думать, что напрасно была нам молодость дана, что изменяли ей всечасно, что обманула нас он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на пришла в ужас, когда узнала, что письмо нес отец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Из мира, который называется детской, дверь ведет в пространство, где обедают и пьют ча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Пока Алехин рассказывал, дождь перестал и выглянуло солнце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Что Герцен остался с больным Тургеневым, которого не так особенно и любил, свидетельствует о его мужестве.</w:t>
      </w:r>
    </w:p>
    <w:p>
      <w:pPr>
        <w:pStyle w:val="Normal"/>
        <w:spacing w:lineRule="auto" w:line="360"/>
        <w:jc w:val="both"/>
        <w:rPr/>
      </w:pPr>
      <w:r>
        <w:rPr/>
        <w:t>Никто не мог бы сказать, что произойдет на Пасху следующего года, какой поворот она сделает.</w:t>
      </w:r>
    </w:p>
    <w:p>
      <w:pPr>
        <w:pStyle w:val="Normal"/>
        <w:spacing w:lineRule="auto" w:line="360"/>
        <w:jc w:val="both"/>
        <w:rPr/>
      </w:pPr>
      <w:r>
        <w:rPr/>
        <w:t>Варвара Петровна знала, что Николай едва изворачивается, что Иван живет в Париже без гроша, и очень хотела видеть обоих.</w:t>
      </w:r>
    </w:p>
    <w:p>
      <w:pPr>
        <w:pStyle w:val="Normal"/>
        <w:spacing w:lineRule="auto" w:line="360"/>
        <w:jc w:val="both"/>
        <w:rPr/>
      </w:pPr>
      <w:r>
        <w:rPr/>
        <w:t>Мы привели потому это, чтобы читатель сам мог видеть, что это случилось совершенно по необходимости.</w:t>
      </w:r>
    </w:p>
    <w:p>
      <w:pPr>
        <w:pStyle w:val="Normal"/>
        <w:spacing w:lineRule="auto" w:line="360"/>
        <w:jc w:val="both"/>
        <w:rPr/>
      </w:pPr>
      <w:r>
        <w:rPr/>
        <w:t>Так как уже заведено, чтобы в повести характер всякого лица был совершенно означен, то нечего делать, подавайте нам и Петровича сюда.</w:t>
      </w:r>
    </w:p>
    <w:p>
      <w:pPr>
        <w:pStyle w:val="Normal"/>
        <w:spacing w:lineRule="auto" w:line="360"/>
        <w:jc w:val="both"/>
        <w:rPr/>
      </w:pPr>
      <w:r>
        <w:rPr/>
        <w:t>И грустно мне, что зыбким полукругом лежат во тьме пустынные дворы, что поздний час, что гаснут друг за другом торжественные звездные миры.</w:t>
      </w:r>
    </w:p>
    <w:p>
      <w:pPr>
        <w:pStyle w:val="Normal"/>
        <w:spacing w:lineRule="auto" w:line="360"/>
        <w:jc w:val="both"/>
        <w:rPr/>
      </w:pPr>
      <w:r>
        <w:rPr/>
        <w:t>Молодые казаки ехали смутно и удерживали слезы, так как боялись отца, который тоже был несколько смущен, хотя старался этого не показыв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Укажите виды связи между частями сложных синтаксических конструкций, составьте схему предложений</w:t>
      </w:r>
    </w:p>
    <w:p>
      <w:pPr>
        <w:pStyle w:val="Normal"/>
        <w:spacing w:lineRule="auto" w:line="360"/>
        <w:jc w:val="both"/>
        <w:rPr/>
      </w:pPr>
      <w:r>
        <w:rPr/>
        <w:t>Николай Николаевич старается идти рядом с ним, но, так как он путается между деревьями и спотыкается, ему часто приходится догонять своего спутника вприпрыж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госоподский дом Муму не ходила и, когда Герасим носил в комнаты дрова, оставалсь  и нетерпеливо выжидала у крыль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небо было затянуто, шел мелкий холодный дождь, и только по свежей зелени деревьев можно было догадаться, что теперь весна, а не ос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вда, снег засыпал следы, и, если снегопад не прекратится к ночи, следов можно было не опаса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таток дня тянулся для Захара нестерпимо долго, и, когда солнце зашло и серые тени стали все гуще закрывать землю вокруг, он почувствовал облегч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чиков поблагодарил хозяйку, сказавши, что ему не нужно ничего, чтобы она не беспокоилась ни о чем, что, кроме постели, он ничего не требу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н жадно смотрел на сына, который отклонял лицо, и ему хотелось взять его за плечи, встряхнуть его, крепко поцеловать в бледную щеку, в глаза, в нежный впалый вис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утру, когда чуть дымилось озеро, трехмачтовый корабль будто висел в воздухе, как на дивных голландских картинах, что подарил Борис Голицы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не приснился сон, которого никогда не мог я позабыть и в котором до сих пор вижу нечто пророческое, когда соображаю с ним обстоятельства моей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гда я пробовал разогнать этот мрак, то она доходила до таких страданий, что мое сердце никогда не заживет, пока я буду помнить об этом ужасном време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lang w:val="ru-RU"/>
    </w:rPr>
  </w:style>
  <w:style w:type="character" w:styleId="ZpatChar">
    <w:name w:val="Zápatí Char"/>
    <w:basedOn w:val="Standardnpsmoodstavce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0:00Z</dcterms:created>
  <dc:creator>Your User Name</dc:creator>
  <dc:description/>
  <cp:keywords/>
  <dc:language>en-US</dc:language>
  <cp:lastModifiedBy>Your User Name</cp:lastModifiedBy>
  <dcterms:modified xsi:type="dcterms:W3CDTF">2013-02-25T12:31:00Z</dcterms:modified>
  <cp:revision>7</cp:revision>
  <dc:subject/>
  <dc:title/>
</cp:coreProperties>
</file>