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Сделайте полный синтаксический анализ одного из предложений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1.Весьма могло бы быть, что сии достойные люди на другой же бы день помирились, если бы особенное происшествие в доме Ивана Никифоровича не уничтожило всякую надежду и не подлило масла в готовый погаснуть огонь вражды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2.Отсюда, с макушки острова, видно было как на ладони и Ангару, и дальние чужие берега, и свою Матёру, смыкающуюся за сосновой пустошью в одно целое с Подмогой, так что островная земля тянулась чуть не до горизонта и лишь у самого его краешка проблескивала полоска воды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3.Когда же, под напором ее ладони, он научился кружиться, когда, наконец, его шаги стали отвечать ее шагам, когда в зеркале она мимоходом заметила не кривой урок, а гармоничный танец, тогда она ускорила размах, дала волю нетерпеливому волнению и сурово порадовалась его послушной быстр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Он уже знал теперь твердо, что не останется служить в армии и непременно уйдет в запас, как только минуют три обязательных года, которые ему надлежало отбыть за образование в военном училищ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Ромашову казалось, что все сегодняшние происшествия следуют одно за другим без перерыва и без всякой связи, точно перед ним разматывалась крикливая и пестрая лента с уродливыми, нелепыми, кошмарными картинам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6.Сначала, далеко впереди, где небо сходится с землею, около курганов и ветряной мельницы, которая издали похожа на маленького человечка, размахивающего руками, поползла по земле широкая ярко-желтая полос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7.Селифан, не видя ни зги, направил лошадей так прямо на деревню, что остановился тогда только, когда бричка ударилася оглоблями в забор и когда решительно уже некуда было ехат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8.Когда я пробовал разогнать этот мрак, то она доходила до таких страданий, что мое сердце никогда не заживет, пока я буду помнить об этом ужасном времен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9.Когда Володя смотрел на ее мрачное лицо, ему часто хотелось узнать, что думает она длинными зимними вечерами на своей кухне, когда холодные спицы, позванивая, мерно шевелятся в ее костлявых руках и сухие губы ведут беззвучный сч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10.В городе холостяки нарочно ходят в баню и в ресторан, чтобы только поговорить, и иногда рассказывают банщикам или официантам очень интересные истории, а в деревне они обыкновенно изливают душу перед своими гостям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11.Есть люди, которые, встречая своего счастливого в чем бы то ни было соперника, готовы сейчас же отвернуться от всего хорошего, что есть в нем, и видеть в нем одно дурно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12.Иван узнал, что гость его и тайная жена уже в первые дни своей связи пришли к заключению, что столкнула их на углу Тверской и переулка сама судьба и что созданы они друг для друг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13. Он чувствовал, что в поле холодно и шинели нет, стал кричать, но голос, казалось, и не думал долетать до концов площ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14.Он жадно смотрел на сына, который отклонял лицо, и ему хотелось взять его за плечи, встряхнуть его, крепко поцеловать в бледную щеку, в глаза, в нежный впалый висок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15. Не понимаю, как я не сломил себе шеи, внизу мы повернули направо и пошли по той же дороге, где накануне я следовал за слеп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В час, когда пустая площадь желтой пылью повита, в час, когда бледнеют скорбно истомленные уста, это ты вдали проходишь в круге красного зо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Я вновь перечитал забытые листы, я воскресил угасшее волнение, и предо мной опять предстала ты, младенчества прекрасное видень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Единственное утешение, которое осталось нам на долю, когда рядом генералы Блиновы процветают и блаженствуют, есть мысль, что, если бы не было нас, не было бы и действительно замечательных лю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 И тут произошла интересная вещь: все прежние темные места сделались совершенно понятными, словно налились светом, и здесь, ночью в глуши, я понял, что значит настоящее зн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 Вопреки предсказанию моего спутника, погода прояснилась и обещала нам тихое утро, хороводы звезд чудными узорами сплетались на далеком небосклоне, и одна за другой гас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. Люди, которые, не имея своего ума, умеют ценить чужой, часто поступают умнее умных, лишенных этого ум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2. Надо, чтобы за дверью каждого довольного, счастливого человека стоял кто-нибудь с молоточком и постоянно напоминал бы стуком, что есть несчаст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3. Между тем чай был выпит; давно запряженные кони продрогли на снегу; месяц бледнел на западе и готов был уже погрузиться в черные свои тучи, висящие на дальних вершинах, как клочки разодранного занаве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4. Но тут Валя прямо и холодно сказала, что «Молодая гвардия» знает руководящее положение Сумского в организации и, если Тося не сведет ее с ним, Валя разыщет его са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5. Я посидел на террасе, пожидая, что вот-вот за цветником на площадке или на одной из аллей за цветником покажется Женя, или донесется ее голос из комн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6. Я был лишен чувства собственности, но как мечтал я порой о богатстве, о прекрасной роскоши, о всяческой свободе и всех телесных и душевных радостях, сопряженных с ним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7. Я стал расспрашивать его и вскоре узнал, что он земляк мне, из села Кирпичного, что у них земель мало стало и хлеб совсем рожать перестали, что в их семье два брата – третий в солдаты пош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8. Если верно, что в почерке, как в характере, есть неизменные привычки, которым человек повинуется инстинктивно и против которых сама воля бессильна, по этому почерку можно было угадать свободу, законченность и просто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9. От острого стыда он покраснел, несмотря на темноту, все тело его покрылось сразу испариной,  точно тысячи иголок закололи его кожу на ногах и на сп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0. Иногда одну из калош засасывало так сильно, что из нее выскакивала нога, и тогда Ромашову приходилось, балансируя на одной ноге, другой ногой впотьмах наугад отыскивать исчезнувшую калош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1. Офицеры не виделись около пяти дней, но теперь они почему-то не поздоровались при встрече, и почему-то Ромашов не нашел в этом ничего необыкновенного, точно иначе и не могло случиться в этот тяжелый, несчастный д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2. Он чувствовал, что случилось это не вдруг, не сейчас, а когда-то гораздо раньше; очевидно, тревога нарастала в его душе постепенно и незаметно, начиная с какого-то ускользнувшего мо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3. В важные эпохи жизни иногда в самом обыкновенном человеке разгорается искра геройства, неизвестно доселе тлевшая в груди его, и тогда он совершает дела, о коих до сего ему не случалось вед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4. Было ли рано или поздно, он не знал, да и не мог он знать, потому что светало поздно, а небо с вечера было затянуто низкими осенними туч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5. Левитан показывает своеобразную красоту тоскливых осенних дождливых дней, тишину и покой ясного летнего вечера, охватывает тот момент в жизни природы, когда сходит последний снег и все наполнено предчувствием весн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2:00Z</dcterms:created>
  <dc:creator>Oxana</dc:creator>
  <dc:description/>
  <cp:keywords/>
  <dc:language>en-US</dc:language>
  <cp:lastModifiedBy>Your User Name</cp:lastModifiedBy>
  <dcterms:modified xsi:type="dcterms:W3CDTF">2013-03-15T16:55:00Z</dcterms:modified>
  <cp:revision>27</cp:revision>
  <dc:subject/>
  <dc:title>Сделайте синтаксический анализ одного из предложений</dc:title>
</cp:coreProperties>
</file>