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2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ложное предложение. Сложносочиненное предложени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1. Определите, являются ли следующие предложения сложным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м украшается памятью, а труд – аккуратность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умяный критик мой, насмешник толстопузый, готовый век трунить над нашей томной музой, поди-ка ты сю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 тут, то там изредка вспорхнет вспугнутая нами птица или зацокает бел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елять могут все, да не все попадают в цел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тому, милое дитя, в мире нет ни одного такого сильного яда, как сл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едора Кузьмича, например, сибирского старца (какую бы загадку он в себе ни таил), говорят, именно высек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на моем месте поступили бы, уверен я, так ж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многое начал понимать, мой друг, а это опас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казывается, он Колю видел лет пять тому наза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спи, не спи, художник, не предавайся сну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застенчивости (неловко не знать ни одного языка) я назвал французск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лько кустарник хищно теснится вокруг, да из чащи проглядывает зловещий сумра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д двухэтажным домом №13, постройки изумительной (на улицу квартира Турбиных была во втором этаже, а в маленький, покатый, уютный дворик – в первом), ветви на деревьях стали лапчаты и обвис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, во-первых, больная действительно находилась в отчаянии, а во-вторых, надо правду сказать, я сам чувствовал к ней расположен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ний, очевидно, вожак, стал обходить сани, примериваясь к лошад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м, где слова бессильны, является во всеоружии своем более красноречивый язык – музы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ссоль чувствовала себя как дома, здоровалась с деревьями, как с людьми, то есть пожимая их широкие листь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меня дома есть старые английские напольные часы с боем – тоже хорошая штука, особенно зимой, когда семь мерных звонких звуков гарантируют покой и у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имел привычку говорить «ты» всем своим подчиненным, включая и людей старше себя по возрас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имея законченного высшего образования, он поражал всех своей эрудици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удик, убитый своим ничтожеством, которое ему опять разъяснила жена (она даже пару раз стукнула его шумовкой по голове), ехал в поезд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машины вышла женщина в одном платье, несмотря на холодную осеннюю погоду, и быстро прошла к двер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мотря на то что директор распорядился прибраться, во всех кабинетах был страшный бардак, документы и почта лежали не разобранны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до было узнать правду, и поэтому я согласи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гарита, не раскрывая глаз, сделала глоток, и сладкий ток пробежал по ее жила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туч то летит холодный дождь, то вдруг туманом, залепляя глаза, повалит водянистый снег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пределите тип отношений в сложносочиненных предложе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ина принесла тусклый фонарь, и мы спустились по скользкому обрыву к ре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кзамены начнутся в июне, а после их окончания студенты поедут на практ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небе ярко сверкнула, как живой глаз, первая звездочка, и в окнах дома замелькали огонь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Или она поглупела за эти последние несколько лет, или я стала такой же умной?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рень учения горек, да плод его слад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лько плескалась струйка воды, да где-то вскрикивала в клетке ночная пти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человека нет ни над чем власти, кроме него самого, да и эта власть сильно ограниче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ня душило бешенство, и в то же время я дрожал от стра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полон дум о юности веселой, но ничего в прошедшем мне не жал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епан Степанович не то не доволен чем-то, не то он чем-то обиже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го не только сын хорошо учится, но и дочка у него отлични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страшно устал, даже есть не хочетс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Зимой долину заносит снегом, а берег все равно зелене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роза даром не пройдет: либо убьет кого-нибудь, либо дом сгор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ожились сумерки, но огней нигде не бы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Проанализируйте данные сложносочиненные предложения, с точки зрения структуры, средств связи. Отметьте несвободные конструкции (предложения закрытой структуры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ели из котла, Пантелей же сидел в стороне особняком и ел кашу из деревянной чашеч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лько что мы задыхались в тайге от жары, а тут впору надевать фуфай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 ли он стал немного остроумнее, то ли мы лучше стали понимать е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 один звук не выдал его браконьерской походки, ни одна веточка не треснула у него под ног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ркая роскошь южной природы не трогала старика, но зато многое восхищало Серге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ойка двинулась в Патриарший, причем кот двинулся на задних лап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сокие стороны соревновались в гостеприимстве, то есть угощали друг друга чем бог пошлет, крутили фильмы и обменивались сувенир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ло делом, а любовь любовь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ильный огонь охватывал кастрюлю целиком, и она закипа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людям в голодный год желуди были спасением, так и бобров спасают теперь дубня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4. Из двух простых предложений составьте одно сложносочиненное, используя слова </w:t>
      </w:r>
      <w:r>
        <w:rPr>
          <w:b/>
          <w:i/>
          <w:lang w:val="ru-RU"/>
        </w:rPr>
        <w:t>поэтому, потому, следовательно, значит</w:t>
      </w:r>
      <w:r>
        <w:rPr>
          <w:b/>
          <w:lang w:val="ru-RU"/>
        </w:rPr>
        <w:t xml:space="preserve"> с союзами </w:t>
      </w:r>
      <w:r>
        <w:rPr>
          <w:b/>
          <w:i/>
          <w:lang w:val="ru-RU"/>
        </w:rPr>
        <w:t>и</w:t>
      </w:r>
      <w:r>
        <w:rPr>
          <w:b/>
          <w:lang w:val="ru-RU"/>
        </w:rPr>
        <w:t xml:space="preserve"> и </w:t>
      </w:r>
      <w:r>
        <w:rPr>
          <w:b/>
          <w:i/>
          <w:lang w:val="ru-RU"/>
        </w:rPr>
        <w:t>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ловек на трибуне говорил очень убедительно. Мне захотелось дослушать его до кон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ожиться спать еще было рано. Мы решили немного прогуляться по пар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фессор долго и обстоятельно разбирал мою работу. Он считает ее серьез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ждый человек может ошибиться. Надо уметь прощать другим их ошиб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ступавший очень подробно останавливался на содержании работы. Он читал ее вниматель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Закончите предложения так, чтобы у вас получились сложносочиненные предложения с отношениями результативности или поясн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и предположения оказались неверным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бенок, как правило, очень легко запоминает новую информацию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близка его точка зр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вета на наше письмо мы не получил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прочитали всю литературу, имеющуюся по проблеме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ансов на успех мал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экзамене нам часто мешает волн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чера вечером был сильный ливен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казать эффективность нового метода исследования не удалос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6. Составьте сложносочиненные предложения с союзами </w:t>
      </w:r>
      <w:r>
        <w:rPr>
          <w:b/>
          <w:i/>
          <w:lang w:val="ru-RU"/>
        </w:rPr>
        <w:t>тоже</w:t>
      </w:r>
      <w:r>
        <w:rPr>
          <w:b/>
          <w:lang w:val="ru-RU"/>
        </w:rPr>
        <w:t xml:space="preserve"> и </w:t>
      </w:r>
      <w:r>
        <w:rPr>
          <w:b/>
          <w:i/>
          <w:lang w:val="ru-RU"/>
        </w:rPr>
        <w:t>также</w:t>
      </w:r>
      <w:r>
        <w:rPr>
          <w:b/>
          <w:lang w:val="ru-RU"/>
        </w:rPr>
        <w:t>, используя данные  простые предло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1.В нашей стране дети идут в школу с семи лет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дети шести лет могут учиться в шко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могут учиться в школе и дети шести л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2.Математику в русских школах начинают изучать в младших классах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основы грамматики изучают в этот перио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в этот период изучают и основы граммати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3.Выпускные экзамены проводятся в одиннадцатом классе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в девятом классе есть экзаме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есть экзамены и в девятом класс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4.Я застал дома отца и мать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брат был д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дома был бра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5.Вчера Виктор был у нас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сегодня он прид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>- придет он и сегод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7. Составьте несколько сложносочиненных предложений, используя союзы </w:t>
      </w:r>
      <w:r>
        <w:rPr>
          <w:b/>
          <w:i/>
          <w:lang w:val="ru-RU"/>
        </w:rPr>
        <w:t>или, то...то, а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8. Сделайте синтаксический анализ сложносочиненных предложен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имы на Камчатке суровые, но лебеди не улета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закате шел дождь, однообразно шумя по саду вокруг дома, и в незакрытое окно в зале тянуло свежестью мокрой майской зелен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лагородное отражение стволов и крон дает отдых глазу, а их безмолвие и покой лечат душу от суетлив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перь Васе часто попадались бьющие из-под земли холодные ключи, и скоро он вышел к заболоченному берегу небольшого лесного ручья с еле-еле заметным течени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горе то расстилался лес малахитового оттенка, то тянулись курчавые заросли, то блестели на солнце травянистые поля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истья на гроздьях посохли и свернулись, и сами ягоды, промерзшие за зиму, тоже чуть-чуть сморщились вроде изю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увствует наш герой себя бодрым, веселым, счастливым, и идет он по лесу, как по цервки жених в ожидании приезда невес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36:00Z</dcterms:created>
  <dc:creator>Your User Name</dc:creator>
  <dc:description/>
  <cp:keywords/>
  <dc:language>en-US</dc:language>
  <cp:lastModifiedBy>Your User Name</cp:lastModifiedBy>
  <dcterms:modified xsi:type="dcterms:W3CDTF">2013-02-18T17:14:00Z</dcterms:modified>
  <cp:revision>4</cp:revision>
  <dc:subject/>
  <dc:title>Практическое занятие 2</dc:title>
</cp:coreProperties>
</file>