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сочиненное предлож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1. Прочитайте отрывок статьи С.М. Бонди «О драмах А. С. Пушкина». Найдите сложносочиненные предложения и укажите, к какому типу они относя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ама «Русалка» была начата в 1829 году, а в 1832 году А. С. Пушкин продолжил работу над пьесой, но не завершил ее. Произведение осталось незаконченным. Напечатана драма после смерти Пушкина, и заглавие ее дано редакторами при первой публ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ое предание о загубленных и утопившихся девушках, превратившихся после смерти в русалок, вызвало к жизни множество литературных и театральных произведений, и оно же стало основой пушкинской пье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только в трагедии «Каменный гость» использован фантастический образ для воплощения авторского замысла, но и в драме «Русалка» образ этот становится поэтическим символом, выражающим определенную мысль. Брошенная князем, дочь мельника топится в Днепре. Девушка погибла, но в то же время она существует и для князя, и для своего от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язь не может забыть погубленной им девушки, и память о ее беззаветной любви и о его преступлении вызывает в нем и новую любовь к ней, и сильнейшие угрызения совести. Старый мельник также чувствует свою вину перед дочерью, и его память хранит ее об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ый характер драмы ярко проявляется и в языке действующих лиц, и в описании подлинного свадебного обряда с его песнями и ритуал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ьте на вопросы, используя примеры из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каким признакам вы отличаете сложносочиненные предложения от других типов сложных предложе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общего в способах связи однородных членов предложения и частей сложносочиненного предло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м отличается постановка знаков препинания при однородных членах и между частями сложносочиненного предложени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, к какому типу относятся следующие сложносочиненные предложения. Расставьте знаки препинания.</w:t>
      </w:r>
    </w:p>
    <w:p>
      <w:pPr>
        <w:pStyle w:val="Normal"/>
        <w:spacing w:lineRule="auto" w:line="360"/>
        <w:jc w:val="both"/>
        <w:rPr/>
      </w:pPr>
      <w:r>
        <w:rPr/>
        <w:t>Пожилая дама носила имя княгини Друбецкой но она была бедна давно вышла из света и утратила прежние связи.</w:t>
      </w:r>
    </w:p>
    <w:p>
      <w:pPr>
        <w:pStyle w:val="Normal"/>
        <w:spacing w:lineRule="auto" w:line="360"/>
        <w:jc w:val="both"/>
        <w:rPr/>
      </w:pPr>
      <w:r>
        <w:rPr/>
        <w:t>На верхней губе его уже показывались черные волосики и во всем лице выражались стремительность и восторженность.</w:t>
      </w:r>
    </w:p>
    <w:p>
      <w:pPr>
        <w:pStyle w:val="Normal"/>
        <w:spacing w:lineRule="auto" w:line="360"/>
        <w:jc w:val="both"/>
        <w:rPr/>
      </w:pPr>
      <w:r>
        <w:rPr/>
        <w:t>Княжна Марья все еще молча смотрела на брата и в прекрасных глазах ее были и любовь и грусть.</w:t>
      </w:r>
    </w:p>
    <w:p>
      <w:pPr>
        <w:pStyle w:val="Normal"/>
        <w:spacing w:lineRule="auto" w:line="360"/>
        <w:jc w:val="both"/>
        <w:rPr/>
      </w:pPr>
      <w:r>
        <w:rPr/>
        <w:t>Через две недели после получения письма вечером приехали вперед люди князя Василья а на другой день приехал и он сам с сыном.</w:t>
      </w:r>
    </w:p>
    <w:p>
      <w:pPr>
        <w:pStyle w:val="Normal"/>
        <w:spacing w:lineRule="auto" w:line="360"/>
        <w:jc w:val="both"/>
        <w:rPr/>
      </w:pPr>
      <w:r>
        <w:rPr/>
        <w:t>Ночной туман к утру оставил на высотах только иней переходивший в росу в лощинах же туман расстилался еще молочно-белым морем.</w:t>
      </w:r>
    </w:p>
    <w:p>
      <w:pPr>
        <w:pStyle w:val="Normal"/>
        <w:spacing w:lineRule="auto" w:line="360"/>
        <w:jc w:val="both"/>
        <w:rPr/>
      </w:pPr>
      <w:r>
        <w:rPr/>
        <w:t>Князь Андрей почувствовал себя оскорбленным и чувство оскорбления перешло в то же мгновение незаметно для него самого в чувство презрения.</w:t>
      </w:r>
    </w:p>
    <w:p>
      <w:pPr>
        <w:pStyle w:val="Normal"/>
        <w:spacing w:lineRule="auto" w:line="360"/>
        <w:jc w:val="both"/>
        <w:rPr/>
      </w:pPr>
      <w:r>
        <w:rPr/>
        <w:t>Никто ничего определенного не говорил но по эскадрону пронеслась молва об ата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3. Выберите из правой колонки подходящее завершение каждой фразы. У вас получатся простые предложения с однородными членами или сложносочиненные предложения. Обратите внимание на расстановку знаков препина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ел Михайлович Третьяков, основатель галереи, начал собирать картины русских художников с 1856 года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фасад был сооружен в 1902 году по проекту художника В. М. Васнец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рвавшись от полотен В. М. Васнецова, мы входим в репинский зал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уемся картинами замечательных русских художников В. Г. Перова, И. Н. Крамского, В. И. Сурикова, И. И. Левитана, М. А. Врубел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ерея разместилась в перестроенном доме Третьякова и примыкающих к нему зданиях,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ю жизнь оказывал поддержку людям искус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осторгом ходим по музею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им знаменитую картину И. Е. Репина «Иван Грозный и его сын Иван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з Третьяковской галереи мы не представляем себе Москвы 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гда картина заняла свое постоянное место в репинском за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 усиленных хлопот запрет был снят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тно были вынуждены поместить в отдельной комнате, закрытой для посет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ретьяков, купивший картину, получил от властей предписание не выставлять произведения И. Е. Репина, изображавшее цареубийство, на всеобщее обозрение, 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ыпишите из произведений русских авторов 10 сложносочиненных предложений, определите их тип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8:00Z</dcterms:created>
  <dc:creator>Oxana</dc:creator>
  <dc:description/>
  <cp:keywords/>
  <dc:language>en-US</dc:language>
  <cp:lastModifiedBy>Your User Name</cp:lastModifiedBy>
  <cp:lastPrinted>2013-02-27T13:34:00Z</cp:lastPrinted>
  <dcterms:modified xsi:type="dcterms:W3CDTF">2013-02-27T12:35:00Z</dcterms:modified>
  <cp:revision>12</cp:revision>
  <dc:subject/>
  <dc:title>Прочитайте текст</dc:title>
</cp:coreProperties>
</file>