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4.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Прочитайте текст и выполните задания к нему</w:t>
      </w:r>
    </w:p>
    <w:p>
      <w:pPr>
        <w:pStyle w:val="Normal"/>
        <w:spacing w:lineRule="auto" w:line="360"/>
        <w:jc w:val="both"/>
        <w:rPr/>
      </w:pPr>
      <w:r>
        <w:rPr/>
        <w:t>В другой раз я встретил Гоголя у сестры и объявил ему, что иду в театр и что Шумский в первый раз играет в его комедии «Ревизор» роль Хлестакова. Гоголь поехал с нами, и мы поместились, едва достав ложу…  Театр был полон. Гоголь говорил, что Шумский лучше всех других актеров петербургских и московских передавал эту трудную роль. Но автор комедии не был доволен той сценой, где Хлестаков начинает завираться перед чиновниками. Шумский передавал этот монолог слишком вяло, тихо, с остановками. А Гоголь желал представить в Хлестакове человека, который рассказывает небылицы с жаром, с увлечением, который сам не знает, каким образом слова вылетают у него изо рта.</w:t>
      </w:r>
    </w:p>
    <w:p>
      <w:pPr>
        <w:pStyle w:val="Normal"/>
        <w:spacing w:lineRule="auto" w:line="360"/>
        <w:jc w:val="both"/>
        <w:rPr/>
      </w:pPr>
      <w:r>
        <w:rPr/>
        <w:t>Он не думает вовсе, что лжет. Он просто рассказывает, что грезится ему постоянно. Будто бы эти грезы его воображения сделались уже действительностью, но иногда в порыве болтовни Хлестаков заговаривается. Действительность мешается у него с мечтами, и он от посланников, от управления департаментом, от приемной залы переходит, сам того не замечая, на пятый этаж, к кухарке Марфуш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йдите сложноподчиненные предложения с придаточными изъяснительными. Ответьте на вопросы, используя примеры из текс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 чему относятся придаточные изъяснительны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какие вопросы они отвечаю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помощью чего (союзов или союзных слов) связываются главная и придаточные ча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е значение имеют слова, к которым относятся придаточные изъяснительные?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34:00Z</dcterms:created>
  <dc:creator>Oxana</dc:creator>
  <dc:description/>
  <cp:keywords/>
  <dc:language>en-US</dc:language>
  <cp:lastModifiedBy>Your User Name</cp:lastModifiedBy>
  <dcterms:modified xsi:type="dcterms:W3CDTF">2013-02-19T16:06:00Z</dcterms:modified>
  <cp:revision>4</cp:revision>
  <dc:subject/>
  <dc:title>Задание 1</dc:title>
</cp:coreProperties>
</file>