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Практическое занятие 6.</w:t>
      </w:r>
      <w:r>
        <w:rPr>
          <w:b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Повторение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 сложного предложения. Назовите смысловые и синтаксические связи между предикативными частями. Составьте  схему предложения.</w:t>
      </w:r>
    </w:p>
    <w:p>
      <w:pPr>
        <w:pStyle w:val="Normal"/>
        <w:spacing w:lineRule="auto" w:line="360"/>
        <w:jc w:val="both"/>
        <w:rPr/>
      </w:pPr>
      <w:r>
        <w:rPr/>
        <w:t>Тихо шепчутся березы над могилами кладбища, да ветер волнует хлеба на нивах.</w:t>
      </w:r>
    </w:p>
    <w:p>
      <w:pPr>
        <w:pStyle w:val="Normal"/>
        <w:spacing w:lineRule="auto" w:line="360"/>
        <w:jc w:val="both"/>
        <w:rPr/>
      </w:pPr>
      <w:r>
        <w:rPr/>
        <w:t>Мать не могла поверить, что я мог поймать рыбу.</w:t>
      </w:r>
    </w:p>
    <w:p>
      <w:pPr>
        <w:pStyle w:val="Normal"/>
        <w:spacing w:lineRule="auto" w:line="360"/>
        <w:jc w:val="both"/>
        <w:rPr/>
      </w:pPr>
      <w:r>
        <w:rPr/>
        <w:t>Гавриле было приятно слышать человеческий голос, хоть это и говорил Челкаш.</w:t>
      </w:r>
    </w:p>
    <w:p>
      <w:pPr>
        <w:pStyle w:val="Normal"/>
        <w:spacing w:lineRule="auto" w:line="360"/>
        <w:jc w:val="both"/>
        <w:rPr/>
      </w:pPr>
      <w:r>
        <w:rPr/>
        <w:t>Хаджи-Мурат вспоминал сына таким, каким видел его в последний раз.</w:t>
      </w:r>
    </w:p>
    <w:p>
      <w:pPr>
        <w:pStyle w:val="Normal"/>
        <w:spacing w:lineRule="auto" w:line="360"/>
        <w:jc w:val="both"/>
        <w:rPr/>
      </w:pPr>
      <w:r>
        <w:rPr/>
        <w:t>Пора вставать: уже семь часов.</w:t>
      </w:r>
    </w:p>
    <w:p>
      <w:pPr>
        <w:pStyle w:val="Normal"/>
        <w:spacing w:lineRule="auto" w:line="360"/>
        <w:jc w:val="both"/>
        <w:rPr/>
      </w:pPr>
      <w:r>
        <w:rPr/>
        <w:t>Пока жена готовила завтрак, Данилов вышел в огород.</w:t>
      </w:r>
    </w:p>
    <w:p>
      <w:pPr>
        <w:pStyle w:val="Normal"/>
        <w:spacing w:lineRule="auto" w:line="360"/>
        <w:jc w:val="both"/>
        <w:rPr/>
      </w:pPr>
      <w:r>
        <w:rPr/>
        <w:t>Я хочу, чтоб к штыку прировняли перо.</w:t>
      </w:r>
    </w:p>
    <w:p>
      <w:pPr>
        <w:pStyle w:val="Normal"/>
        <w:spacing w:lineRule="auto" w:line="360"/>
        <w:jc w:val="both"/>
        <w:rPr/>
      </w:pPr>
      <w:r>
        <w:rPr/>
        <w:t>Чин следовал ему – он службу вдруг оставил.</w:t>
      </w:r>
    </w:p>
    <w:p>
      <w:pPr>
        <w:pStyle w:val="Normal"/>
        <w:spacing w:lineRule="auto" w:line="360"/>
        <w:jc w:val="both"/>
        <w:rPr/>
      </w:pPr>
      <w:r>
        <w:rPr/>
        <w:t>Не было у меня такого уговору, чтобы дрова таскать.</w:t>
      </w:r>
    </w:p>
    <w:p>
      <w:pPr>
        <w:pStyle w:val="Normal"/>
        <w:spacing w:lineRule="auto" w:line="360"/>
        <w:jc w:val="both"/>
        <w:rPr/>
      </w:pPr>
      <w:r>
        <w:rPr/>
        <w:t>В такие ночи даже широко раскрытые зрачки не могут одолеть темноты, и люди движутся ощупью, вслепую, рискуя в любой канаве свернуть голову.</w:t>
      </w:r>
    </w:p>
    <w:p>
      <w:pPr>
        <w:pStyle w:val="Normal"/>
        <w:spacing w:lineRule="auto" w:line="360"/>
        <w:jc w:val="both"/>
        <w:rPr/>
      </w:pPr>
      <w:r>
        <w:rPr/>
        <w:t>Лиза слушала с увлечением, и новая знакомая, с ее неудержимой, охотливой речью, показалась очень занимательной.</w:t>
      </w:r>
    </w:p>
    <w:p>
      <w:pPr>
        <w:pStyle w:val="Normal"/>
        <w:spacing w:lineRule="auto" w:line="360"/>
        <w:jc w:val="both"/>
        <w:rPr/>
      </w:pPr>
      <w:r>
        <w:rPr/>
        <w:t>Настала минута, когда я понял всю цену этих слов.</w:t>
      </w:r>
    </w:p>
    <w:p>
      <w:pPr>
        <w:pStyle w:val="Normal"/>
        <w:spacing w:lineRule="auto" w:line="360"/>
        <w:jc w:val="both"/>
        <w:rPr/>
      </w:pPr>
      <w:r>
        <w:rPr/>
        <w:t>Вдруг, правда, развеселится, пойдет в пляс, так что с чердака опилки сыплютс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Я тебе определенно скажу: у тебя есть талан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емными пятнами ползли мимо кустарники, большие бледные поля, по которым ветер гулял вольно и беззастенчиво, – и каждый одинокий кустик казался огромным и страшным; неизвестно было, не вскочит ли он вдруг, не побежит ли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всегда, волки плелись гуськом: впереди седой, мрачный старик, хромавший от картечины в ноге, остальные – угрюмые и ободранные – старались поаккуратнее попадать в следы передних, чтобы не натруживать лап о неприятный, режущий на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гда начался разъезд и серебристые добрые глаза благодарно задержались на нем, Голицын уже знал, что ему не нужно ничего в мире, кроме любви этой девуш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2</w:t>
      </w:r>
      <w:r>
        <w:rPr>
          <w:b/>
        </w:rPr>
        <w:t>. Рассмотрите сложные предложения. Установите число предикативных частей и виды отношений между ними. Откорректируйте пунктуацию этих предложений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Ромашов слышал только как пронзительно свистнул разрезанный воздух и тотчас де верхняя половина чучела мягко и тяжело шлепнулась на землю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Было слышно звенел звонок гудел паровоз и сияющий поезд отходил от станци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икто из них никогда не обращал внимания на Ромашова но он видел в них кусочек какого-то недоступного изысканного великолепного мира где жизнь вечный праздник и торжество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 стоял теперь перед Ромашовым и глядел ему прямо в лицо но по мечтательному выражению его глаз и неопределенной улыбке блуждавшей вокруг его губ было заметно что он не видит своего собеседник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о проходила ночь медленно и противно влачился день наступал вечер и его опять неудержимо тянуло в этот чистый светлый дом в уютные комнаты к эти спокойным и веселым людям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Дерсу сказал что это не тучи а туман и что завтра будет день солнечный и даже жаркий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 мучительно провел глазами по потолку хотел сойти с места бежать ноги не повиновалис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Чудилось будто корчуют сразу весь лес и выдираемые из земли корни и сама земля стонут и вопят от бол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Свеча то мерцала на столе то ходила вокруг Турбина а над ней ходил по стене безобразный Лариосик похожий на летучую мышь с обрезанными крыль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чера здесь необыкновенно длинны лампа под синим абажуром отражалась в черном окне и я мечтал глядя на пятно светящееся на левой руке у меня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46:00Z</dcterms:created>
  <dc:creator>Oxana</dc:creator>
  <dc:description/>
  <cp:keywords/>
  <dc:language>en-US</dc:language>
  <cp:lastModifiedBy>Your User Name</cp:lastModifiedBy>
  <dcterms:modified xsi:type="dcterms:W3CDTF">2013-02-27T12:30:00Z</dcterms:modified>
  <cp:revision>5</cp:revision>
  <dc:subject/>
  <dc:title>Практическое занятие 6</dc:title>
</cp:coreProperties>
</file>